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我区荣获全国科技管理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先进工作者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刘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宁市科学技术局高新技术科科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莫发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玉林市科学技术局秘书科科长、高新科科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钟振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广西壮族自治区经济社会技术发展研究所副所长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</w:pPr>
    <w:rPr>
      <w:rFonts w:ascii="宋体;SimSun" w:hAnsi="宋体;SimSun" w:eastAsia="仿宋_GB2312" w:cs="宋体;SimSun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28:00Z</dcterms:created>
  <dc:creator>唐欢</dc:creator>
  <dc:description/>
  <dc:language>en-US</dc:language>
  <cp:lastModifiedBy>罗夏宁</cp:lastModifiedBy>
  <cp:lastPrinted>2023-01-14T00:22:00Z</cp:lastPrinted>
  <dcterms:modified xsi:type="dcterms:W3CDTF">2023-01-1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