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西瞪羚企业培育库入库条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广西瞪羚企业认定标准，瞪羚企业培育库入库主要以企业规模效益指标作为遴选的基本条件，以企业创新能力指标为择优入选的主要条件，在符合规模效益指标条件的前提下，优先推荐创新能力指标综合值较高的企业入库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规模效益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瞪羚企业培育库入库企业需满足以下两个条件之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上年度销售收入在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万元—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万元的企业，近三年销售收入年均增长率达到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5%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以上，且年纳税额增长不低于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；上年度销售收入在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万元—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亿元的企业，近三年销售收入年均增长率达到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以上，且年纳税额增长不低于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；上年度销售收入在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亿元以上的企业，近三年销售收入年均增长率达到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以上，且年纳税额增长不低于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2. 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内实现年收入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亿元：在申报时，企业成立时间不超过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个完整年度（以注册时间为准），且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度企业销售收入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亿元及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宋体;SimSun" w:eastAsia="仿宋_GB2312"/>
          <w:b/>
          <w:kern w:val="0"/>
          <w:sz w:val="32"/>
          <w:szCs w:val="32"/>
        </w:rPr>
        <w:t>创新能力指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根据以下创新能力指标的综合情况，择优推荐入库企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研发投入：近三年平均研发投入强度（研究开发费用总额占同期销售收入总额的比例）超过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%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知识产权：拥有有效发明专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（含）以上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或植物新品种、国家级农作物品种、国家新药、国家一级中药保护品种、集成电路布图设计专有权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（含）以上，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获得实用新型专利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（含）以上，或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获得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软件著作权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（含）以上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研发平台：被认定为市级（含）以上</w:t>
      </w:r>
      <w:r>
        <w:rPr>
          <w:rFonts w:ascii="Times New Roman" w:hAnsi="Times New Roman" w:cs="Times New Roman" w:eastAsia="仿宋_GB2312"/>
          <w:sz w:val="32"/>
          <w:szCs w:val="32"/>
        </w:rPr>
        <w:t>工程技术研究中心、企业技术中心、工程研究中心、工程实验室、重点实验室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标准制定：近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主导或参与制定国际、国家或行业标准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项（含）以上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研发制度：制定了企业研究开发的组织管理制度，建立了研发投入核算体系，编制了研发费用辅助账。</w:t>
      </w:r>
    </w:p>
    <w:p>
      <w:pPr>
        <w:pStyle w:val="Normal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32"/>
      <w:u w:val="single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1:00Z</dcterms:created>
  <dc:creator>丁大伟</dc:creator>
  <dc:description/>
  <cp:keywords/>
  <dc:language>en-US</dc:language>
  <cp:lastModifiedBy> 梁莹莹</cp:lastModifiedBy>
  <cp:lastPrinted>2020-07-06T11:37:00Z</cp:lastPrinted>
  <dcterms:modified xsi:type="dcterms:W3CDTF">2020-07-06T09:22:00Z</dcterms:modified>
  <cp:revision>3</cp:revision>
  <dc:subject/>
  <dc:title/>
</cp:coreProperties>
</file>