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西“最美科技工作者”候选人汇总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00" w:before="168" w:after="168"/>
        <w:ind w:firstLine="5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推荐单位：（盖章）                              联系人：               联系电话（手机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eastAsia="黑体;SimHei" w:cs="宋体;SimSun" w:ascii="黑体;SimHei" w:hAnsi="黑体;SimHei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蕾蕾蕾蕾蕾蕾蕾</dc:creator>
  <dc:description/>
  <cp:keywords/>
  <dc:language>en-US</dc:language>
  <cp:lastModifiedBy>文件公开</cp:lastModifiedBy>
  <dcterms:modified xsi:type="dcterms:W3CDTF">2021-02-0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48</vt:lpwstr>
  </property>
</Properties>
</file>