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5" w:leader="none"/>
        </w:tabs>
        <w:spacing w:lineRule="exact" w:line="550"/>
        <w:rPr/>
      </w:pPr>
      <w:r>
        <w:rPr>
          <w:rFonts w:ascii="Times New Roman" w:hAnsi="Times New Roman" w:cs="华文楷体" w:eastAsia="仿宋_GB2312;仿宋"/>
          <w:bCs/>
          <w:kern w:val="0"/>
          <w:sz w:val="32"/>
          <w:szCs w:val="28"/>
          <w:lang w:val="zh-CN"/>
        </w:rPr>
        <w:t>附件</w:t>
      </w:r>
      <w:r>
        <w:rPr>
          <w:rFonts w:eastAsia="仿宋_GB2312;仿宋" w:cs="华文楷体" w:ascii="Times New Roman" w:hAnsi="Times New Roman"/>
          <w:bCs/>
          <w:kern w:val="0"/>
          <w:sz w:val="32"/>
          <w:szCs w:val="32"/>
          <w:lang w:val="zh-CN"/>
        </w:rPr>
        <w:t>1</w:t>
      </w:r>
    </w:p>
    <w:p>
      <w:pPr>
        <w:pStyle w:val="Normal"/>
        <w:tabs>
          <w:tab w:val="clear" w:pos="420"/>
          <w:tab w:val="left" w:pos="5015" w:leader="none"/>
        </w:tabs>
        <w:spacing w:lineRule="exact" w:line="540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  <w:lang w:val="zh-CN"/>
        </w:rPr>
        <w:t>2020</w:t>
      </w:r>
      <w:r>
        <w:rPr/>
        <w:t>年广西高新技术企业通过认定名单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38"/>
        <w:gridCol w:w="2620"/>
        <w:gridCol w:w="1116"/>
        <w:gridCol w:w="1830"/>
      </w:tblGrid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企证书编号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必晟矿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00675022240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9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彩虹铝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1587135990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2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登高（集团）田东水泥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277385289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8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广云铝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1079086619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银铝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4759788489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1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强强碳素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00727643613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9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荣光水电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00559421578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6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田东达盛化工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258860357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9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田东锦鑫化工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2669712392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7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伟健药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00619818076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9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信发铝电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579683177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1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靖西市大西南锰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5756517907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9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田东昊润新材料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269760734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7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建通工程咨询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007565202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4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万仕智稀贵金属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1L077408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2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八桂凌云茶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7589848580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3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皓海碳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00782128040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5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福宝信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367248338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7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百色丰林人造板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007451355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0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桂铝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107198525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扬力铝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1596861847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8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田东民泰实业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20510208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0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靖西天桂铝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5MA5KYFWF7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4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百矿铝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0210927312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百色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7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博联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57184600X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8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顾家智能系统安装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2569079323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1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绩迅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086512743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5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大正混凝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667041986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1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盛弘净水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23102168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0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天硌打印耗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330709645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3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银河开关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794322107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3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迪威电气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554718137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0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新宇瑞霖医疗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MA5N0QM59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7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星宇智能电气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794315564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9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银河迪康电气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765800114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8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合浦鑫鸿达设备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2179682476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4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高岭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21799737109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8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嘉华珠宝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098022055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4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铁山港区石头埠丰顺养殖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12791348344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2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祥泰建设工程质量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327390098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4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银河科技变压器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7512360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1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大自然旅游规划工程咨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7537371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5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辉煌朗洁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8210069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3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利强电气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2176892139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5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旺百旺农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48486742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1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新未来信息产业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619448618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4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合浦沪天高岭土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773891095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8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新奥（广西）能源销售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97X7X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0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北海和源石化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557211200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2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合浦雄心新型墙体建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2109338439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3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新鑫能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596876483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7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金美印刷包装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217821481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3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微风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3MA5K9C2C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4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业建设工程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782130706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4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翰博士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2MA5NG3897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8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北海精一电力器材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21775955195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1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中检食品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MA5KAMK3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5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粤海饲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217997001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6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宣臻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2MA5N3R2Q2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7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北海市旺海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21MA5MUDPC2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1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合浦源通混凝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21699865234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2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北部湾新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6877931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5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嘉信高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3307696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7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喷施宝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5871495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7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微科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500MA5KB86F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北海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1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德天化工循环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400669743906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崇左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0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国盛稀土新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400059545056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崇左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2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星玻璃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11479011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崇左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7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龙辰建筑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63553059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崇左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4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湘桂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400057534791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崇左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4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大新湘桂制糖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424708668698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崇左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5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国瑞稀钪新材料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400MA5N45N33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崇左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9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崇左东宏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421MA5N3LHJ4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崇左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6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宁明百事康生物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42268778747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崇左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8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丰源钢结构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4215871049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崇左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2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国铜业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421554726495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崇左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8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川有色金属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0554724510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6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盛隆冶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075122294X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0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东途矿产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2073754815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0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港新工程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0MA5KCJ6A1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4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掌胜科技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0MA5L2J2Y9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3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智上云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0MA5N1JAY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5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1" w:right="-55" w:hanging="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中国十九冶集团（防城港）设备结构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0680129835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3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防城港市明良长富石化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2090709303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7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小藻农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0MA5KEL2W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0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明隆辉混凝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0662145321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6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粤桥新材料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077388221X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0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川新锐气体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0579447943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3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鑫豪建筑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078211863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4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恒正建设工程质量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0077102929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防城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5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贵港市丰收肥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6670192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1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平市市政工程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81MA5KAM4P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7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平悦达香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8173220628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6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国宏智鸿环保科技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742085381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3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洋矿源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21564006459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7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绿地涂装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07523839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4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上马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MA5KBKJL1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2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中健运动休闲服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81MA5KBJAR0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9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德嘉木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559407370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9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嘉龙海杰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6976164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5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新奥燃气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759781383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1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贵港市恒久木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MA5KE1G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9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贵港市裕桂工程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25951131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9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晟木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57456397X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3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继禹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MA5KYDQY9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7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0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路投资建设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55721164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7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兴荷测绘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MA5KBWX79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8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一帆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2340454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1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钻豹新能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MA5NJYF5X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1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芭田生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791336642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1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东海木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6953819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0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史丹利化肥贵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67246457X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0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优云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2MA5KA9UM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4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蓝宇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2MA5KAQLB3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5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升电力设备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3306241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6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虹泽木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MA5N4XBH8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1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正邦农牧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2133081585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2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和顺食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327350678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3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亿松木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MA5K9L73X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3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贵港市蓝月亮水处理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785231449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9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领航木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MA5KF37F1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0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贵港市华宇葛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2794314844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2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中德泓新型建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348492368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3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达庆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322630101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4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嘉杰电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3098570270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5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剑鑫木业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MA5KETPD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6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平南县科力酿酒机械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21MA5KCYKC8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2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贵港雅达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00MA5LAQ3XX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3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安业建筑工程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881MA5KA86F1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4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奔腾车联网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MU69E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贵港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4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安辰信息产业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56675643X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5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安之道智能消防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NAXH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1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广大印务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2198862676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3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林华海家居用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3174512493X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0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2" w:right="-139" w:hanging="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林鹏宇兄弟柑桔产业开发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32662132328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3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林正升环保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6340416109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7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聘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9681846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8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国盾人防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56907779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8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瀚特信息产业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15110078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2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联星卫视设备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5718898964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2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塔锡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KA5CD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5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小草信息产业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56513068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9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丰润莱生物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31559422132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0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弗克斯光电仪器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561592800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1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福达齿轮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2672455462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1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福达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1991037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7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福达曲轴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275122608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8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福菱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099455872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4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福宁高新装饰材料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KB9G78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4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桂诚混凝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6554746103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3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好测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589835536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7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华越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559407362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3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慧点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MXJ6B6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7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金发明科技开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5MA5LC39A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5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矿产地质研究院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198886635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4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立德爱博半导体装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67503257X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7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南箭焊接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358198268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0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仁立达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L3UGA7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4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润泰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692777020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6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6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赛普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6851908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9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6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三棱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60907365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8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6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和鑫防水装饰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3517853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0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6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通源测控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5MA5KBW8N0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6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中天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351785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7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泰氪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5MA5NHUC24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6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五环电器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28266075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2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6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系留航空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L55RLX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9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6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橡胶设计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282696834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0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信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2764452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8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7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星汉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N0PNB1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6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7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兴百利机械制造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L072P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9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7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永福恒达实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6MA5L92K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3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7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长海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675000279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9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国家电投集团广西金紫山风电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9559423039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3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7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国家电投集团广西兴安风电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5591328699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3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7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建材桂林地质工程勘察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1988542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3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7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创美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574573297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9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7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冠业建筑安装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L8TFH2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5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7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林林松电力科技开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8067441003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8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林鑫海量具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L4KBP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0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蓝天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685188834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1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8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普思机电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KB3YQ1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4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8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释码智能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L5WNN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9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8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亿谱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3485986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0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8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智度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5077134568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2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8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智游天地科技产业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N6JDB4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8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8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德润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5MA5L90FJ5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4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8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电器科学研究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498672321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3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8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高德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6697493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7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9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广陆数字测控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34852549X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1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9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桂强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30510087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2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9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泓雅彩印包装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2330735851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0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9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鸿程矿山设备制造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27759843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3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9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金格电工电子材料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42063078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8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9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莱茵生物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23095584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9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9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南药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29742527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8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9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荣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3MA5KAM3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3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9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赛尔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682112340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6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9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三金大健康产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11450286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0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华谊智测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KXMJEX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1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节清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459133338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6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晶瑞传感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51224005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4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腾瑞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574578602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7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云飞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3MA5NDQQP9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7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啄木鸟医疗器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15166426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2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0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武峰塑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3695350014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9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兴城福铝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6065442838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9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智神信息技术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34044349X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6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紫竹乳胶制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89888138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7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中国化工集团曙光橡胶工业研究设计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198872006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6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飞圣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5330789964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2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善图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39978894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2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毛嘉工艺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31745145191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4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金山新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3200029334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6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吉福思罗汉果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59750608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6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大汉岩土工程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096986790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7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临届数字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596861660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7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方振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NEEWK9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8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创研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330710996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9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明富金属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279130454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9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漓佳金属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198858925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2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广协智能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N6A05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2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金塑塑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30589810144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2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新美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7598165X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4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淦隆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852046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5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鼎晟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2MA5N3ENY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7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大管家农业发展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5079084787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7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一瓶一钵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31013459X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9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百事泰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KG9G59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0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鼎恒工程质量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677710362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0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国际电线电缆集团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198892429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0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龙胜正大粉体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875650519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1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虹麒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198863521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2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大友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322592803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4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新桂轮橡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NGKQP9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4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平乐农药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30200160121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4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泰绘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KCA1P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5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亚信建设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310172203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6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中国有色桂林矿产地质研究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4986714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7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实力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670868642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7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科奥静电涂装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554741687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7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中国化学工业桂林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198875661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8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通天开泰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2581977628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8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甙元植物制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6595136336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9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嘉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884347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0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荔浦衣美达家居用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317597550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0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洞悉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5310160122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2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富华金属制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27717459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3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梵玛科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09537678X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3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婧喆新能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3485444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4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拓普香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3664840766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6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京达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85211149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6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天桂轮胎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379130048X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7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桂特板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4561560964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9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灵川县金晨菌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3063570721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1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瑞隆生态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1083627844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1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菲比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096541070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3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良物造日用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KDHG62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4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朗谷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MA5MXAM11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5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6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三养胶麦生态食疗产业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5572186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6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6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瑞智科环保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574588464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7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6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林金秉航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23MA5N1URJ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7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6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高新区科丰机械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300708765455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8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大化万福泉母婴饮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229554742313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河池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1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都安祥云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228MA5L0U3L8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河池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0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皖维生物质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200756530693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河池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1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6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凤山县鑫峰矿业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223788426401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河池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4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6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林胜堂蚕具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281327378857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河池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9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罗城仫佬族自治县顶联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225322625812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河池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8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7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壮歌茧丝绸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281081176736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河池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8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7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霖昇实业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2255572481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河池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2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7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河池市安和环境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200667036415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河池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4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7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宏泰成建设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229739999617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河池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2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超威鑫锋能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200788425089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河池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4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7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可当软件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MA5KX0CR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6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7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真龙彩印包装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619310459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0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7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真龙实业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22745100006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5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7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隆源新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MA5L25X77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7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7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创伟冶金耐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09834149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5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通号装配式建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MA5MW1CA1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7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贺州金广稀土新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667029581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8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8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贺州市华鸿新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MA5MRNWW1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8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8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贺州市科隆粉体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70869847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9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8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农丰宝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22MA5L6GQA9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9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8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贺州市华象新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MA5MRG189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5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8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星辉电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MA5KBNYF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7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8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兴塑新材料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581989688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7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8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顺达岗石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08116160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8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8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碧清源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21054354090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3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9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平桂建安矿山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58198467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4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9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鸿源岗石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0969805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4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9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云上广西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MA5NAKK2X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7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9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贺州锐佳塑胶五金制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662124854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8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9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培正建设质量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593221465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0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9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贺州富思源新材料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09071943X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6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9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贺州恒达板业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068213955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5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9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耀德粉体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10355474583X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贺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9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9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德福特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00099086288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9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29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汇元锰业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00753735378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9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里尔新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02MA5L6EQQ4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3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锐盾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00077143974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4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秀瑶圣水矿泉水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24057501500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8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农大康园生物药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81596895334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2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天顺祥药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00348477264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3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志光家具（象州）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226902248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7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0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象州县合兴林业发展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22682114063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7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合山市华美新能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81MA5N6BMW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8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铁合金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00199882548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1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大联统摩托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22073753257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2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润沛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00MA5NG3G63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6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下田锰矿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22199840778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7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精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00330785816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7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煜燚超导新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00MA5NBARL8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4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福斯派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1300MA5N3WWG5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6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斑马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34849395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5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程旭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NHLC2X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2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瀚维智测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68926273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0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浩丰传媒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62134083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1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禾美生态农业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56908443X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6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红角色影视文化传媒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KBRRY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0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宏茂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NHGPC0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3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厚天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2MA5KERU99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0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建工轨道装配预制混凝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N8QK41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1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酷飞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NHNQJ3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3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玲珑轮胎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557222487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6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七色珠光材料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57180968X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4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三门江生态茶油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096021825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5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泰瑞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MTB784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5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糖业集团柳兴制糖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7399764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7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万安汽车底盘系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340438033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2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小虎牙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MW3ER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2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赢泰会展服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06886813X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3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中俊石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599821584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6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壮族自治区汽车拖拉机研究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49860045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3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核工业柳州工程勘察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199942571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8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辰天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59785229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2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达迪通信技术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19372967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1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光宇齿轮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56158444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0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桂滨铸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8213445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5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桂通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7912239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5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豪姆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662122920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0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沪信汽车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06887808X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2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金鸿橡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75123238X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2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雷亿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2075248422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6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利元光电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4664816889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6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联盟通管设备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090731471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9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柳工液压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97632832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6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柳晶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MA5NC9U9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8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汽车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3158183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1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标新特钢泵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3779133893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3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博涛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5MA5K97NN7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0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轨道交通工程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L8FJK4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1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海达新型材料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75045047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3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恒泰气体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054388899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8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钜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3MA5KB34M8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7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仁仪汽车技术服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340305695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6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双铠工业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4798516X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2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万友印刷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KFCJMX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8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威尔姆预应力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1513175X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8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6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欣然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2588648173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4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6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旭平首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3593228173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4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6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卓信文化传播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258198211X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9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6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双英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8014745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7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塑友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3054362568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4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旭至自动化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KB5TM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3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亚鼎智能设备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5898067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4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6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易舟汽车空调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852002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3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6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中动智轮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N2GAW7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5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三江侗族自治县仙池茶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6571832150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9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7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澳铂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552292718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2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7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本质安全技术咨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051008459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0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7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朗硕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MUX4D1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3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7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柳州大都混凝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56548666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4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柳州和信工程质量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4796824311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7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7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柳州特种变压器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19859654X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4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7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双起起重机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9134962X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2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7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先卓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NHLE9X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4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7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正堂药业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373223008X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9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7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智拓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N8FF07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1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贝丽嘉涂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0790547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7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慈怀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NJB1A9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5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8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东方工程橡胶制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19347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9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8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梵猫设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NBLDT4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4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8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桂通精密铸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19363323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4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8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航盛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9681033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5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8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鸿嘉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9MA5N8MH41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7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8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杰诺瑞汽车电器系统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59686196X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6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8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爱林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782113578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1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8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环波建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73878421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6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9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建筑设计科学研究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498598387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5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9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金控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L23K44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5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9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美来建筑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L3TE18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3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9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桥厦缆索制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MA5KCMLP8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1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9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青岚互动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3307658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5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9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顺五科技开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756536737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7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9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兴拓工贸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3695397672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9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9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英利机械铸造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198584960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0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9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铁路工程质量检测中心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94300127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6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39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亿通机械设备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3MA5N14H01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2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中科机器人自动化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340321361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3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鹿寨七色珠光云母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3MA5MT23GX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0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三江县连兴蛇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632740414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3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融安金园食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4MA5N3NPU0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2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三龙耐磨焊接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699879249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3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西菱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4MA5MTDLB3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4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0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中配橡塑配件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4315879785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5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荣鑫金属表面处理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3MA5L50WU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5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安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L0QD7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5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柳润建设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067403496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鑫沃特工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30575473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6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宇文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34847846X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6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绝数自动化系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2MA5N5YJ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6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浦天电气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KFLP10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6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蓝创新能源汽车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MWEKQ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7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依瑞科高分子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3MA5N7FCC0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8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数讯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KA33X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8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恒卓汽车零部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92776263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8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润硕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N865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8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德诚机动车检测技术服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KBNQ96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9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江县大中汽车部件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MA5K9NL18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0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科路测量仪器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69743746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0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柳环环保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50560104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0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鹏森木业加工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20674495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0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聚能电气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052700965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1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六和方盛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45110829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1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紫荆循环能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3MA5KD92F5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1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桂通水泥电杆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07520937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1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双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L1RRA8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2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鹿寨县贵盛茧丝工贸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3729740898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2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五达汽车部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330776370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3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世诚工程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3791345514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3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辉视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N30U98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3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华力家庭品业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1142709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4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桥哥再生资源利用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L7YNC0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4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锐科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33997861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6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森辉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7821207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6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柳州亿付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K9P5C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6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宏华生物肥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584349811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7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景秀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NHCU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7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星睿软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L0QBE0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9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捷鹏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5051030437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9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精鹰义齿制作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3675043746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9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柳州中衡工程检测咨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94304478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0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顺昇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MA5L5Q0E8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1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航卓动力配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MA5MTMG65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1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工柳州传动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0617292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2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易壮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4MA5KER012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3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卓桥预应力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LBQ946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3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盛杰彩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5099906469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3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柳州特变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80132006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4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龙杰汽车配件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759515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4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中联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K96GA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4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新尔机械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3MA5KEQR03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6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嘉诚工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63061960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6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翼动电子产品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50737521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7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新能包装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4MA5KCQ182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7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司能石油化工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80109906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8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宏桂汽车零部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KBMKD8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8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柳工机械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198229141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8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6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工柳州铸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3052731112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8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6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威华新材料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N0G9K1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9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6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方盛车桥（柳州）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9278594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9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6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衍生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K97U2X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0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圣川环保咨询服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57459455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1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小易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4MA5KEJD48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1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创克机电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L9XGJ1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2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6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萃丰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11440010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2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6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众彬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L8EBG8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2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福牛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MA5N0RQW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3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7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广升汽车零部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L6EE1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3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7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福瑞特汽车零部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057529175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3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7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电器科学研究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6971973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4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7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金正软件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3081182191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4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裕龙线缆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672452106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4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7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源创电喷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8213566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5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7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卓宇软件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5MA5NHMD61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7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威林超硬材料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3MA5N8DQU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7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7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鲁板铝合金模板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4MA5KB9YEX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8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7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明动软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66702645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8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恒亚机械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56500240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8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科虹有害生物防治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593241263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8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8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思诺电气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557208968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9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8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霸普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4MA5L7XJ39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0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8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新邦智能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N0UNL7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0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8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迈联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5753725655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0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8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金元机械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8841649X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1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8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保利环境监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559418117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2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8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睿森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3MA5KDDU95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3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8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北斗星消杀技术服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5677742989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3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9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壮象木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47759801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3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9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柳州瑞真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30836196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3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9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博达软件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322606873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3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9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通为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07064555X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3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9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丹顺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5MA5L1B0D7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4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9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莉桓汽车配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3995579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5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9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轩怡机械配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2090746980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5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9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永邦科技发展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KCDC28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5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9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旭飞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5MA5KCE382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6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49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海格电气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72305929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6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乐哈哈食品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KC06E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6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卡维迪夫密封系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3MA5L1N4B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7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冠实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00MA5LC2R24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7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凯扬机械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221MA5NBL6L4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柳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8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埃韦迪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MU3XU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安盾交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BX6P7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8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0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安捷讯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640265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2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百欧电梯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66793484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5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北仑河医科工业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35141509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2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北投交通养护科技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23093044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4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标杆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2340288602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6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博士海意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718287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1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博世科环保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11480258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4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菜鲜生供应链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5MA5NCC531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4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畅远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594010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4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诚新慧创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L8PWJ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7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创鸿立人防工程防护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81155601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8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达译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92788598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3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大海阳光药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54382235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2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大数据产业发展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MA5N0FM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6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道能加生物能源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L75M90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7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东信易联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30WK0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4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泛糖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MA5MY2FW4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5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丰锦园林建设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71704508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8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烽火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L4NUX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7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广控智能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73759763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3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贵信润电力铁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22627770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4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能科技发展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230849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8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畅慧通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NCNYP6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1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南通信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376419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5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信工程设计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677721184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7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汇能宏禹水利水电建设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61703308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6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佳年农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259130593X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0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建工集团第二建筑工程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198221473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6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建工集团第一安装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1982216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8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建工集团智慧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579440629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7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建工科净源生态环保产业投资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DK1B6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2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建业混凝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96835942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9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匠仪环境技术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8MA5KY4RL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7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交创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306386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9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叫酒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5MA5KY8XH0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8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茶王油脂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420558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8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德泰电力安装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82121968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2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洪混凝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91336255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9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汇通混凝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45120680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0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陵农牧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785217938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8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中软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88426065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4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景鹏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52708123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2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巨哲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7090701846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5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卡斯特动漫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9986806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5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康华药业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18805975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0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科康科技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27640607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3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科丽特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4NN16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3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乐达传媒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B4D91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1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黎塘远东化肥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6708662229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4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力轩建设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X6LQ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1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隆安瑞丰工贸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3682139789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1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绿青蓝生态工程咨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322605280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0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码农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97346728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0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明电电气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39987368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6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6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宝特电气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80112937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1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6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南铝箔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32206637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1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6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博恩康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92743804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6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品为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KBHTL7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9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平衡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53973775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7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天海测绘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581985820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0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益盖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90F36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9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6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中远电气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565094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8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6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诺世泰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42YN9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4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派莱特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327419209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1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7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强鼎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0GWK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1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7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青龙化学建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377170266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4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7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若田农业开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15848532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8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7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善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8361174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0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商大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82106714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4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7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神宇新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3MA5L61X51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5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7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圣鼎中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ERJR6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5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7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圣尧航空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MC4M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6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7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丝路云大数据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00DF2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4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7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塔易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L7G0P1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5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糖业集团良圻制糖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77420893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1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天正钢结构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2669726487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0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8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万通制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198474008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5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8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威尔森环保科技开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87758968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2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8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维威制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9QU56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4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8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夏阳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510488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2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8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先进铝加工创新中心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7Y9M5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5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8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新章物电防伪技术开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30701627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5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8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鑫百纳电气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9973045X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0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8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讯源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33068724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0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9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雅学云智能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N5U0H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2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9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亚太时空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CLM69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3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9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研易达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MXBYG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7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9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益和工程项目管理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977284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2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9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益群人防工程设计咨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9A8X1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8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9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优耐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0969811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1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9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友迪资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0907205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2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9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与或非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7MA5KYDY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4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9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长润环境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877899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3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59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长长路桥建设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742076899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0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26" w:hanging="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中船北部湾船舶及海洋工程设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081176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1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珠江啤酒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67027877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6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壮族自治区数字证书认证中心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747950485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8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壮族自治区水利科学研究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12450000498504061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9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卓远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15891805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7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艾科普实验设备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6482578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6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0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艾提宝计算机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669742858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3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航图软件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L1Y070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6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华资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2070618527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0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巨泰纸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29763889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5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南软科技发展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39967308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4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庞博生物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32214880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9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普传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27640797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3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荣港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3788410266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7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东正塑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10208173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8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高照电器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1518435X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1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恒京泰钢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9761099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5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灵境数字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AGRE9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7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太格机电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7579446211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5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微牙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9134344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2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永元兴创信息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745149205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7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松景天伦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1889145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4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鹦鹉螺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81174482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7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越洋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29769164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8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泽旭工程咨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5083604730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6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中机国能（广西）能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9973264X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8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中交一公局第四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8840943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2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中鹏机电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91321323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5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东晋建设集团勘察设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D04J6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0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东晋建设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594148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8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安服匠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90M7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9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安盈净化设备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L6LMEX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9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八桂工程监理咨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198228851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9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岑科电子工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669764363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1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创众智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48551962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9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大正建设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7905568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2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东测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735188526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6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东信互联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MRN44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1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东之明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69728386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4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丰尚建设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1010068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2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福美耀节能门窗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66759278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1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福之凯家居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MT3TT4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6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富凤农牧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8523325X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8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广播电视信息网络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715182397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4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芯半导体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LA1P44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1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海宝医疗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2MA5KE2R83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4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鸿凯家具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27398081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5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安建设工程质量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57913476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7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鸿环保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699881103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1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银医学检验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AUHM9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8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煜联创电气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LAXDB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4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回归线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9Q004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4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机械工业研究院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498502066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3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计算中心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498500597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6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佳宁智能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88445901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3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建工集团第一建筑工程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198229934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9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建工智慧制造研究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6Y6L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0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江宇通信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674154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2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交投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6678045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0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奔腾汽车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54734516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3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6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步电力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7182357X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0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6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福农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3315928209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2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6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普威信息系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67013379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7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6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科萃科技发展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7MA5N9FFA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8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乐土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32206813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8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力拓米业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6481565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2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联源机械化工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7MA5KEHCW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2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6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马山南华糖业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419963064X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6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6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鸣智智充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MYQ336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0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市邦华建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677718305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5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7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市东旭彩板钢结构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745855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9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7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市真唯特自动化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15909059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1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7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永明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93216068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0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7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诺必达软件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8MA5N3A5F5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2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人防设计研究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498501821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7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7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荣烁环境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95393524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5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7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杉网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20595027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3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7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尚途科技发展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MU3YC2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8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7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申龙汽车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15979786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2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7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斯达市场信息咨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59322355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5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特飞云天航空动力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50023430497834X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5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天帆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0QEU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1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8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天雨农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2MA5MXQ621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3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8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万仓科技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75030638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0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8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万德建工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2011496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0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8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沃森木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3315983072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6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8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西能自动化设备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96801339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6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8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祥博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5984038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2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8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新时代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27348949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6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8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星火源通信服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B4M56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3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9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医大协同医疗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LBB1E6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1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9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易城蓝图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7MA5NDNKC6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7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9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银洲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10243745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9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9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园案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731029774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0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9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云科岩土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315943871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7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9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兆和种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64846121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2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9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正豪电气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54733847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0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9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正嘉合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FPWJ6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0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9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中爆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LAQPE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3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69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中兴检业科技开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95142154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1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桂昌线缆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198320906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9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华蓝设计（集团）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1982258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8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南铝业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32200147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2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北部湾人才金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54371528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8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策禾工程信息咨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MWFYH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2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广发重工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821237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7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0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利亚德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35913141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1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盛悦模型设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L0YXLX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8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嘉大混凝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8523173X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7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绿润节能环保设备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767771147X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1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南北动力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18801894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6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研祥特种计算机软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5008X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5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政工程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15144681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0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泰进铝合金加工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65822719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1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新泰瑞科建材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7197930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2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兴典混凝土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19311785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2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一滴水软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6902409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6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影联医学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96541468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9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永保太阳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18873468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9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宇立仪器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94333316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5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众朗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30716394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6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上林县中兴丝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575979337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5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中国—东盟信息港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MA5KC82Q7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8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中国检验认证集团广西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756540920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顶航信息产业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779144189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3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迈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3159196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3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中绿建设投资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40310240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3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中教教育投资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56017362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3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中秉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070617786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4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锐武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81969556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4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金鼎锅炉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7785225786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4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海盈酒精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376890383X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4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三燃液化气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LBMG90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5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云优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K9QEJ9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5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超博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747965230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5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市佳翼康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5330640115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6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勤德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9763928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7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粮油科学研究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498500378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7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培匀医疗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9022721X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8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双胞胎饲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7MA5KMCC54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8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皇氏集团华南乳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AKKB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8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锦鹤名木古树保护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L1ML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9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蓝合创讯数据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AK0B6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9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市同盼饲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868517538X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9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跃消防机电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79407773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9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冠宏医疗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1MT23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9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齐利达新材料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333067860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9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国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7340380070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0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上林县林燃建工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53102941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0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交通设计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198226573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0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耐飞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5913149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1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沃水塑料制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56035843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1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诺优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943291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1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宝莱医疗器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85191080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2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睿庄建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2NYC5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2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市沃威机电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56046411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2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超伏电气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52270121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3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富勒星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7H6W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3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思浦林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XKBL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4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建工大都租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745102423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5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6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富丰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6715179972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5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6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蜂鸟汽车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L5U1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5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6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嘉泰水泥制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1931090X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5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6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鸿芙轩教育投资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5272740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5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吉锐安全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8360137X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5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聚沣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7315883282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5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联创天下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5594484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6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6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邦盾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059545515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6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6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城市通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69727893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6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捷佳润科技集团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777043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7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7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东信数建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MUHEM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7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7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二零二五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7REK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7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7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捷通高速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3273226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8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7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市龙传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86851628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8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华丝绸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7715164412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8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7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绿智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10173820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8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7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绿塑管业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2MA5N28915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9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7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日月星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57511514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9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7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宏业环保节能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99709562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9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7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车船回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875122525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9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万华低碳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L942X8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0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勤奋幕墙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0330719384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0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8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绿德华天环保投资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AAU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1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8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万众工程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9908897X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1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8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港航建筑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81983622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2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8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禾珞农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NFT6J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2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8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富美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72491172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2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8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聚德庆节能环保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EFL48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2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8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西牛皮防水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18897478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2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8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工建起重设备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198397997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2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9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宏辰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15853358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3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9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益隆盛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88411744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3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9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殊诚众服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EFNB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3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9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微比建筑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3QMN2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3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9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宏昭廷玻璃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67YY3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5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9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一致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MT8A18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5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9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力恩电气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22618428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5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9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永硕机电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G0E00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5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9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新峰钢构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667020309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5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79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天亮精细化工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997479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6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一遍天原种猪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63569376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6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启航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682111305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7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格桑电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2559439823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7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农业机械研究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4985037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8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邕城云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MW2CU8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8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能软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7389371X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8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0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千年传说影视传媒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71801020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9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工凯重工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3771725157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9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秀牛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L1BT64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0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网众智能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93JR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0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进联德环保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574599737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0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智宸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068892172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0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春茂电气自动化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47988061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1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云鹰建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3768929458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1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宏冠工程咨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6821475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1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科图信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054394332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1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阳工电线电缆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77170566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2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飞鹏节能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8MA5K9TLH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2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三实城乡建设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1889808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2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格灵根软件开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66483813X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3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绿城环保设备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86821280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3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壮族自治区通信产业服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6648211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3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95117104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3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佳尔通环境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99782672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4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紫竹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KDT848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5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汉平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KEFFC5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5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纳拓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310233563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5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鑫盾人防工程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600596872554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5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朗汇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597658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5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北港大数据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B1XR8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6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易多收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1518005X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6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多得乐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75002055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6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力意智能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MA5L3BH77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6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绿能电力勘察设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2974732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7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明源木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852281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7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洪荒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EBK67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8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旭越光纤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7684568X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8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创宇茶叶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73882498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8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中国安能集团第一工程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198221772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9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良品电力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53485172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9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旭晨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7MA5KBEKT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9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碳酸钙产业化工程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0752012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9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保力星照明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2MC39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0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安硕尔安全技术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9FP54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0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联易达数智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2742089104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0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北部湾弘信供应链管理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64040622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0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浮法玻璃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23062010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0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蒲公英信息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315882458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0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艺铭软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34028922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1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沃尔多机器人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F2B3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1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农垦永新畜牧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19823230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1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信仁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5951374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1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市子然环保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7MA5KA46B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1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红运高照电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574552699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1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志华环保技术服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67004683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2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联怡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114295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2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科之源实验设备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97340334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2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八菱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0729752557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2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悦之选电子商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5MA5L0ML68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2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硕果农业开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CAPL8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3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6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正源电机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6998721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4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6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亿凯玻璃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6MA5MTYUG9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4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6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博环环境咨询服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AJBR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4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6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中化明达勘察设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7747959949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4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赫阳能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9NKG4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5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高远建筑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65822639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5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华晨物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86528083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5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6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磨氏林圣木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2664804829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6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汉和生物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8117675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6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阳信祥农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N0XFW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6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7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宝添环保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30527338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6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7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高源淀粉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2268012679X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6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7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赛富电力集团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99722345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7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7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聚电电力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L88YN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7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良凯制冷设备工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765832423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7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7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南宁依云露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2MA5LAC4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7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7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鸿基电力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KDYD00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7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7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超星太阳能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705438286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8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7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凯业建设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07375753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南宁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8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7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埃索凯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69535228X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7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东信易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100MA5MYQCT6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6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斗方云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MA5MW4AC3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3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8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金桂浆纸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75124492X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5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8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凯兴创新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588634134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4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8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钦州福晟电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664808520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2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8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新天德能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735185536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0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8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裕源药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2270879973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2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8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国投钦州发电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756530407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9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8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骏升科技（钦州）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57458661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6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8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恒沁检测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21310118936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6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9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慧宝源医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0635817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8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9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利民财行电子商务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2054392521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9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钦保网络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001MA5KB4QE5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2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9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仙玻节能玻璃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3MA5KCCY09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3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9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新榕兴建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3MA5MTEKXX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5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9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百启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2315879769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3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9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钦州市方圆坭兴陶艺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3574559719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3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9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世彪药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22723063662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1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9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胜利达建设投资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MA5KAQ2U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2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89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浦北县金洋电厨具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22MA5K9LTK9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3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灵山县宇阳风电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210752299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5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大力神制药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735148030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6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灵山县城区污水处理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21672471171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9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钦华陶艺开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330659908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1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玉蓝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21771728024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1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新利木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3MA5N6WCL5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3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0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科宇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2MA5NHKK79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4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园丰牧业集团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745121106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4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浦晶光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6MA5N6AQK6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5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亿品投资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2131028586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6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琦龙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MA5MY268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9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登峰陶艺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2695379917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9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古龙轩坭兴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098028967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4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竹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3MA5LAGX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5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同永建设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4MA5MY41T6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8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锰华新能源科技发展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MA5N09BM1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9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美源生物科技食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21067400017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9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杰弘生物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2MA5NHKFXX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3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钦州中港皮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70077912595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钦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7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奥顺仪器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564011178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1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梧州冰泉实业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19822990X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2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梧州华锋电子铝箔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773891845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3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雅照钛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6196884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5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国家电投集团广西长洲水电开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753737824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8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藤县生隆建材贸易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22569088748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0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苍梧博世科环保设备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21MA5N0XW0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9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嘉进药业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619419008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0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普德新星电源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MA5MWTT8X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1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梧州三鹤药业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1991221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1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鸿图精密压铸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571836012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7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中茗茶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68515299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1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兴合力智能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MA5NB0XX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4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同创新能源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MA5NGT8P9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5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梧州双钱实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199133395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6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蒙山县至元科技实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23MA5L1M66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8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梧州港德硬质合金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76307494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壮族自治区梧州茶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31991218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8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伟安人防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59323002X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6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岑溪天晟茶业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8134028227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0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虹绢纺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23685161535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1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三禾添佰利五金加工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782137713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5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三条钢带制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619418670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7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三威林产工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1991238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8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信昌金属制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0033078029X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9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岑溪市三堡农业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481330649443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梧州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5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冠涛自动化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348472260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9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华原过滤系统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7297448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02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玉柴机器配件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052743148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1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玉柴重工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715156498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21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玉林利而安化工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2467773783X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4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燕京啤酒（玉林）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768941051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12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北流市智诚陶瓷自动化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81591307070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5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兰科资源再生利用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753712694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5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陆洲机械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22552257015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0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农贝贝农牧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315986599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0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庆达汽车零部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330778907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1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新高盛薄型建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81569061676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0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玉柴机器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619723149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1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玉柴装备模具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715157087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37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玉林水利电力勘测设计研究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2499338130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0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6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兴业县银基混凝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24065436657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44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6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检验检测中心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MA5NBCKK0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2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6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小粮农业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MA5KFDLD1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3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6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北流仲礼瓷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81619749162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54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好邦医疗设备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283448381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0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清之品制药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2174514810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0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祝氏农牧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217759582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1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6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北流市智宇陶瓷自动化设备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81672493012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4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6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参皇养殖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723053878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66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桂绿凤农牧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24MA5N324W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1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7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玉柴曲轴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775974580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1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7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容县锦香食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21593238128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3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7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新滔环保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MA5K9G0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5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7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陆川县金之源再生资源回收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22MA5NEUHB3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7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陆川县泓源食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22083641785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7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7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北流市新源瓷业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8169987232X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9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7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正力密封件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763073427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79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7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宝康源药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22MA5KBLM60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0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7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永高机械设备检测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697647583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1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7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伟铭机械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2588612568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4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玉柴动力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747974188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84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高林林业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735175100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0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8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玉林巨安保健品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708652653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2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8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广西兴邦建设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81065408218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2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8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振来铸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91450900715158717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kern w:val="0"/>
                <w:szCs w:val="21"/>
                <w:lang w:val="zh-CN"/>
              </w:rPr>
              <w:t>玉林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华文楷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 w:cs="华文楷体" w:ascii="Times New Roman" w:hAnsi="Times New Roman"/>
                <w:bCs/>
                <w:kern w:val="0"/>
                <w:szCs w:val="21"/>
                <w:lang w:val="zh-CN"/>
              </w:rPr>
              <w:t>GR202045000955</w:t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Times New Roman" w:hAnsi="Times New Roman" w:cs="Times New Roman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4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45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somebody</dc:creator>
  <dc:description/>
  <cp:keywords/>
  <dc:language>en-US</dc:language>
  <cp:lastModifiedBy>文件公开</cp:lastModifiedBy>
  <cp:lastPrinted>2021-03-16T10:55:00Z</cp:lastPrinted>
  <dcterms:modified xsi:type="dcterms:W3CDTF">2021-03-16T08:25:00Z</dcterms:modified>
  <cp:revision>5</cp:revision>
  <dc:subject/>
  <dc:title/>
</cp:coreProperties>
</file>