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015" w:leader="none"/>
        </w:tabs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第九届中国创新创业大赛广西赛区暨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广西</w:t>
      </w:r>
    </w:p>
    <w:p>
      <w:pPr>
        <w:pStyle w:val="Normal"/>
        <w:tabs>
          <w:tab w:val="clear" w:pos="420"/>
          <w:tab w:val="left" w:pos="5015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创新创业大赛获奖名单</w:t>
      </w:r>
    </w:p>
    <w:p>
      <w:pPr>
        <w:pStyle w:val="Normal"/>
        <w:tabs>
          <w:tab w:val="clear" w:pos="420"/>
          <w:tab w:val="left" w:pos="5015" w:leader="none"/>
        </w:tabs>
        <w:spacing w:lineRule="exact" w:line="300"/>
        <w:jc w:val="center"/>
        <w:rPr>
          <w:rFonts w:ascii="宋体;SimSun" w:hAnsi="宋体;SimSun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kern w:val="0"/>
          <w:sz w:val="44"/>
          <w:szCs w:val="44"/>
        </w:rPr>
      </w:r>
    </w:p>
    <w:tbl>
      <w:tblPr>
        <w:tblW w:w="98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6"/>
        <w:gridCol w:w="3261"/>
        <w:gridCol w:w="1196"/>
        <w:gridCol w:w="1180"/>
        <w:gridCol w:w="122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复赛获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决赛获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赛获奖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芯百特微电子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一代无线通讯用射频前端芯片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Fi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O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企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五菱汽车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合精服——汽车后市场数字化精益服务体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冠标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风耳千米无线音频监控•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开启一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新篇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斗云点电子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航运大数据平台的北斗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临届数字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《星愿奇缘》原创动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商业变现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佳微科技股份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与投影成像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仪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良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人工智能技术的制鞋产业智能制造升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投物美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院物资供应链服务平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东信易通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DN/NF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化安全隐私号平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释码智能信息技术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吸毒人员快速筛查设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叫酒网络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小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类即时配送新零售平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趣弹教育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趣弹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乐器在线教育推广平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奔腾汽车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健康共享检测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东信云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信容器云平台 —— 软件定义的云原生基础设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魔豆智慧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物业一站式盈利平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蓝合创讯数据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环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网格化空气质量监控系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泊客网络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体钢瓶精准溯源系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部湾在线投资控股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.Sa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共享平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众册生物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一代常温、快速分子诊断技衍平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为医药科技有限公司（贺州普唯尔生命科技有限公司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于治疗肠易激综合症创新药艾替沙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临床试验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企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紫荆生物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实时持续血糖管理远程医疗系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牟合蛋白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通量蛋白质组检测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贝丛医疗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数字成像芯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血常规及形态学一站式系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六分仪生物科技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功能性聚硅酮敷料产品的研发与产业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一曜生物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端兽用狂犬病灭活疫苗生产新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绿星农业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用菌产业助推乡村振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要方医院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捧兴通脉颗粒的产业化开发及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安和机械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散热管智能制造技术 ——打造散热系统超强“血管 ”助力中国装备赶超之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博特智能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编程智能焊接机器人—助推中小型制造企业产业升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工柳州铸造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端多路阀铸件开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优艾斯提传感技术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精度、高纯度氢气传感器的研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企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沪信汽车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6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整车及零部件质量检测工程需求的智能测量装备开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20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创科复合金属陶瓷制品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自动堆焊设备研发及成套技术解决方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叶茂健康科技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防治糖尿病的含蔗糖甘蔗细胞水营养饮料的提取技术及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徐沃工程机械设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控制的高效安全伐木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先进铝加工创新中心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端高精铝材热处理关键装备国产化技术研究及产业化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企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和美新材料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薄膜级超细（纳米）活性碳酸钙项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国宸稀土金属材料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端磁性材料应用稀土金属铽镝生产项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玉林金特安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特安环保高分子开式不爆轮胎生产及检测基地项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贝驰汽车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环保电镀技术研究、装备开发及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北高迈新能源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色船舶动力——醇氢模块应用项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企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碧清源环保投资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陶瓷膜污水处理装备的开发与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企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泰能源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醇基生物燃料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数通电子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电池循环再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微科环保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微科环保科技有限公司智能化环境监测设备项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旭研机电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快充锂离子电池技术及产业化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玉林坤达机械制造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动机铝油冷却器开发及智能制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超伏电气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强气体有效灭弧防雷技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群接龙网络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接龙——微信社群工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企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中清文化传播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驱动与知识指导融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d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短视频直播社交商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廪智工科技发展集团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廪智电，携能远翔——远距离一对多无线充电赋能物联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企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蓝珀医疗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珀无感式非接触智能监护系统与云健康监护服务平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企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自贸区华芯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养老机器人项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海佩智能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数据决策的健康人居服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麟祉照明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麟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LC-DALI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照明系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清行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适应反馈门信号控制系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魔丽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OREA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运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大智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智慧平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创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检测——高速公路拥堵缓解手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永裕半导体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超小型小功率多用途表贴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光二极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纳贝食品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矽肺病及重症肺炎用临床营养制剂的开发与产业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则细胞制备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“防城港细胞制备中心（含防城港临床级细胞库）”项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七月豆生物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蚕丝胶蛋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鼎耀超航生物医药技术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纳米靶向肿瘤示踪剂产品协同肿瘤光动力治疗系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臻笛生物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复配筛选平台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PC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仞生物工程技术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质药物工艺开发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M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试生产服务平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6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冠标智慧声谷科技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造一个国际化健康产业的龙头企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倍斯汽车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倍斯科技爆胎应急安全装置项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小珈智能科技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珈智能机器人核心域控制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汉璟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智能仪器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环境监测仪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星冶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速连续铸棒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盟创智慧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互联网控制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清研皓隆新材料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控温柔性复合材料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宸极安防科技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玄武”系列防暴涂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科华技术股份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原子催化剂在建筑及水处理工程中的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腾智投资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金刚”石墨烯增强润滑脂——长效新世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谷信息科技有限责任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谷风泠——车用新式高性能免焊液冷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鑫昊新能源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件逆变领跑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净雨环保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让雨水回家——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岗岩透水板项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睿能源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垃圾资源化无害化处理关键技术研发及产业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固泰动力科技有限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电池的研发及产业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胜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96" w:right="14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37:00Z</dcterms:created>
  <dc:creator>somebody</dc:creator>
  <dc:description/>
  <dc:language>en-US</dc:language>
  <cp:lastModifiedBy>罗夏宁</cp:lastModifiedBy>
  <cp:lastPrinted>2021-03-18T15:51:00Z</cp:lastPrinted>
  <dcterms:modified xsi:type="dcterms:W3CDTF">2021-03-19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