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黑体;SimHei" w:cs="Times New Roman"/>
          <w:b/>
          <w:b/>
          <w:sz w:val="52"/>
          <w:szCs w:val="32"/>
        </w:rPr>
      </w:pPr>
      <w:r>
        <w:rPr>
          <w:rFonts w:eastAsia="黑体;SimHei" w:cs="Times New Roman" w:ascii="Times New Roman" w:hAnsi="Times New Roman"/>
          <w:b/>
          <w:sz w:val="52"/>
          <w:szCs w:val="32"/>
        </w:rPr>
      </w:r>
      <w:bookmarkStart w:id="0" w:name="_Hlk67046805"/>
      <w:bookmarkStart w:id="1" w:name="_Hlk67046805"/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黑体;SimHei" w:cs="Times New Roman"/>
          <w:b/>
          <w:b/>
          <w:sz w:val="52"/>
        </w:rPr>
      </w:pPr>
      <w:r>
        <w:rPr>
          <w:rFonts w:eastAsia="黑体;SimHei" w:cs="Times New Roman" w:ascii="Times New Roman" w:hAnsi="Times New Roman"/>
          <w:b/>
          <w:sz w:val="52"/>
        </w:rPr>
      </w:r>
    </w:p>
    <w:p>
      <w:pPr>
        <w:pStyle w:val="Normal"/>
        <w:spacing w:lineRule="exact" w:line="800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sz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52"/>
        </w:rPr>
        <w:t>广西科技型企业融资意向</w:t>
      </w:r>
    </w:p>
    <w:p>
      <w:pPr>
        <w:pStyle w:val="Normal"/>
        <w:spacing w:lineRule="exact" w:line="800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sz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52"/>
        </w:rPr>
        <w:t>征集书</w:t>
      </w:r>
    </w:p>
    <w:p>
      <w:pPr>
        <w:pStyle w:val="Normal"/>
        <w:jc w:val="center"/>
        <w:textAlignment w:val="baseline"/>
        <w:rPr>
          <w:rFonts w:ascii="Times New Roman" w:hAnsi="Times New Roman" w:eastAsia="方正小标宋简体;Arial Unicode MS" w:cs="Times New Roman"/>
          <w:sz w:val="48"/>
        </w:rPr>
      </w:pPr>
      <w:r>
        <w:rPr>
          <w:rFonts w:eastAsia="方正小标宋简体;Arial Unicode MS" w:cs="Times New Roman" w:ascii="Times New Roman" w:hAnsi="Times New Roman"/>
          <w:sz w:val="4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napToGrid w:val="false"/>
        <w:spacing w:lineRule="auto" w:line="360" w:before="120" w:after="120"/>
        <w:ind w:firstLine="32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 w:before="120" w:after="120"/>
        <w:ind w:firstLine="320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企业名称（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120" w:after="120"/>
        <w:ind w:firstLine="32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法人代表（签字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120" w:after="120"/>
        <w:ind w:firstLine="32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eastAsia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textAlignment w:val="baseline"/>
        <w:rPr>
          <w:rFonts w:ascii="Times New Roman" w:hAnsi="Times New Roman" w:eastAsia="仿宋_GB2312;仿宋" w:cs="Times New Roman"/>
          <w:kern w:val="2"/>
          <w:sz w:val="48"/>
          <w:szCs w:val="32"/>
          <w:u w:val="single"/>
          <w:lang w:eastAsia="ar-SA"/>
        </w:rPr>
      </w:pPr>
      <w:r>
        <w:rPr>
          <w:rFonts w:eastAsia="仿宋_GB2312;仿宋" w:cs="Times New Roman" w:ascii="Times New Roman" w:hAnsi="Times New Roman"/>
          <w:kern w:val="2"/>
          <w:sz w:val="48"/>
          <w:szCs w:val="32"/>
          <w:u w:val="single"/>
          <w:lang w:eastAsia="ar-SA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二Ｏ二一年制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/>
        <w:t>一、企业基本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1079"/>
        <w:gridCol w:w="381"/>
        <w:gridCol w:w="612"/>
        <w:gridCol w:w="971"/>
        <w:gridCol w:w="111"/>
        <w:gridCol w:w="811"/>
        <w:gridCol w:w="661"/>
        <w:gridCol w:w="262"/>
        <w:gridCol w:w="1012"/>
        <w:gridCol w:w="248"/>
        <w:gridCol w:w="61"/>
        <w:gridCol w:w="1583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企业名称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所属市（区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县（区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新技术产业园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详细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注册地址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实际办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生产地址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成立时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资本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代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法定代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箱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lang w:eastAsia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经营范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4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60"/>
                <w:kern w:val="2"/>
                <w:sz w:val="24"/>
              </w:rPr>
              <w:t>主营产品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4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40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6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60"/>
                <w:kern w:val="2"/>
                <w:sz w:val="24"/>
              </w:rPr>
              <w:t>兼营产品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6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60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主要市场地区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企业登记注册类型与类别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firstLine="17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股份合作企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联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股份有限公司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港澳台商投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外商投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企业</w:t>
            </w:r>
          </w:p>
        </w:tc>
      </w:tr>
      <w:tr>
        <w:trPr>
          <w:trHeight w:val="54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firstLine="17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内资独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内资控股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企业</w:t>
            </w:r>
          </w:p>
        </w:tc>
      </w:tr>
      <w:tr>
        <w:trPr>
          <w:trHeight w:val="5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企业简介（不超过</w:t>
            </w: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字）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firstLine="17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实际控制人、主要股东介绍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firstLine="17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诉讼纠纷及行政处罚记录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firstLine="17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textAlignment w:val="baseline"/>
        <w:rPr/>
      </w:pPr>
      <w:r>
        <w:rPr/>
        <w:t>二、企业科技创新能力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709"/>
        <w:gridCol w:w="425"/>
        <w:gridCol w:w="142"/>
        <w:gridCol w:w="141"/>
        <w:gridCol w:w="561"/>
        <w:gridCol w:w="6"/>
        <w:gridCol w:w="284"/>
        <w:gridCol w:w="419"/>
        <w:gridCol w:w="6"/>
        <w:gridCol w:w="18"/>
        <w:gridCol w:w="407"/>
        <w:gridCol w:w="142"/>
        <w:gridCol w:w="992"/>
        <w:gridCol w:w="136"/>
        <w:gridCol w:w="6"/>
        <w:gridCol w:w="142"/>
        <w:gridCol w:w="709"/>
        <w:gridCol w:w="140"/>
        <w:gridCol w:w="143"/>
        <w:gridCol w:w="284"/>
        <w:gridCol w:w="425"/>
        <w:gridCol w:w="283"/>
        <w:gridCol w:w="278"/>
        <w:gridCol w:w="6"/>
        <w:gridCol w:w="283"/>
        <w:gridCol w:w="46"/>
        <w:gridCol w:w="156"/>
        <w:gridCol w:w="688"/>
        <w:gridCol w:w="857"/>
      </w:tblGrid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4"/>
              </w:rPr>
              <w:t>（一）产业领域</w:t>
            </w:r>
          </w:p>
        </w:tc>
      </w:tr>
      <w:tr>
        <w:trPr>
          <w:trHeight w:val="62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否为广西重点发展产业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u w:val="single"/>
              </w:rPr>
              <w:t>（按照广西重点发展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u w:val="single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u w:val="single"/>
              </w:rPr>
              <w:t>张产业名片领域填写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否为高新技术产业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u w:val="single"/>
              </w:rPr>
              <w:t>（按照《国家重点支持的高新技术领域》填写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 xml:space="preserve">  □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4"/>
              </w:rPr>
              <w:t>（二）科技资源</w:t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企业资质情况</w:t>
            </w:r>
          </w:p>
        </w:tc>
      </w:tr>
      <w:tr>
        <w:trPr>
          <w:trHeight w:val="737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否为近三年国内知名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发布的独角兽榜单企业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榜单名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发布年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否为广西瞪羚企业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认定年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年广西瞪羚企业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活力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强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是否为高新技术企业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认定年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年“广西高新技术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企业创新能力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强”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年“广西高新技术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企业创新活力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强”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否为国家认定专精特新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小巨人”企业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认定年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政府机构认定的研发创新平台情况。如有，按下表填写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平台类型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工程技术研究中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重点实验室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临床医学研究中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企业技术中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工程实验室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人才小高地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平台级别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自治区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地市级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序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平台类型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平台级别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平台名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创建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最近一年考核情况（如有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…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创新人才情况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企业从事研究开发的科技人员数量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人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人以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-1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6-3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1-5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1-10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人及以上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企业从事研究开发的科技人员占职工总数的比例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%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5%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5%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20%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0%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25%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5%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35%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5%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企业具有广西高层次人才的数量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人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层次人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D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E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层次人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高级职称或博士学位人才数量：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人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副高及以上职称人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博士学位人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创新投入情况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企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年研发经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（万元），投入强度：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%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5% 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%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%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%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15%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5%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企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年研发投入较去年增长率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降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0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20%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0%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  <w:sz w:val="24"/>
              </w:rPr>
              <w:t>（三）科技活动实施情况</w:t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企业近五年实施的国家、自治区科技计划项目情况。如有，按下表填写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项目类型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科技重大专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86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计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97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计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科技支撑计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广西科技重大专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广西创新驱动发展专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广西重点研发计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广西技术创新引导专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中央引导地方科技发展资金专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市级科技重大专项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项目完成情况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在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已验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已结题未通过验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中止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类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项目编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项目名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项目主要内容简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开始时间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结束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时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金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企业近三年与高校院所等联合实施新产品、新技术、新装备等研发的产学研活动开展情况。如有，按下表填写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项目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合作机构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合作项目主要内容简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开始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结束时间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总投资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合作机构投资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合作机构分配额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近三年内参加中国创新创业大赛参赛情况</w:t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全国总决赛获奖情况（参赛年份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一等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二等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三等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广西总决赛获奖情况（参赛年份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一等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二等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  <w:sz w:val="24"/>
              </w:rPr>
              <w:t>（四）科技成果</w:t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、企业高价值知识产权成果产出维持能力情况。如有，按下表填写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知识产权类型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海外专利布局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PCT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申请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内发明专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集成电路布图设计专有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新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一级中药保护品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植物新品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级农作物品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实用新型专利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知识产权状态按如下填写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有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失效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知识产权类型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知识产权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授权编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授权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状态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失效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专利维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时间（年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、企业专利平均维持时间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（年）（计算方法：“所有专利维持时间之和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专利数量”，统计不含外观专利）</w:t>
            </w:r>
          </w:p>
        </w:tc>
      </w:tr>
      <w:tr>
        <w:trPr>
          <w:trHeight w:val="850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、企业参与标准起草制定情况。如有，按下表填写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标准类型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际标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标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行业标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地方标准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标准类型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标准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标准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发布时间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实施时间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、企业科技成果获科学技术奖励情况。如有，按下表填写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奖励类型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最高科学技术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自然科学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技术发明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家科学技术进步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中华人民共和国国际科学技术合作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广西科学技术特别贡献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广西自然科学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广西技术发明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广西科学技术进步奖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奖励级别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一等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二等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三等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优秀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其他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完成单位排序：按实际排序，填写阿拉伯数字（如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……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奖励类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奖励级别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获奖项目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获奖时间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完成单位排序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、企业专利获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中国专利奖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情况。如有，按下表填写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奖励类型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金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银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优秀奖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完成单位排序：按实际排序，填写阿拉伯数字（如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……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序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奖励级别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获奖项目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获奖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完成单位排序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…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、企业科技成果评估评价情况。如有，按下表填写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评估结果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际领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际先进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内领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国内先进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省（直辖市、自治区）内领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、省（直辖市、自治区）内先进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序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科技成果名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评估机构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评估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评价结果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……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  <w:sz w:val="24"/>
              </w:rPr>
              <w:t>（五）经营成效</w:t>
            </w:r>
          </w:p>
        </w:tc>
      </w:tr>
      <w:tr>
        <w:trPr>
          <w:trHeight w:val="62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年主营业务收入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万元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低于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000≤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亿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亿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亿元以上</w:t>
            </w:r>
          </w:p>
        </w:tc>
      </w:tr>
      <w:tr>
        <w:trPr>
          <w:trHeight w:val="62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、近三年主营业务增长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低于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5%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%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10%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%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5%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5%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 xml:space="preserve">20%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20%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4"/>
              </w:rPr>
              <w:t>年实缴税额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仿宋_GB2312;仿宋" w:cs="Times New Roman"/>
                <w:spacing w:val="2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万元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低于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0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00≤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万元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万元以上</w:t>
            </w:r>
          </w:p>
        </w:tc>
      </w:tr>
    </w:tbl>
    <w:p>
      <w:pPr>
        <w:pStyle w:val="Normal"/>
        <w:snapToGrid w:val="false"/>
        <w:spacing w:lineRule="exact" w:line="400"/>
        <w:textAlignment w:val="baseline"/>
        <w:rPr/>
      </w:pPr>
      <w:r>
        <w:rPr/>
        <w:t>三、企业融资需求及项目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01"/>
        <w:gridCol w:w="298"/>
        <w:gridCol w:w="694"/>
        <w:gridCol w:w="567"/>
        <w:gridCol w:w="782"/>
        <w:gridCol w:w="636"/>
        <w:gridCol w:w="1134"/>
        <w:gridCol w:w="429"/>
        <w:gridCol w:w="705"/>
        <w:gridCol w:w="1494"/>
      </w:tblGrid>
      <w:tr>
        <w:trPr>
          <w:trHeight w:val="510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（一）企业融资需求基本情况</w:t>
            </w:r>
          </w:p>
        </w:tc>
      </w:tr>
      <w:tr>
        <w:trPr>
          <w:trHeight w:val="68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融资需求额度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意向融资方式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eastAsia="仿宋_GB2312;仿宋" w:cs="Times New Roman"/>
                <w:sz w:val="24"/>
                <w:lang w:eastAsia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银行抵押贷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企业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股权融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意向融资期限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一年及以内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两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三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三至五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五至八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八年以上</w:t>
            </w:r>
          </w:p>
        </w:tc>
      </w:tr>
      <w:tr>
        <w:trPr>
          <w:trHeight w:val="68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金主要用途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26"/>
                <w:kern w:val="2"/>
                <w:sz w:val="24"/>
              </w:rPr>
              <w:t>短期使用</w:t>
            </w:r>
            <w:r>
              <w:rPr>
                <w:rFonts w:ascii="Times New Roman" w:hAnsi="Times New Roman" w:cs="Times New Roman" w:eastAsia="Times New Roman"/>
                <w:spacing w:val="26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26"/>
                <w:kern w:val="2"/>
                <w:sz w:val="24"/>
              </w:rPr>
              <w:t>流动资金</w:t>
            </w:r>
            <w:r>
              <w:rPr>
                <w:rFonts w:ascii="Times New Roman" w:hAnsi="Times New Roman" w:cs="Times New Roman" w:eastAsia="Times New Roman"/>
                <w:spacing w:val="26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26"/>
                <w:kern w:val="2"/>
                <w:sz w:val="24"/>
              </w:rPr>
              <w:t>固定资产投资</w:t>
            </w:r>
          </w:p>
          <w:p>
            <w:pPr>
              <w:pStyle w:val="Normal"/>
              <w:snapToGrid w:val="false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26"/>
                <w:kern w:val="2"/>
                <w:sz w:val="24"/>
              </w:rPr>
              <w:t>企业长期经营发展布局</w:t>
            </w:r>
            <w:r>
              <w:rPr>
                <w:rFonts w:ascii="Times New Roman" w:hAnsi="Times New Roman" w:cs="Times New Roman" w:eastAsia="Times New Roman"/>
                <w:spacing w:val="26"/>
                <w:kern w:val="2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向融资机构及洽谈进度简述（进度填写方式：达成意向、已签署合同、准备拨款）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26"/>
                <w:kern w:val="2"/>
                <w:sz w:val="24"/>
              </w:rPr>
              <w:t>、机构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进度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26"/>
                <w:kern w:val="2"/>
                <w:sz w:val="24"/>
              </w:rPr>
              <w:t>、机构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进度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pacing w:val="26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（二）企业现有融资情况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融资机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融资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融资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起始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结束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剩余偿还金额（万元）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（三）企业融资用于的主要项目情况简介</w:t>
            </w:r>
          </w:p>
        </w:tc>
      </w:tr>
      <w:tr>
        <w:trPr>
          <w:trHeight w:val="56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实施地点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实施期限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联系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联系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实施背景与意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主要实施内容及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度计划安排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技术先进性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核心技术团队简介（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产品（或服务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先进性及商业模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总投资及资金筹措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预期经济社会效益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备案、审批情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按时间先后顺序写）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当前投资及实施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度情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spacing w:val="26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kern w:val="2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ascii="Times New Roman" w:hAnsi="Times New Roman" w:cs="Times New Roman" w:eastAsia="仿宋_GB2312;仿宋"/>
          <w:bCs/>
          <w:sz w:val="24"/>
        </w:rPr>
        <w:t>（注：</w:t>
      </w:r>
      <w:r>
        <w:rPr>
          <w:rFonts w:eastAsia="仿宋_GB2312;仿宋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仿宋_GB2312;仿宋"/>
          <w:bCs/>
          <w:sz w:val="24"/>
        </w:rPr>
        <w:t>、以上表格不够填报者可根据内容自行添加。</w:t>
      </w:r>
    </w:p>
    <w:p>
      <w:pPr>
        <w:pStyle w:val="Normal"/>
        <w:ind w:firstLine="720"/>
        <w:textAlignment w:val="baseline"/>
        <w:rPr>
          <w:rFonts w:ascii="Times New Roman" w:hAnsi="Times New Roman" w:eastAsia="仿宋_GB2312;仿宋" w:cs="Times New Roman"/>
          <w:bCs/>
          <w:sz w:val="20"/>
        </w:rPr>
      </w:pPr>
      <w:r>
        <w:rPr>
          <w:rFonts w:eastAsia="仿宋_GB2312;仿宋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仿宋_GB2312;仿宋"/>
          <w:bCs/>
          <w:sz w:val="24"/>
        </w:rPr>
        <w:t>、企业填报的内容需保证其真实有效，否则由此产生的一切法律后果由企业承担。）</w:t>
      </w:r>
      <w:bookmarkEnd w:id="1"/>
    </w:p>
    <w:p>
      <w:pPr>
        <w:pStyle w:val="Normal"/>
        <w:widowControl/>
        <w:jc w:val="left"/>
        <w:textAlignment w:val="baseline"/>
        <w:rPr>
          <w:rFonts w:ascii="Times New Roman" w:hAnsi="Times New Roman" w:eastAsia="仿宋_GB2312;仿宋" w:cs="Times New Roman"/>
          <w:bCs/>
          <w:sz w:val="20"/>
        </w:rPr>
      </w:pPr>
      <w:r>
        <w:rPr>
          <w:rFonts w:eastAsia="仿宋_GB2312;仿宋" w:cs="Times New Roman" w:ascii="Times New Roman" w:hAnsi="Times New Roman"/>
          <w:bCs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kern w:val="2"/>
      <w:sz w:val="19"/>
      <w:szCs w:val="24"/>
      <w:lang w:val="zh-TW" w:eastAsia="zh-TW"/>
    </w:rPr>
  </w:style>
  <w:style w:type="character" w:styleId="Headerorfooter2">
    <w:name w:val="Header or footer|2_"/>
    <w:qFormat/>
    <w:rPr>
      <w:kern w:val="2"/>
      <w:szCs w:val="24"/>
      <w:lang w:val="zh-TW" w:eastAsia="zh-TW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21">
    <w:name w:val="Header or footer|2"/>
    <w:basedOn w:val="Normal"/>
    <w:qFormat/>
    <w:pPr/>
    <w:rPr>
      <w:sz w:val="20"/>
      <w:szCs w:val="24"/>
      <w:lang w:val="zh-TW" w:eastAsia="zh-TW"/>
    </w:rPr>
  </w:style>
  <w:style w:type="paragraph" w:styleId="Bodytext11">
    <w:name w:val="Body text|1"/>
    <w:basedOn w:val="Normal"/>
    <w:qFormat/>
    <w:pPr>
      <w:spacing w:lineRule="auto" w:line="276"/>
      <w:jc w:val="center"/>
    </w:pPr>
    <w:rPr>
      <w:rFonts w:ascii="MingLiU;細明體" w:hAnsi="MingLiU;細明體" w:eastAsia="MingLiU;細明體" w:cs="MingLiU;細明體"/>
      <w:sz w:val="19"/>
      <w:szCs w:val="24"/>
      <w:lang w:val="zh-TW"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8:00Z</dcterms:created>
  <dc:creator>somebody</dc:creator>
  <dc:description/>
  <dc:language>en-US</dc:language>
  <cp:lastModifiedBy>罗夏宁</cp:lastModifiedBy>
  <cp:lastPrinted>2021-03-29T10:01:00Z</cp:lastPrinted>
  <dcterms:modified xsi:type="dcterms:W3CDTF">2021-03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3009344_btnclosed</vt:lpwstr>
  </property>
</Properties>
</file>