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广西科技型企业融资意向征集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附件材料清单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80"/>
        <w:gridCol w:w="4536"/>
        <w:gridCol w:w="850"/>
      </w:tblGrid>
      <w:tr>
        <w:trPr>
          <w:tblHeader w:val="true"/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附件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材料提交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企业基础证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营业执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必须提供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印件，需加盖企业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人代表身份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必须提供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印件，需加盖企业公章且本人签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企业资质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独角兽企业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榜单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广西瞪羚企业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书或批文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新技术企业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书或批文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国家认定专精特新“小巨人”企业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书或批文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研发创新平台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各类研发创新平台批文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创新人才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企业高层次人才：身份证复印件（需加盖企业公章且本人签名）、批文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高级职称或博士学位人才：身份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需加盖企业公章且本人签名）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、职称证或学位学历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科技活动实施情况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项目实施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项目批文复印件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项目合同复印件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项目结题或验收证书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学研合作项目实施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联合申报或合作协议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与合作方产生的资金往来支出凭证复印件，需加盖企业公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项目结题或验收证明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创业大赛参加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奖证书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科技成果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知识产权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知识产权证书复印件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知识产权涉及变更的还需提供转让合同（协议）及专利权登记相关证明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知识产权最近一年缴费证明复印件，需加盖企业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参与起草标准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标准文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科学技术奖励情况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获奖证书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Karen11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中国专利奖情况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获奖证书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Karen11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科技成果评价情况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Style w:val="Karen11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）科技成果评估报告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Style w:val="Karen11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）评价机构资质证明（市级以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Karen11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b/>
                <w:bCs/>
                <w:sz w:val="24"/>
                <w:szCs w:val="24"/>
              </w:rPr>
              <w:t>企业财务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Karen1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;仿宋" w:cs="Times New Roman" w:ascii="Times New Roman" w:hAnsi="Times New Roman"/>
              </w:rPr>
              <w:t>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近三年及最近一个月财务情况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Karen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必须提供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供</w:t>
            </w: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审计报告或年度财务报表复印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并加盖企业公章。成立时间不足三年的按实际情况提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Karen11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;仿宋" w:cs="Times New Roman" w:ascii="Times New Roman" w:hAnsi="Times New Roman"/>
              </w:rPr>
              <w:t>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近两年纳税申报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Karen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必须提供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供</w:t>
            </w: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近两年纳税申报表复印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并加盖企业公章。成立时间不足两年的按实际情况提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Karen11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b/>
                <w:bCs/>
                <w:sz w:val="24"/>
                <w:szCs w:val="24"/>
              </w:rPr>
              <w:t>企业融资拟实施项目情况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Karen1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;仿宋" w:cs="Times New Roman" w:ascii="Times New Roman" w:hAnsi="Times New Roman"/>
              </w:rPr>
              <w:t>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企业及项目简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必须提供。</w:t>
            </w: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需加盖企业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Karen11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;仿宋" w:cs="Times New Roman" w:ascii="Times New Roman" w:hAnsi="Times New Roman"/>
              </w:rPr>
              <w:t>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融资项目备案审批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Karen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复印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需加盖企业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Karen11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;仿宋" w:cs="Times New Roman" w:ascii="Times New Roman" w:hAnsi="Times New Roman"/>
              </w:rPr>
              <w:t>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融资项目可行性研究报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Karen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Karen11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;仿宋" w:cs="Times New Roman" w:ascii="Times New Roman" w:hAnsi="Times New Roman"/>
              </w:rPr>
              <w:t>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融资项目已投入资金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Karen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复印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需加盖企业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Karen11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;仿宋" w:cs="Times New Roman" w:ascii="Times New Roman" w:hAnsi="Times New Roman"/>
              </w:rPr>
              <w:t>.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融资项目实施进度证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Karen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加盖企业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Karen11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ascii="Times New Roman" w:hAnsi="Times New Roman" w:cs="Times New Roman"/>
                <w:b/>
                <w:bCs/>
                <w:sz w:val="24"/>
                <w:szCs w:val="24"/>
              </w:rPr>
              <w:t>企业认为有用的其他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Karen11"/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Karen1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Karen11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仿宋_GB2312;仿宋" w:cs="Times New Roman"/>
          <w:sz w:val="24"/>
          <w:szCs w:val="24"/>
        </w:rPr>
      </w:pPr>
      <w:bookmarkStart w:id="0" w:name="_Hlk66914648"/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上述资料文件，企业可按照自身实际情况选择提供，但备注“必须提供”的材料不可缺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textAlignment w:val="baselin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企业提供的资料文件需保证其真实有效，否则由此产生的一切法律后果由企业承担。</w:t>
      </w:r>
      <w:bookmarkEnd w:id="0"/>
    </w:p>
    <w:p>
      <w:pPr>
        <w:pStyle w:val="Normal"/>
        <w:spacing w:lineRule="exact" w:line="600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2098" w:right="1418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kern w:val="2"/>
      <w:sz w:val="19"/>
      <w:szCs w:val="24"/>
      <w:lang w:val="zh-TW" w:eastAsia="zh-TW"/>
    </w:rPr>
  </w:style>
  <w:style w:type="character" w:styleId="Headerorfooter2">
    <w:name w:val="Header or footer|2_"/>
    <w:qFormat/>
    <w:rPr>
      <w:kern w:val="2"/>
      <w:szCs w:val="24"/>
      <w:lang w:val="zh-TW" w:eastAsia="zh-TW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Karen11">
    <w:name w:val="karen11"/>
    <w:qFormat/>
    <w:rPr>
      <w:rFonts w:ascii="ˎ̥;Times New Roman" w:hAnsi="ˎ̥;Times New Roman" w:eastAsia="仿宋_GB2312;仿宋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orfooter21">
    <w:name w:val="Header or footer|2"/>
    <w:basedOn w:val="Normal"/>
    <w:qFormat/>
    <w:pPr/>
    <w:rPr>
      <w:sz w:val="20"/>
      <w:szCs w:val="24"/>
      <w:lang w:val="zh-TW" w:eastAsia="zh-TW"/>
    </w:rPr>
  </w:style>
  <w:style w:type="paragraph" w:styleId="Bodytext11">
    <w:name w:val="Body text|1"/>
    <w:basedOn w:val="Normal"/>
    <w:qFormat/>
    <w:pPr>
      <w:spacing w:lineRule="auto" w:line="276"/>
      <w:jc w:val="center"/>
    </w:pPr>
    <w:rPr>
      <w:rFonts w:ascii="MingLiU;細明體" w:hAnsi="MingLiU;細明體" w:eastAsia="MingLiU;細明體" w:cs="MingLiU;細明體"/>
      <w:sz w:val="19"/>
      <w:szCs w:val="24"/>
      <w:lang w:val="zh-TW"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0:00Z</dcterms:created>
  <dc:creator>somebody</dc:creator>
  <dc:description/>
  <dc:language>en-US</dc:language>
  <cp:lastModifiedBy>罗夏宁</cp:lastModifiedBy>
  <cp:lastPrinted>2021-03-29T10:01:00Z</cp:lastPrinted>
  <dcterms:modified xsi:type="dcterms:W3CDTF">2021-03-2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3009344_btnclosed</vt:lpwstr>
  </property>
</Properties>
</file>