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6"/>
        </w:rPr>
        <w:t>海洋领域自治区实验室组建方案编写提纲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6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出背景与战略意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洋研究领域的主要发展状况及趋势预测，组建海洋领域自治区实验室对广西相关产业发展、结构调整将产生的影响、作用和意义等。</w:t>
      </w:r>
    </w:p>
    <w:p>
      <w:pPr>
        <w:pStyle w:val="Style16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础条件与比较优势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海洋领域自治区实验室的区位与政策优势、资源与生态优势、研究基础与特色等。</w:t>
      </w:r>
    </w:p>
    <w:p>
      <w:pPr>
        <w:pStyle w:val="Style16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总体要求与发展定位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洋领域自治区实验室在国际、国内的定位（要达到一个什么样的水准）、在广西社会发展中的定位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目标与预期成效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海洋领域自治区实验室于近期、中期和远景等不同阶段在平台建设、人才培养以及产业支撑与成果等方面应实现的目标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研究方向与重点任务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发展向海经济、建设海洋强区的重大战略需求，聚焦国家需求和广西海洋产业发展需要，拟研究的主要方向、重点内容及解决的重大技术问题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设模式与组织架构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与海洋领域自治区实验室组建的牵头单位、共建单位以及合作单位等；海洋领域自治区实验室的机构设置以及各内设机构的相应职责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管理模式与运行机制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洋领域自治区实验室的理念管理、程序规范等管理制度，绩效管理、协同攻关、开放共享等运行机制等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投资规模与经费结构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洋领域自治区实验室建设规模与建设地点、建设周期与进度安排、资金来源和预算方案、经济社会效益与风险分析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支持政策与保障措施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单位及设区市（主管部门）为海洋领域自治区实验室建设采取的各类措施、政策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有关附件及其他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需要说明的内容及相关支撑材料等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1:00Z</dcterms:created>
  <dc:creator>12120</dc:creator>
  <dc:description/>
  <dc:language>en-US</dc:language>
  <cp:lastModifiedBy>罗夏宁</cp:lastModifiedBy>
  <cp:lastPrinted>2021-04-12T17:50:00Z</cp:lastPrinted>
  <dcterms:modified xsi:type="dcterms:W3CDTF">2021-04-1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99706BB74CE1886DED2E319F26E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385472_btnclosed</vt:lpwstr>
  </property>
</Properties>
</file>