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电子信息领域企业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921"/>
        <w:gridCol w:w="1450"/>
      </w:tblGrid>
      <w:tr>
        <w:trPr>
          <w:tblHeader w:val="true"/>
          <w:trHeight w:val="6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行政区域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天海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宸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金岸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新章物电防伪技术开发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华资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联怡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锐武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华南通信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捷通高速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益和工程项目管理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联创天下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友迪资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巨哲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平衡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信路威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计算中心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—东盟信息港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市龙传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优耐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壮族自治区数字证书认证中心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诺优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超博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善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祥博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中科曙光云计算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鼎力电子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科尼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永明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永元兴创信息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建坤工程咨询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新时代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华遥空间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博融软件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瀚谷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茜英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神么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世纪风科技发展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尺度测绘地理信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讯驰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奇峰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中沁天启健康管理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拓实机电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天脉测绘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人人优泊智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众乐电子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东软集团（南宁）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大海服装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超网网络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鑫闽网络科技工程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青云微笙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科茂电子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菁研翔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我的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东方道迩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鼎易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超视安实业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连邦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科发企业信息咨询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汇佳人力资源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三岸电子工程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极光圣达科贸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交通一卡通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长城宽带网络服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通凯计算机软件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前沿智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坦程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国星卫星导航应用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中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好无聊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进驰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广翰林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九金娃娃动漫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电科东盟卫星导航运营服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尚贤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世纪高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嘉正安智能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天朗项目管理咨询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云宝宝大数据产业发展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达朗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云旸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迈世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中软教育咨询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聚象数字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骏得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锋锐信息技术服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华廉软件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大申大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航程威特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杰睿企业管理咨询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迈进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壮图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盈通金融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珞德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科展企业信息咨询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金庚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捷赛数码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宇锘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浩博兆信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地精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能云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阳晨伟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量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广飞信息系统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飞一般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数安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大成测控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青柠檬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烽火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堂吉诃德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佳宁智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锐骐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云腾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慧行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宏天威视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车之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乐商在线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数博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神韵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远创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风图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爱聘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蓝火翼软件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雄安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莱航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盘生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安怡臣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豪龙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力意智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特防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海旭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守钧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影轩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博斯特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艾提宝计算机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蓝祥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善智科技投资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绿田园农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创轩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创青春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网联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森安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普冠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环创信息技术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公傅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拓程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明源拓展软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合创智云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速起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乐诚安防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星火源通信服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城视数字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商友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佳仕达数码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超想电子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硕方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新桂传媒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新狐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磁动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景航无人机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宾特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九六六八零零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聚泰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东祥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顺和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百电子商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朗程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圣火网络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开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塔塔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链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三来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程天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格灵根软件开发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思拓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博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九宇蓝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奥亿诺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国邦志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海颐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鸣智智充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壮族自治区公众信息产业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建工智慧制造研究院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松贤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祺睿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新秀工程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众朗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和恒镕创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咪付（广西）网络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科飞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浩帆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迪图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千翔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优斗士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穗片农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云开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虚拟现实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小灵象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和湛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越知网络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圆融软件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哎哟喂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一物一码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瑞之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塔易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奇基速传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葡萄物联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迈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丝路云大数据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赛安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亚资信息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优培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酷狗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华聚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灵狐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贝尼环保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尚途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蔚信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硕龙科技开发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米嗦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乐晨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叫酒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玄鸟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瞰楼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享惠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合和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佳和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新时空高新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数朋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迈通信息技术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翔腾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龙坤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维克特利电子信息科技开发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城市海报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盈讯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物网数码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仲博节能环保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千万里通信工程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蒲公英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顶航信息产业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思伦捷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翰翔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宏辰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中秉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言行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昕瑞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勤恒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航天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尚宏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品为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一滴水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悦捷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码农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科图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创众智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市伟斌众业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与或非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森格自动化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诺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亚盛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新农人供应链管理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中教教育投资集团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亿托邦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国万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创展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博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雅学云智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金华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巨拓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网众智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旭晨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众宇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文普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两化融合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宝麒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领智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晟世深创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广科网络技术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市嘉丰隆农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绿莺文化传播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科联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伍诚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悦之选电子商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汉荣创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桂仁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匠宣文化传播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北部湾人才金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梯度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骏拓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亚太时空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东信数建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大数据产业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蓝合创讯数据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城市通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研祥特种计算机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紫竹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信仁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航图软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二零二五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畅远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华畅慧通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秀牛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东信易联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海宝医疗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殊诚众服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鹦鹉螺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交创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朗汇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金普威信息系统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一致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标杆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市佳翼康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科萃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医大协同医疗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天帆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正嘉合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园案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诺必达软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东信互联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汉平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洪荒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邦盾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日月星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邕城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艺铭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云优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冠宏医疗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华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海蓝数据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超创信息工程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西岸枫谷商务数据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桂能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金中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申能达智能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宏智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广播电视信息网络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昊华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天道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鑫百纳电气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一铭软件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凯美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英伦信息技术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金奔腾汽车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佳凯智能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卡西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驿途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光波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卓越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内联网络系统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云海动力软件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筑波智慧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瑞计算机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博士海意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捷佳润科技集团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红树林软件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震革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新豪智云技术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华正创展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卡维奥软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南软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安拓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新三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网信信息安全等级保护测评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慧视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象翌微链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大秦网络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创勤信息技术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紫云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达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迈越软件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耐飞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蓝筹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安派电子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英拓网络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润德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鼎巨通信工程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鑫朗通信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泰坦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合泰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宁火炬创想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路搏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博达软件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瀚维智测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迈联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泊云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那还用问信息技术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青岚互动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云联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云森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汇冠电子商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盈和动力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指尖互动网络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亿仑电子科技有限公司（微型企业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昱辰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浩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新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鑫仁润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星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碧圣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米克尔森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尚龙网络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犇云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叶道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旭邦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淘慧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中电瑞达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盈如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依米软件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牧云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网讯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飞戊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睿达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和润电子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海汇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飞熊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千易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润澄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治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智行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美立方工程咨询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沃钲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颐电通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深联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南创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恒盛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振安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广电新媒体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睿成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卓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百思得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华创数码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邦诚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知明资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腾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科联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云云电子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易伙三商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铁科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星之影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广恒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南自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朗硕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旭飞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英伟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谷德新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敏瑞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小虎牙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协软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柳平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视觉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群创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卡莱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奇星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景亿教育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蓝创新能源汽车设备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茗匠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微蓝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网龙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拜尔汽车设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中川信息工程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博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瑞安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深远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白海豚网络技术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诺森德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北龙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斯尼奥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翼动电子产品制造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博涛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守护者智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双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天道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柳州亿付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光迅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晨辉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谊创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天隆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睿森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金正软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梵猫设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程旭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辉视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酷飞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卓宇软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小易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赢泰会展服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宏茂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卓信文化传播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浩丰传媒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捷鹏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慈怀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金控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先卓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永邦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润硕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绝数自动化系统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网纪诺立信息工程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明动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英腾教育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阿佳希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译海网络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锋威汽车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桂通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盛源行电子信息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澳铂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萃丰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海数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如洋精密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骁普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企航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路航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沃泰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天运寰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塔锡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大友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高德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度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善图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福菱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创研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菲比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赛普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桂聘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创美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卓越电子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熔岩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博深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三惠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杉帝网络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远眸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微网互联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施瑞德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崇华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德科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蓝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瑞信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新希望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安联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恒创光电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春华信息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格瑞特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锐翔安防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国创朝阳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亚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多视彩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远大优视信息服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六鑫文化传媒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零距离软件开发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巅峰文化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中恒软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潮志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华茂贸易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久邻网络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好时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众臣堂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谷睿森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中电广信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逸欣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电商谷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源飞信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安维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万联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谷科林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宜康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星汉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瑞恩信息技术服务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释码智能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朗谷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恒杰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宇智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信翔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远景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亿天网络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佳朋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联泰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双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趣弹教育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金发明科技开发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广协智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安之道智能消防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百事泰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多一晨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志瑞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天经地纬遥感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万通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鑫爱联电子信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天新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威码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嘉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慧点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一瓶一钵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亿谱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腾瑞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游天地科技产业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云飞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洞悉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奥普计算机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信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瀚特信息产业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小草信息产业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创琳电子科技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远望智能通信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恒毅金宇通信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聚联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安辰信息产业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恒宇软件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赛联信息科技股份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哲云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零与壹软件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鼎耀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萃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忠德科技集团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梧州市金正原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恩吉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梧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嘉颖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临海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协游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翼界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明杰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思博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玉群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顾家智能系统安装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石基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恒久天成技术开发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华夏北斗高新技术发展（广西）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城港市富视康系统集成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智上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掌胜科技集团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城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酷思信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金星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恒瑞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新天地信息工程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斗方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蛋壳机器人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北威信息技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东信易通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百启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钦保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钦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东南计算机网络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平南县广通数码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贵港市中科曙光云计算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三正智能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优云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冠捷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一帆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金奔腾车联网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蓝宇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嘉特电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港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利华检测评价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金拇指网络科技信息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陆川县全球电子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壹加物联网管理系统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百色英晖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万生隆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百色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贺州市网源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云上广西网络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可当软件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城仫佬族自治县顶联科技有限责任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北京星垂平野科技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池市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西讯达通信发展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来宾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098" w:right="1417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7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_Style 1"/>
    <w:qFormat/>
    <w:rPr>
      <w:i/>
      <w:iCs/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9:00Z</dcterms:created>
  <dc:creator>somebody</dc:creator>
  <dc:description/>
  <dc:language>en-US</dc:language>
  <cp:lastModifiedBy>罗夏宁</cp:lastModifiedBy>
  <cp:lastPrinted>2021-04-28T11:32:00Z</cp:lastPrinted>
  <dcterms:modified xsi:type="dcterms:W3CDTF">2021-04-28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F8A321114F17B210385E2151F1C5</vt:lpwstr>
  </property>
  <property fmtid="{D5CDD505-2E9C-101B-9397-08002B2CF9AE}" pid="3" name="KSOProductBuildVer">
    <vt:lpwstr>2052-11.8.2.9017</vt:lpwstr>
  </property>
</Properties>
</file>