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人工智能领域在孵企业征集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53"/>
        <w:gridCol w:w="1588"/>
        <w:gridCol w:w="1941"/>
        <w:gridCol w:w="2002"/>
        <w:gridCol w:w="1194"/>
        <w:gridCol w:w="1267"/>
        <w:gridCol w:w="1325"/>
        <w:gridCol w:w="1005"/>
        <w:gridCol w:w="830"/>
      </w:tblGrid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科技企业孵化器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否从事人工智能领域相关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从事人工智能的哪些领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用了哪些人工智能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开发了哪些人工智能产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度生产总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工智能相关产品年产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联系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联系电话</w:t>
            </w:r>
          </w:p>
        </w:tc>
      </w:tr>
      <w:tr>
        <w:trPr>
          <w:trHeight w:val="42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技企业孵化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智慧农业、智慧医疗、智慧消防、智能制造、智慧交通、智能机器人、智慧民生、智慧城市、大数据分析、智慧金融、人工智能核心算法、人工智能专用芯片等（可再细分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芯片设计技术、计算机视觉、机器学习、自然语言处理、语音识别、模式识别、深度学习、生物识别技术、三维可视化试验设计交互系统、大数据分析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农业采摘机器人、焊接机器人、智慧医疗系统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_Style 1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2:00Z</dcterms:created>
  <dc:creator>somebody</dc:creator>
  <dc:description/>
  <dc:language>en-US</dc:language>
  <cp:lastModifiedBy>罗夏宁</cp:lastModifiedBy>
  <cp:lastPrinted>2021-04-28T11:32:00Z</cp:lastPrinted>
  <dcterms:modified xsi:type="dcterms:W3CDTF">2021-04-2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F8A321114F17B210385E2151F1C5</vt:lpwstr>
  </property>
  <property fmtid="{D5CDD505-2E9C-101B-9397-08002B2CF9AE}" pid="3" name="KSOProductBuildVer">
    <vt:lpwstr>2052-11.8.2.9017</vt:lpwstr>
  </property>
</Properties>
</file>