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05" w:leader="none"/>
        </w:tabs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高新技术企业资格到期企业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949</w:t>
      </w:r>
      <w:r>
        <w:rPr>
          <w:rFonts w:ascii="Times New Roman" w:hAnsi="Times New Roman" w:cs="Times New Roman" w:eastAsia="楷体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4005" w:leader="none"/>
        </w:tabs>
        <w:spacing w:lineRule="exact" w:line="4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69"/>
        <w:gridCol w:w="1360"/>
        <w:gridCol w:w="1416"/>
      </w:tblGrid>
      <w:tr>
        <w:trPr>
          <w:tblHeader w:val="true"/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属地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澳美铝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百色兴和铝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宏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锦华新材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靖西梁鹏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靖西鑫晟茧丝绸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隆林嘉利茧丝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平果铝安福门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平果铝合金精密铸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平铝门窗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田东鼎兴生物能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田东锦盛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田东锦亿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田阳至恒门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田阳智蓝环保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友合金属材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玥玛防盗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靖西湘潭电化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靖西湘潭电化新能源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百色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诚钢矿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和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恒久天成技术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华特电气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嘉颖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生巴达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领潮广告装饰有限公司（微型企业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润瑞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万景海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安讯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合浦湘桂糖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精工海洋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临海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伟恒生态农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协游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翼界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中粮生物质能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海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南方水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鼎弘树脂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多美施肥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广成防水防腐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龙州北部湾现代农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名嘉钢结构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宁明正珠食品进出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三晶化工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森科树脂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祥盛木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宇宏环保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政和伟业消防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凭祥长隆人造板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粮屯河崇左糖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广拓新能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魔方钢结构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崇左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东兴华鸿光学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市美福阳影视传媒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中一重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昌鑫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德骏门窗幕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庚源香料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桂人堂金花茶产业集团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国茗金花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海世通食品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业建筑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防城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东南计算机网络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贵港市港丰农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贵港市西江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贵港市西江节能锅炉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贵港市长雄干燥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超电气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源生物化工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科穗环境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蓝海洋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莲城建设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钢大菱电动汽车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农垦糖业集团西江制糖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泰诺制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万机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信业生物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远辰新能源材料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竹福星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鸿盛隆木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瑞安机械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平南县广通数码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宇电气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贵港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百特汽车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禅方药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潮志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大自然壁高高新装饰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德科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多视彩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富迪嘉消防设施维护保养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桂都建筑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桂林航大重工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好时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昊旺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恒晟水环境治理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鸿翼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珂深威医疗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科瀚环境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领视网络科技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明道工程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赛联信息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晟昌工程检测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亚都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永福百泓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智谷睿森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资源黄精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安联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博深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创源金刚石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春华信息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电力电容器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多原数控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飞宇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福达重工锻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格瑞特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恭城福龙康食品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光隆光电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广泽科技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桂开生物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海威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航天电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恒创光电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弘光光电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洪氏喷雾器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鸿程机电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华诺威基因药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机床电器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精成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久邻网络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聚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康兴医疗器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科创精密模具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科金信息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科瑞特生物药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矿山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漓江茶厂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力港网络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六鑫文化传媒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茗兴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皮尔金顿安全玻璃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奇峰纸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日盛食品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熔岩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瑞特试验机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瑞信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三金药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韶兴水泥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晟兴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施瑞德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崇高电子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创琳电子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国创朝阳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恒宇软件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华茂贸易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交运勘察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晶准测控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零距离软件开发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迈特光学仪器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南方检测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锐翔安防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三惠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杉帝网络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万康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威诺敦医疗器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新希望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鑫顺机电设备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兴达光电医疗器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中恒软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数联自动化设备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特邦新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微朗互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微网互联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橡胶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新希望饲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星钻超硬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易马机电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益天成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懿可仕医疗器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永福龙港绿色环保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优利特医疗电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雨田高温轴承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裕天新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远大优视信息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云璟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昭扬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智龙电工器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中电广信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中昊力创机电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中明企业管理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中铸机械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众臣堂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卓越电子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荔浦罐头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龙胜泓文生态农林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阳朔遇龙河生态农业发展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石油天然气第六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世纪风科技发展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北京星垂平野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河池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高峰矿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河池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河池市青秀环保工程咨询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河池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河丰药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河池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罗城新科双全有机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河池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万寿谷投资集团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河池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海沁天诚技术检测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贺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贺州市金海乐器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贺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吉光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贺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万升石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贺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润电力（贺州）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贺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山佳园生态农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贺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安钢永通铸管管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来宾湘桂糖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双蚁药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讯达通信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中金岭南矿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华锡冶炼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恒丰厨房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兴源电力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忻城县恒业丝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联壮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来宾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东风柳州汽车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阿佳希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犇云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泊云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博创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诚达工程质量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诚顺节能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顶俏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飞戊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高通食品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桂景计量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桂中工程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海数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浩能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恒信工程质量检测咨询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鸿泰防护设备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鸿鑫消防设施维护保养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工集团第二安装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掌柜财务服务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荆山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晶联光电材料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聚为能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凯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科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两面针亿康药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城县鸿艺丝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航墙材工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州华地探矿机械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州柳能热力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州圣美康医疗器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州信社包装物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州友宝汽车配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龙点模具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鹿寨桂浙塑料包装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美立方工程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米克尔森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那还用问信息技术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千易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荣域建设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融安县金鼎制丝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融林林业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融水华林木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融水新林木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融水中杉文化科技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瑞克工业机器人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圣特药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数仿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双英集团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顺业线缆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淞森车用部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淘慧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网纪诺立信息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西创自动化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新莱吉生物工程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薪蕾彩印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鑫恒晶木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鑫深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叶道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英腾教育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源冠钢结构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远潮环保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云森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长远食品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正匠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中圳检测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壮族自治区花红药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卓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尊宏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城县华成金属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爱格富食品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宝钢汽车零部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蓓蒂芬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碧圣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博昌汽车部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菜帮电子商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东侯生物能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飞台氢能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飞熊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福能机器人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府城五金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关点质量检测技术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桂变整流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桂桥缆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浩天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恒朗自动化设备制造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恒盛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宏科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华世通汽车部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华威合力工程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慧龙智能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佳饰家装饰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嘉盈汽车部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健龙工业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金螺机械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巨东激光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聚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开宇塑胶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凯通新材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孔辉汽车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快速制造工程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两面针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柳工叉车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美纳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明望汽车饰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欧维姆机械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蓬翔车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启顺汽配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乾锦智能装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黔桥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日高滤清器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如洋精密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锐谷精密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睿成软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若思纳米材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三松自动化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三元天爱乳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上汽汽车变速器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尚龙网络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申通汽车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深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百思得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宝志塑胶金属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博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博隆食品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超群汽车配件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乘风汽车橡胶配件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鼎益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动力宝电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锋威汽车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富英华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耕青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工大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海汇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和润电子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鸿福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华深新型建材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汇冠电子商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建桂汽车配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建桥预应力智能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捷信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精业机器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久日工程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钜嘉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开宇机器人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力升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力万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菱动能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翎翔新型材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柳江县永辉机械模具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柳晶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龙晨车桥配件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隆兴模具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鹿寨恒业建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麦可思塑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美通机械制造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美源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明渠汽车部件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牧云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凝神吉预应力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蒲菱汽车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千鑫汽车配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瑞能工业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瑞务印刷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睿达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润澄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商泰机械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商泰联众模具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双飞汽车电器配件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双辉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太启机电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特方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天河汽配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通顺汽车部件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万利商泰机械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万菱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网讯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维诺通用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沃钲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新科电脑衡器制造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鑫仁润泽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鑫裕塑胶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星网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旭邦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亿仑电子科技有限公司（微型企业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益丰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逸朗汽配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银瑞车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源通精密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云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云台广告传媒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振安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震捷液压塑胶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指尖互动网络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智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智行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智蓝制冷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注安师企业安全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自动化科学研究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双吉机械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双银汽车内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蔚园塑料彩印包装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五菱柳机动力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五菱柳机铸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五菱汽车工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仙源汽车材料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相光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新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宣桥预应力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依米软件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颐电通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盈如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煜乾机械装备股份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长虹航天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正远机电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知明资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治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智臻智能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鹿寨古典桑蚕丝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鹿寨鸿志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上汽通用五菱汽车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重汽集团柳州运力专用汽车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盈和动力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柳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宾阳县茧丝工贸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东软集团（南宁）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爱聘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安杭消防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安怡臣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八桂电力勘察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白云山盈康药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佰钢钢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柏景地板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宝信迪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北部湾在线投资控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本草坊保健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宾阳力拓新型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博测检测技术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博融软件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博士园种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博斯特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彩丰印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彩星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超视安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超想电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车之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城投环保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创青春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创新建筑工程质量检测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春景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达朗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大都混凝土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德澳新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德高仕安全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地大光电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电友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鼎力电子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东方道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飞一般云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丰林木业集团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风图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风向标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峰和云启文化投资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锋锐信息技术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富彩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富乐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共安消防设施维护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广飞信息系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广科消防技术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桂盾人防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桂物爆破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桂物金岸制冷空调技术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桂越电力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国塑管业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国星卫星导航应用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海赫节能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海顺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海旭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汉华建筑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瀚谷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瀚林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航程威特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昊薪来新能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浩博兆信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皓凯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合创智云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恒久安消防安全评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恒日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恒泰防雷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宏发重工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宏洋众业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宏智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鸿生源环保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畅通信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都环境投资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辉装饰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科环保砖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蓝岩土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南农林金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锑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网电气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遥空间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熠实验室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正创展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环创信息技术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黄金投资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汇泰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惠昌工程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惠旺尔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慧谷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慧行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慧云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火天信工程管理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吉宽太阳能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吉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佳利工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嘉育华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发交通技术开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工集团基础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工集团建筑工程总承包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工集团建筑机械制造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工集团联合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宏水泥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坤工程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通工程质量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投桂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网消防检测中心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健铧健康产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蒋氏动物用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交建工程检测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交通工程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交通科学研究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交通一卡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洁邦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岸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邦泰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测检测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臣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诚双丰农牧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德泰电气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庚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花茶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卡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科环境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门记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穗生态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裕隆农药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壮锦文化艺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菁研翔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景航无人机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净水先生水处理设备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九翔农牧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聚泰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聚伍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开云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凯泉环保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康佳龙农牧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科达建材化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科技经济开发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科茂信息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科尼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蓝火翼软件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朗睿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乐商在线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连邦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链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绿桂装饰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绿友农生物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迈进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麦克健丰制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美展化工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民尚电力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民生中检联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明电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国征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环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慧电缆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南铝加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百会药业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超网网络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大申大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都宁通风防护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公傅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海欣日盛智能家居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好无聊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华能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火炬创想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佳凯智能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嘉正安智能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杰睿企业管理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聚象数字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骏得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科发企业信息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科环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科展企业信息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蓝祥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灵康赛诺科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绿田园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绿泽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诺惠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欧冠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鹏耀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青柠檬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青云微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晟瑞冶化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市丽农太阳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市绿滋宝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市赛一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市淘弘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硕方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速起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特防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新桂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影轩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宁智尚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星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农垦糖业集团金光制糖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盘生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普元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前沿智能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茜英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人人优泊智能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荣辉环境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瑞宇建筑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润盟医疗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三岸电子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三堡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三来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三维铁路轨道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三熠照明电器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森安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善能电力检修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上林县斯尔顿丝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尚贤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申能达智能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神塔机械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圣保堂健康产业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圣火网络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胜华电缆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盛东混凝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盛虎金属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盛业节能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世纪高科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视觉空间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曙光知识产权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数博云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双杰科技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顺诚通信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顺和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思源农业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泰格瑞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泰能工程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坦程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堂吉诃德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特辰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梯度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7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天安德环工程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天道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天海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天湖计量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天蓝工程技术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天力丰生态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田园生化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土木勘察检测治理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拓程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万春建筑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万德药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万寿堂药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网冠电气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网信信息安全等级保护测评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维思顿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我的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沃之源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悟空航空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先得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芯眸文化传媒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新航土地规划设计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新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新厦工程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鑫闽网络科技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雄桂种猪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讯驰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亚多漆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阳晨伟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洋荣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亿健智慧信息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易道供应链管理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益谱检测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银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英伦信息技术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永正工程质量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优居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优源生物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有色勘察设计研究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玉柴专用汽车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御龙新型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远创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云康健健康管理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云瑞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云腾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云旸软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云涌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增源环保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长城宽带网络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长鸿人防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臻宇建筑规划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征和元封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智博建设工程质量检测鉴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智光电力建设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智汇佳人力资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智慧测控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智能云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智中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中创碳投环保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中科曙光云计算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中水工程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中投创新能源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中医药大学制药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众乐电子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众祥铭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壮图软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壮族自治区地质印刷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卓上农业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纵观测绘地理信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纵览线缆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桂润环境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恒拓集团广西圣康制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华润环保工程（宾阳）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鼎幕墙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艾格菲饲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超创信息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辰康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磁动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大北农饲料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大成测控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大生企业管理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地精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东运制版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飞日润滑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峰值文化传播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广翰林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广壮润滑油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国电电力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国拓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航轩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豪龙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红树林软件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宏天威视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华度检测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华供电力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慧视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极光圣达科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佳仕达数码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捷赛数码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进驰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九金娃娃动漫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九六六八零零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科茂电子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科泰机械设备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朗程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乐晟资产管理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冷辉空调冷冻技术服务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量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珞德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迈世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梦幻三体环保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米布斯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明源拓展软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品新工程检测咨询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珀源能源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普冠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侨虹新材料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锐骐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尚丰不锈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神么网络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晟华商业管理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安拓软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贝特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宾特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车友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诚通管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大海服装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大秦网络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鼎易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广欧电力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规亿工程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宏涛机械设备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嘉旺水泥制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建测建设工程质量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节地土地规划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净雪皇生物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君辉农业科技发展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卡维奥软件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勘察测绘地理信息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科技企业孵化基地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科索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铭仁印刷包装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铭心康复器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青松照明电器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仁沁海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思索科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通凯计算机软件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网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湘广赣畜产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泽威尔饲料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数安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特安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天朗项目管理咨询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天脉测绘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拓实机电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维尔凯生物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西岸枫谷商务数据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先创科技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星焱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雄安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一站网网络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盈通金融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优康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宇锘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粤玻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中车铝材精密加工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中软教育咨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纵联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培力（南宁）药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尚水生态园林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思屋电气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斯科特（南宁）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三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电科东盟卫星导航运营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能源建设集团广西电力设计研究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国冶金地质总局广西地质勘查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建商品混凝土广西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节能（广西）清洁技术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铁四院集团南宁勘察设计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铁隧道集团四处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壮都通信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南宁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澳华农牧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恒瑞信息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红墙新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泓达生物能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华利达建筑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怀爱保温建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慧思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健美乐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虹环保包装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盛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酷思信息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联诚消防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良将自动化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灵山县宇峰保健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钦州力顺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钦州玛氏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钦州坭兴陶艺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钦州市奇福保温冷冻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钦州市易通浩光电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钦州宇欣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天山电子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远大玻璃节能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远景资源再生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卓能新能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浦北县海豚木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浦北县建业胶合板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海诺尔环保发电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金星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天地和肥业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双胞胎饲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中燃城市燃气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钦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梧州日新塑料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安壹检测服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碧清源环保投资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车便捷环保科技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德旺建筑基础工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恩吉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光联通信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茂钛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欧蒙人造板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顺风钛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碳歌环保新材料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藤县广峰钛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藤县通轩立信化学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维尚品现代农业科技发展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梧州六堡茶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梧州龙鱼漆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梧州茂圣茶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梧州日成林产化工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梧州市明阳生化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梧州市微磁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梧州市赢鑫船舶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梧州制药（集团）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新舵陶瓷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致中和食品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蒙山县五丰丝绸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藤县加裕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奥格森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奥卡光学仪器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佳源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神冠蛋白肠衣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奥西力工业自动化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飞卓林产品实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浩宇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嘉荷树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金正原电子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同润铜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鑫森紧固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泽和高分子材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新希望六和饲料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旭平首饰股份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优耐电子（岑溪）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梧州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鸿光农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博白县兴隆铸造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北流市泰宏达电子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北流市雄成瓷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北流市兆周林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建环环境检测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锋汽车零部件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拇指网络科技信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金盛交通勘察设计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利华检测评价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柳钢中金不锈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六万山林业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南山瓷器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容县顺垚仿古建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喜爱家饮水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玉翔检测技术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西中农富玉国际农业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陆川县丰源农牧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成鑫机械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川迪机器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0-1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达志机械配件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冠涛防护设备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08-1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9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玉博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玉林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8-11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 w:cs="Times New Roman"/>
      <w:spacing w:val="-4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2:00Z</dcterms:created>
  <dc:creator>somebody</dc:creator>
  <dc:description/>
  <dc:language>en-US</dc:language>
  <cp:lastModifiedBy>罗夏宁</cp:lastModifiedBy>
  <cp:lastPrinted>2021-04-28T11:23:00Z</cp:lastPrinted>
  <dcterms:modified xsi:type="dcterms:W3CDTF">2021-04-2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68EE4B5304561B69A3178600A7839</vt:lpwstr>
  </property>
  <property fmtid="{D5CDD505-2E9C-101B-9397-08002B2CF9AE}" pid="3" name="KSOProductBuildVer">
    <vt:lpwstr>2052-11.8.2.9017</vt:lpwstr>
  </property>
  <property fmtid="{D5CDD505-2E9C-101B-9397-08002B2CF9AE}" pid="4" name="KSOSaveFontToCloudKey">
    <vt:lpwstr>430137825_embed</vt:lpwstr>
  </property>
</Properties>
</file>