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众创空间备案申请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6"/>
        <w:gridCol w:w="1170"/>
        <w:gridCol w:w="1080"/>
        <w:gridCol w:w="307"/>
        <w:gridCol w:w="14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众创空间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机构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性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1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符合专业化众创空间的要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符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符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一年度是否填报火炬统计数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地总面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及团队使用面积（㎡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服务场地面积（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工位数量（个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地性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地期限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拥有专职管理人员数（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兼职创业导师人数（人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设立孵化种子基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孵化种子基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（万元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驻（常驻）创业团队数量（个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驻（常驻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数量（个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融资团队数（个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融资企业数（个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活动次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新增注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数（个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填报数据内容属实、提供材料真实有效，若失实和违反规定，愿承担全部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机构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098" w:right="1417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2:00Z</dcterms:created>
  <dc:creator>Administrator</dc:creator>
  <dc:description/>
  <dc:language>en-US</dc:language>
  <cp:lastModifiedBy>罗夏宁</cp:lastModifiedBy>
  <cp:lastPrinted>2022-03-14T16:46:00Z</cp:lastPrinted>
  <dcterms:modified xsi:type="dcterms:W3CDTF">2022-03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