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color w:val="000000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kern w:val="0"/>
          <w:sz w:val="44"/>
          <w:szCs w:val="44"/>
        </w:rPr>
        <w:t>年认定广西工程技术研究中心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2"/>
        <w:gridCol w:w="2393"/>
        <w:gridCol w:w="2547"/>
        <w:gridCol w:w="851"/>
      </w:tblGrid>
      <w:tr>
        <w:trPr>
          <w:tblHeader w:val="true"/>
          <w:trHeight w:val="8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心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依托单位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共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组建批次</w:t>
            </w:r>
          </w:p>
        </w:tc>
      </w:tr>
      <w:tr>
        <w:trPr>
          <w:trHeight w:val="8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石墨烯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北部湾石墨烯产业技术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通信天线与微波系统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电子科技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安德利通讯技术有限公司、天津七一二通信广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无线网络信息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富桂精密工业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11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广西富硒农产品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农业科学院农业资源与环境研究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硒谷科技有限公司、广西聚缘农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广西红茶加工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农垦茶业集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职业技术学院、广西南亚热带农业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8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五谷食品加工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轻工业科学技术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万宇食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8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甘蔗生产装备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农业机械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十一批</w:t>
            </w:r>
          </w:p>
        </w:tc>
      </w:tr>
      <w:tr>
        <w:trPr>
          <w:trHeight w:val="109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城市建筑热环境控制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蓝设计（集团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11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镉砷危险废物处置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环境保护科学研究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神州立方环境资源有限责任公司、桂林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  <w:tr>
        <w:trPr>
          <w:trHeight w:val="8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金属尾矿安全防控工程技术研究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瑞宇建筑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批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gxsti-test</dc:creator>
  <dc:description/>
  <dc:language>en-US</dc:language>
  <cp:lastModifiedBy>Gxsti</cp:lastModifiedBy>
  <cp:lastPrinted>2019-12-06T11:16:00Z</cp:lastPrinted>
  <dcterms:modified xsi:type="dcterms:W3CDTF">2019-12-09T08:12:00Z</dcterms:modified>
  <cp:revision>2</cp:revision>
  <dc:subject/>
  <dc:title>市发展改革委关于编制《2009年上海服务业发展报告》的通知</dc:title>
</cp:coreProperties>
</file>