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壮族自治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三批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发证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有效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楷体_GBK;Arial Unicode MS" w:cs="仿宋"/>
          <w:bCs/>
          <w:kern w:val="0"/>
          <w:sz w:val="32"/>
          <w:szCs w:val="32"/>
          <w:lang w:val="en-US" w:eastAsia="en-US"/>
        </w:rPr>
      </w:pPr>
      <w:r>
        <w:rPr>
          <w:rFonts w:eastAsia="方正楷体_GBK;Arial Unicode MS" w:cs="仿宋" w:ascii="Times New Roman" w:hAnsi="Times New Roman"/>
          <w:bCs/>
          <w:kern w:val="0"/>
          <w:sz w:val="32"/>
          <w:szCs w:val="32"/>
          <w:lang w:val="en-US" w:eastAsia="en-U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8"/>
        <w:gridCol w:w="2509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</w:rPr>
              <w:t>证书编号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海和源石化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2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融安金园食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2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市飞圣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2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林市检验检测中心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2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善图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2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浦雄心新型墙体建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顶航信息产业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三龙耐磨焊接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钦州市方圆坭兴陶艺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八桂凌云茶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迈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小粮农业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中绿建设投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中教教育投资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国十九冶集团（防城港）设备结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3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中秉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锐武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流仲礼瓷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毛嘉工艺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金鼎锅炉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海盈酒精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优云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西菱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兴合力智能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凤山县鑫峰矿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三燃液化气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中配橡塑配件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贺州市华象新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云优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荣鑫金属表面处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超博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港市蓝宇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安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百色皓海碳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梧州市同创新能源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润建设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市佳翼康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鑫沃特工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金山新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升电力设备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宇文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吉福思罗汉果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绝数自动化系统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浦天电气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梧州双钱实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大汉岩土工程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防城港市明良长富石化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新鑫能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星辉电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勤德科技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蓝创新能源汽车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粮油科学研究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临届数字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福宝信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贺州兴塑新材料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7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方振电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培匀医疗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依瑞科高分子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双胞胎饲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数讯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皇氏集团华南乳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恒卓汽车零部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润硕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蒙山县至元科技实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贺州市顺达岗石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8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创研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明富金属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锦鹤名木古树保护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蓝合创讯数据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市同盼饲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跃消防机电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冠宏医疗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林胜堂蚕具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德诚机动车检测技术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齐利达新材料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59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国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江县大中汽车部件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林县林燃建工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小藻农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科路测量仪器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林市好邦医疗设备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环环保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清之品制药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鹏森木业加工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0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港市虹泽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耐飞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聚能电气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六和方盛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沃水塑料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紫荆循环能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世彪药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祝氏农牧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桂通水泥电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诺优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1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双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胜利达建设投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宝莱医疗器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睿庄建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漓佳金属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广协智能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港正邦农牧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市沃威机电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鹿寨县贵盛茧丝工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金塑塑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2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五达汽车部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港市和顺食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世诚工程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北海金美印刷包装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辉视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超伏电气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富勒星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碧清源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亿松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浦北县金洋电厨具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3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华力家庭品业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流市智宇陶瓷自动化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贺州市平桂建安矿山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桥哥再生资源利用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贺州市鸿源岗石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湘桂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新美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北海微风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金业建设工程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思浦林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建工大都租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灵山县宇阳风电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富丰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大新湘桂制糖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蜂鸟汽车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嘉泰水泥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鸿芙轩教育投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吉锐安全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市淦隆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聚沣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梧州港德硬质合金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大力神制药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防城港市明隆辉混凝土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联创天下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锐科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参皇养殖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邦盾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城市通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森辉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州亿付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鼎晟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宏华生物肥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景秀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大管家农业发展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捷佳润科技集团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志光家具（象州）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云上广西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东信数建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象州县合兴林业发展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二零二五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7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捷通高速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罗城仫佬族自治县顶联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壮歌茧丝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山市华美新能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市龙传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贺州锐佳塑胶五金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壮族自治区梧州茶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华丝绸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绿智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北海翰博士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8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绿塑管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灵山县城区污水处理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星睿软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日月星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一瓶一钵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贵港市蓝月亮水处理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捷鹏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精鹰义齿制作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宏业环保节能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车船回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69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港领航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百事泰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州中衡工程检测咨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培正建设质量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万华低碳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鼎恒工程质量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百色丰林人造板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勤奋幕墙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粤桥新材料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国际电线电缆集团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0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绿凤农牧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绿德华天环保投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龙胜正大粉体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钦华陶艺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万众工程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海精一电力器材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玉柴曲轴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顺昇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航卓动力配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玉蓝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1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港航建筑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工柳州传动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虹麒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霖昇实业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贵港市华宇葛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禾珞农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富美电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聚德庆节能环保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西牛皮防水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工建起重设备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2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中德泓新型建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易壮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宏辰电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益隆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卓桥预应力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钦州市新利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殊诚众服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容县锦香食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盛杰彩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微比建筑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3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河池市安和环境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州特变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钦州科宇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达庆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大友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龙杰汽车配件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新桂轮橡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中联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园丰牧业集团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平乐农药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浦晶光学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林市新滔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港市嘉杰电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宏昭廷玻璃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泰绘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一致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力恩电气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中检食品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永硕机电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新峰钢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桂铝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新尔机械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天亮精细化工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一遍天原种猪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亚信建设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嘉诚工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粤海饲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亿品投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伟安人防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贺州富思源新材料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翼动电子产品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新能包装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陆川县金之源再生资源回收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启航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国有色桂林矿产地质研究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实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陆川县泓源食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科奥静电涂装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格桑电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北海宣臻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7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农业机械研究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扬力铝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邕城云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司能石油化工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国化学工业桂林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宏桂汽车零部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工机械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能软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工柳州铸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通天开泰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8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千年传说影视传媒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琦龙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国瑞稀钪新材料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工凯重工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钦州市登峰陶艺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威华新材料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流市新源瓷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方盛车桥（柳州）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林市正力密封件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甙元植物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79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秀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嘉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网众智能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进联德环保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荔浦衣美达家居用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岑溪天晟茶业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宝康源药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衍生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田东民泰实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智宸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0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海市旺海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春茂电气自动化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圣川环保咨询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云鹰建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宏冠工程咨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永高机械设备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科图信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华虹绢纺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小易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铁合金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1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创克机电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萃丰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阳工电线电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市洞悉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飞鹏节能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大联统摩托车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浦源通混凝土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众彬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三实城乡建设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宏泰成建设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2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格灵根软件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绿城环保设备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金川新锐气体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福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市富华金属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壮族自治区通信产业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广升汽车零部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华斯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梵玛科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福瑞特汽车零部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3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婧喆新能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林市伟铭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电器科学研究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玉柴动力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金正软件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裕龙线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超威鑫锋能源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佳尔通环境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靖西天桂铝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古龙轩坭兴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华竹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紫竹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汉平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部湾新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梧州市三禾添佰利五金加工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纳拓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贺州恒达板业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源创电喷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鑫盾人防工程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朗汇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卓宇软件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拓普香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崇左东宏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港大数据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易多收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剑鑫木业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京达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润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多得乐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力意智能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天桂轮胎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下田锰矿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梧州三条钢带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北海嘉信高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绿能电力勘察设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明源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喷施宝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百矿铝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来宾市精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威林超硬材料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7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宁明百事康生物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洪荒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鲁板铝合金模板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旭越光纤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明动软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恒亚机械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创宇茶叶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科虹有害生物防治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同永建设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三威林产工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8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国安能集团第一工程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梧州信昌金属制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贺州市耀德粉体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良品电力设备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旭晨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锰华新能源科技发展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美源生物科技食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桂特板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思诺电气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碳酸钙产业化工程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89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保力星照明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安硕尔安全技术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联易达数智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霸普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北部湾弘信供应链管理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浮法玻璃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新邦智能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高林林业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蒲公英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迈联科技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0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灵川县金晨菌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艺铭软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金元机械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沃尔多机器人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农垦永新畜牧集团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信仁电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市子然环保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红运高照电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微科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瑞隆生态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1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志华环保技术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联怡科技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科之源实验设备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丰源钢结构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南县科力酿酒机械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玉林巨安保健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兴邦建设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八菱科技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保利环境监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悦之选电子商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2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睿森信息技术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贵港雅达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钦州杰弘生物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北斗星消杀技术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壮象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柳州瑞真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菲比电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博达软件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通为机械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硕果农业开发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3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鑫豪建筑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煜燚超导新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安业建筑工程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正源电机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亿凯玻璃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良物造日用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丹顺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金奔腾车联网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博环环境咨询服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中化明达勘察设计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4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莉桓汽车配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市朗谷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轩怡机械配件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赫阳能源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永邦科技发展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林市振来铸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高远建筑科技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华晨物流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岑溪市三堡农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恒正建设工程质量检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5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市磨氏林圣木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旭飞网络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宁汉和生物科技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阳信祥农业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宝添环保材料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高源淀粉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海格电气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福斯派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乐哈哈食品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三养胶麦生态食疗产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6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赛富电力集团股份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卡维迪夫密封系统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聚电电力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良凯制冷设备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宁依云露环保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4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瑞智科环保工程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5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鸿基电力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6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冠实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钦州中港皮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8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桂林金秉航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79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超星太阳能科技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8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桂林高新区科丰机械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8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柳州市凯扬机械制造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82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南国铜业有限责任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8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广西凯业建设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R20204500098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黑体_GBK;Arial Unicode MS" w:hAnsi="方正黑体_GBK;Arial Unicode MS" w:eastAsia="方正黑体_GBK;Arial Unicode MS"/>
          <w:bCs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6" w:right="1474" w:gutter="0" w:header="0" w:top="1701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PageNumber">
    <w:name w:val="Page Number"/>
    <w:rPr/>
  </w:style>
  <w:style w:type="character" w:styleId="Char4">
    <w:name w:val="正文文本缩进 Char"/>
    <w:qFormat/>
    <w:rPr>
      <w:rFonts w:ascii="仿宋_GB2312;仿宋" w:hAnsi="仿宋_GB2312;仿宋" w:eastAsia="方正仿宋简体;Arial Unicode MS" w:cs="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 Char Char5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  <w:sz w:val="32"/>
      <w:szCs w:val="20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;仿宋" w:hAnsi="仿宋_GB2312;仿宋" w:eastAsia="方正仿宋简体;Arial Unicode MS" w:cs="Times New Roman"/>
      <w:sz w:val="32"/>
      <w:szCs w:val="20"/>
    </w:rPr>
  </w:style>
  <w:style w:type="paragraph" w:styleId="Style14">
    <w:name w:val="批注框文本"/>
    <w:basedOn w:val="Normal"/>
    <w:qFormat/>
    <w:pPr/>
    <w:rPr>
      <w:rFonts w:ascii="仿宋_GB2312;仿宋" w:hAnsi="仿宋_GB2312;仿宋" w:eastAsia="仿宋_GB2312;仿宋" w:cs="Times New Roman"/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ascii="仿宋_GB2312;仿宋" w:hAnsi="仿宋_GB2312;仿宋" w:eastAsia="仿宋_GB2312;仿宋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somebody</dc:creator>
  <dc:description/>
  <cp:keywords/>
  <dc:language>en-US</dc:language>
  <cp:lastModifiedBy>文件公开</cp:lastModifiedBy>
  <cp:lastPrinted>2021-01-14T16:34:00Z</cp:lastPrinted>
  <dcterms:modified xsi:type="dcterms:W3CDTF">2021-02-08T07:24:00Z</dcterms:modified>
  <cp:revision>3</cp:revision>
  <dc:subject/>
  <dc:title/>
</cp:coreProperties>
</file>