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pacing w:val="2"/>
          <w:w w:val="9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w w:val="95"/>
          <w:kern w:val="0"/>
          <w:sz w:val="36"/>
          <w:szCs w:val="36"/>
        </w:rPr>
        <w:t>广西壮族自治区</w:t>
      </w:r>
      <w:r>
        <w:rPr>
          <w:rFonts w:eastAsia="方正小标宋简体" w:cs="宋体;SimSun" w:ascii="方正小标宋简体" w:hAnsi="方正小标宋简体"/>
          <w:color w:val="000000"/>
          <w:spacing w:val="2"/>
          <w:w w:val="95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spacing w:val="2"/>
          <w:w w:val="95"/>
          <w:kern w:val="0"/>
          <w:sz w:val="36"/>
          <w:szCs w:val="36"/>
        </w:rPr>
        <w:t>年第一批更名高新技术企业名单</w:t>
      </w:r>
    </w:p>
    <w:p>
      <w:pPr>
        <w:pStyle w:val="Normal"/>
        <w:spacing w:lineRule="exact" w:line="300"/>
        <w:jc w:val="left"/>
        <w:rPr>
          <w:rFonts w:ascii="宋体;SimSun" w:hAnsi="宋体;SimSun" w:eastAsia="方正小标宋简体" w:cs="宋体;SimSun"/>
          <w:b/>
          <w:b/>
          <w:color w:val="000000"/>
          <w:spacing w:val="2"/>
          <w:w w:val="95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pacing w:val="2"/>
          <w:w w:val="95"/>
          <w:kern w:val="0"/>
          <w:sz w:val="36"/>
          <w:szCs w:val="36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62"/>
        <w:gridCol w:w="2800"/>
        <w:gridCol w:w="1896"/>
        <w:gridCol w:w="1446"/>
      </w:tblGrid>
      <w:tr>
        <w:trPr>
          <w:tblHeader w:val="true"/>
          <w:trHeight w:val="4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原企业名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更名后企业名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发证时间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吉宽太阳能设备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吉宽能源科技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0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8-15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艾科普实验设备有限责任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艾科普高新技术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20450002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-9-1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海洋研究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海洋研究所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9450008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11-25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靖西湘潭电化新能源材料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裕宁新能源材料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9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11-3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部湾新材料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港新材料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20450008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-12-3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勘察测绘地理信息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勘察测绘地理信息院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3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C48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C48"/>
                <w:kern w:val="0"/>
                <w:sz w:val="24"/>
                <w:szCs w:val="24"/>
              </w:rPr>
              <w:t>2018-10-1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大海服装科技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海服装科技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5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C48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C48"/>
                <w:kern w:val="0"/>
                <w:sz w:val="24"/>
                <w:szCs w:val="24"/>
              </w:rPr>
              <w:t>2018-10-1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启航环保科技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冠智合生态环境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20450007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-12-3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诚德不锈钢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港不锈钢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9450000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8-28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拓瑞能源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拓瑞能源集团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9450004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11-25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规亿工程设计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规亿工程技术集团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7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11-3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公傅信息技术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公傅信息技术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8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11-3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粮屯河崇左糖业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粮崇左糖业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5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10-1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鹏耀电子科技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鹏耀科技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5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C48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C48"/>
                <w:kern w:val="0"/>
                <w:sz w:val="24"/>
                <w:szCs w:val="24"/>
              </w:rPr>
              <w:t>2018-10-1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美展化工科技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美展新材料科技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2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C48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C48"/>
                <w:kern w:val="0"/>
                <w:sz w:val="24"/>
                <w:szCs w:val="24"/>
              </w:rPr>
              <w:t>2018-8-15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斯达市场信息咨询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斯达数字科技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20450003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-10-23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环环保科技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环检测科技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4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C48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C48"/>
                <w:kern w:val="0"/>
                <w:sz w:val="24"/>
                <w:szCs w:val="24"/>
              </w:rPr>
              <w:t>2018-10-1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江林业调查规划设计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林业集团桂江林业勘测设计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9450000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C48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C48"/>
                <w:kern w:val="0"/>
                <w:sz w:val="24"/>
                <w:szCs w:val="24"/>
              </w:rPr>
              <w:t>2019-8-28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集团第一建筑工程有限责任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第一建筑工程集团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20450002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C48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C48"/>
                <w:kern w:val="0"/>
                <w:sz w:val="24"/>
                <w:szCs w:val="24"/>
              </w:rPr>
              <w:t>2020-10-23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恒泰气体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恒泰气体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20450001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C48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C48"/>
                <w:kern w:val="0"/>
                <w:sz w:val="24"/>
                <w:szCs w:val="24"/>
              </w:rPr>
              <w:t>2020-9-1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联诚消防检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联诚消防集团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5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C48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C48"/>
                <w:kern w:val="0"/>
                <w:sz w:val="24"/>
                <w:szCs w:val="24"/>
              </w:rPr>
              <w:t>2018-10-1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埃索凯生物科技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埃索凯循环科技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20450000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C48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C48"/>
                <w:kern w:val="0"/>
                <w:sz w:val="24"/>
                <w:szCs w:val="24"/>
              </w:rPr>
              <w:t>2020-9-1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三威林产工业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三威家居新材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20450008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C48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C48"/>
                <w:kern w:val="0"/>
                <w:sz w:val="24"/>
                <w:szCs w:val="24"/>
              </w:rPr>
              <w:t>2020-12-3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安业建筑工程有限责任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安业建设集团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20450009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-12-3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宏冠工程咨询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交投宏冠工程咨询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20450008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C48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C48"/>
                <w:kern w:val="0"/>
                <w:sz w:val="24"/>
                <w:szCs w:val="24"/>
              </w:rPr>
              <w:t>2020-12-3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浦北制药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明健药业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945000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8-28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中软件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中软件集团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20450001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-9-1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德润检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德润环保科技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20450004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-10-23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科金信息咨询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科金信息技术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1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8-15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网信信息安全等级保护测评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网信信息技术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10-1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科创机械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科创新材料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9450007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11-25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远潮环保科技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远潮科技发展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4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10-1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卓强投资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卓强新材料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9450002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8-28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仲博节能环保科技有限责任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科晟工程咨询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9450004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11-25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绿梵机械科技有限责任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绿梵智能科技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9450000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8-28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桦源水处理设备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桦源环保科技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9450001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8-28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惠昌工程设计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驭川工程勘测设计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2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8-15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集团联合建设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集团控股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0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8-15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贺州市金海乐器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贺州市金海乐器股份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8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11-3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花红药业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花红药业集团股份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4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10-1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奥普计算机有限责任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奥普计算机网络集团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9450003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11-25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飞熊网络科技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飞熊科技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3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10-10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韶兴水泥制品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韶兴电力科技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8450005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10-10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95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9:00Z</dcterms:created>
  <dc:creator>somebody</dc:creator>
  <dc:description/>
  <dc:language>en-US</dc:language>
  <cp:lastModifiedBy>罗夏宁</cp:lastModifiedBy>
  <cp:lastPrinted>2021-05-12T16:59:00Z</cp:lastPrinted>
  <dcterms:modified xsi:type="dcterms:W3CDTF">2021-05-12T10:29:00Z</dcterms:modified>
  <cp:revision>2</cp:revision>
  <dc:subject/>
  <dc:title/>
</cp:coreProperties>
</file>