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color w:val="2A2A2A"/>
          <w:sz w:val="36"/>
          <w:szCs w:val="36"/>
          <w:shd w:fill="FFFFFF" w:val="clear"/>
        </w:rPr>
        <w:t>高新技术企业培育库入库企业名单</w:t>
      </w:r>
    </w:p>
    <w:p>
      <w:pPr>
        <w:pStyle w:val="Normal"/>
        <w:spacing w:lineRule="exact" w:line="560"/>
        <w:jc w:val="center"/>
        <w:rPr/>
      </w:pPr>
      <w:r>
        <w:rPr/>
        <w:t xml:space="preserve"> 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875"/>
        <w:gridCol w:w="1558"/>
      </w:tblGrid>
      <w:tr>
        <w:trPr>
          <w:tblHeader w:val="true"/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靖西梁鹏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靖西鑫晟茧丝绸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澳美铝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田东晟锦新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坡康正天然植物提取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坡同益新丝绸科技事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锦华新材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田东锦桂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雅芒农业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宏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世裕化工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裕能新能源电池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百金铝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蓝星大华化工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田东锦亿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大骄阳能源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百色兴和铝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田林百矿铝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林县康之源食品配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田林县鑫福源山茶油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百色市万林糖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鸿富蛋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恒久天成技术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天普乐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伟恒生态农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兴龙生物制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创禾饲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东信云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凯娱网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紫气天下网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华特电气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杰星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国茂水产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海庆兄弟水产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合浦县惠来宝机械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宏泰八方食品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广宇水资源技术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利土源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安讯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鼎烽塑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源生海洋生物产业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富甲生态农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玖嘉久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永裕半导体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绥泓策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艾克圣水处理设备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剑麻集团山圩剑麻制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祥发工贸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百大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广拓新能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锰门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振锰业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糖业集团大新制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新县大华化肥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等县胶合制板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等德青源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等县荣威混凝土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东亚撒阳肥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祥盛家居材料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宁明县腾宇工贸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龙州北部湾现代农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君宝颜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龙州金汕农业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凭祥市三诺数字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盐津铺子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凭祥青山中密度纤维板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凭祥醇美动物营养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聚邦能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凭祥恒标粮油贸易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地福来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昌碳酸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宇宏环保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兴嘉农生态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福林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国宸稀土金属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浩天峰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盈智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政新能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崇左欧卡罗家居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崇泰乳胶制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钢之泰装配式绿色建筑产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永安华夏新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穗宁化肥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崇左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兴明白跨境电子商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立友工程检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十万山制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翔盛建设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高城新材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鑫润养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益通安防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安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遥空间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极光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天天飞航空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桂铁港新能源汽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美福阳影视传媒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部湾粮油技术研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百渡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英汇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立贵建设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柳钢大菱电动汽车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台泥东园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源生物化工实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平广德利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爱玛车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超电气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荣发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贵港市西江节能锅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鼎源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科穗环境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信业生物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蓝海洋检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辰泰生物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东澄电子塑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港南区林海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贵港伟特电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平南海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腾森自动化设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贵港和乐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宇电气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雄顺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腾越路桥建设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平市西山茶文化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龙昌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平市社坡天天食品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平中检测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平市唐吉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威颜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天天食品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清隆机械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南县宏立新型建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科创精密模具制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数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科铭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漓峰医药用品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五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县桂族竹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鸣新底盘部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海威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欧润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威诺敦医疗器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博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桂林弘光光电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万都建筑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惠明电气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福达重工锻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福达阿尔芬大型曲轴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创琳电子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施瑞德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智工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懿可仕医疗器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伯爵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晟立工程检测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庆和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三金药业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华诺威基因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机床电器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全州县康乐粉业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荔浦爱壹嘉家居用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格莱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山河测绘信息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六鑫文化传媒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翔兆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智米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诺信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胜泓文生态农林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坤弘量子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飞宇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顶寅食品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恒泰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成吉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微网互联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禅方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市政综合设计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晟昌工程检测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万坤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汉西鸣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领视网络科技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矿塑新材料科技（桂林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聚联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金水网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虹桂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奇峰纸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电力电容器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橡胶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广丰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珂深威医疗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桂开生物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众臣堂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科瑞特生物药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石油天然气第六建设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恒宇软件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安信软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安冉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星程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瑞特试验机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迈特光学仪器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德科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金铱星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南方检测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特邦新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国创朝阳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易马机电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正鹏测绘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中昊力创机电设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三鼎混凝土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强琳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创源金刚石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路安交通设施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中盛交通配套设施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泰兴机电设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创元智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康兴医疗器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久邻网络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光隆光学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光隆集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雷光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芯飞光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芯隆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拓普森信息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壹蕴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利华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皮尔金顿安全玻璃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利通电子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资源黄精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阳朔亮山酒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柚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裕天新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荔浦利林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高旭工艺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英路维特药物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荔浦市东方木业制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申桥航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中桥航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申辰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中辰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家源香盈实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格瑞特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林航大重工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恒保卫生防护用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成者智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鲁山新型建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远金属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鑫锋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鑫锋新能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五和博澳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古拉菲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博冠环保制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罗城新科双全有机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木论天然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江伍香源食品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威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江理昂农林废弃物热电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高峰矿业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天峨五福种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河丰药业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东兰贵隆生态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马奥比特生命科技研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安卓科农业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都安春旭新材料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澳都农牧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高峰桂山人造板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科健邦生物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正地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翔兰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正润新材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粤桂粉砂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辉岗石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新伟业粉体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石立方石业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宝兴新材料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国知知识产权信息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昭平县将军峰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贺州市恒泰石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宏基岗石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筑产业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永泰新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光立粉体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路创铸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民昇粉体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迈鼎耐温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华斯特新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百姓乐淘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双蚁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来宾湘桂糖业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宝城食品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象州鑫源祥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三达橡胶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武宣利佰林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宣宝丰矿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宣县大米厂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武宣东森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秀松源林产有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合山华臻新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集合中药饮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胜合制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来宾海湾空分气体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华锡冶炼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山石膏（广西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讯达通信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植护云商实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来宾市百盛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植保农药厂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恒丰厨房设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山市华盈智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秀汇萃本草瑶药产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水力机械研究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稳远电气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城创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天创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达力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图灵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柳食品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宏德激光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诚飞汽车零部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乾锦智能装备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融水晨阳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泛柳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顺业线缆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若思纳米材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震捷液压塑胶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西能电气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欧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圣诺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曼诺人工智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瑞务印刷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宣桥预应力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九天智控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喽数据信息（集团）股份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融安县大森林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伍亿车灯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圳检测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甚高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宝途汽车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公瑾科技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智法务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创享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慧创大数据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那还用问信息技术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醉乡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五菱柳机铸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长林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云之佳生态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华国华广投（柳州）发电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十一冶机械制造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景计量检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农商供应链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津晶电器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电力开关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华威合力工程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华恒人防设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利拓智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高通食品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中工程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西创自动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方益机械设备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国强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巨东激光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驭帆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智银通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融水县福融贝江源农业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卓越机械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海新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城县鼎森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恒华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绿星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柳州昊邦日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德博新能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依米软件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东迎预应力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道缘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皇鸟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杰特建材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邦华汽车零部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红日汽车配件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鹿寨维安汽车配件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金坤工贸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德鲁克企业管理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工轨道装配建筑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展南预拌混凝土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首斧文化传媒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龙阁信息技术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木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实德电力设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笑缘林业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凯通新材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木珍香料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青方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福能机器人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豪祥特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旭龙汽车部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启迪（柳州）数字教育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千鑫汽车配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英飞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易汽通电子商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融水县鸿盛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精创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志光家具集团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申通汽车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力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源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博纳汽车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治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工集团第三建筑工程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日田药业集团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三江县新思路生态农业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喜莲娜实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安和智能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顶千楼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新云网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螺霸王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康安劳保物资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康农业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善元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潜荣健康产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江县侗兴源农业综合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三江源源茶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华创汽车设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尚龙网络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江县稻香山茶油生态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江邕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火天信工程管理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天度网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华能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利聚客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南铝加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先得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小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九翔农牧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大成测控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奥浦斯智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宏涛机械设备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网冠电气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永泰建设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博士园种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长城宽带网络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朗杰智慧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万川种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君辉农业科技发展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亚太广告传媒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富彩建设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绿友农生物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云涌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卡维奥软件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正云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本草坊保健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大海服装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飞日润滑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丰林木业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一键智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安农聚智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乐酵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博测检测技术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欧途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三晶化工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尚丰不锈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叶公好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珠委南宁勘测设计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云海卫康软件系统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双创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卓之信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神九生物制品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益能环保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城投环保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恒拓集团特康医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墨子新能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双正工程监理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灵康赛诺科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纲维泽信知识产权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汇昌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万明堂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五行材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水方人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科泰机械设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皓建筑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慧云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圣保堂健康产业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爱聘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春景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达道合成建筑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丹炉山文化传媒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丹斯电气自动化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滴滴健康产业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方博科技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咕咕狗知识产权代理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冠标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光信环境规划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桂先种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国信云服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海畅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瀚林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皓凯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桥人力资源集团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交通一卡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杰正电力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景升智能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九元自动化设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聚伍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蓝星环保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立新知识产权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连诚连网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霖悦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绿晨环境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生中检联检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华帅建筑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佳凯智能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科冠医药科技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星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揽映川智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乐呵哒文化传媒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品饭师粮食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锐派电气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润尧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三好教育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森道尔精密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昇合工程设计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圣堡朗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胜威能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盛业节能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世纪创新显示电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硕苗生物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泰易达电力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万家香农业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协安工程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晶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雄远新材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一旗建设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盈赛数字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悦牧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知而行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智中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建西部建设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亿实业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智慧测控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海科拓智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利农云大数据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曼彻彼斯高新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方天网农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东运制版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国电电力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皓宏装饰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红树林软件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华供电力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慧视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九金娃娃动漫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梦幻三体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锐骐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城规地理信息技术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创联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格子网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净雪皇生物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网联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西岸枫谷商务数据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星焱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一站网网络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柚谷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云启网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力（南宁）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鹏耀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超视安实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申能在智能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斯科特（南宁）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三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兴宏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中政信息技术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都通信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昌涛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润盟医疗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斗天璇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滴滴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峰创科技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龙消防检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码科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聚象数字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泰诺生物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蛙神实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宏智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美祥建筑节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科多通物联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龙河门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师智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诚益信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创新建筑工程质量检测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锑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睿之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声讯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账易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通凯计算机软件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泰进众工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广西电力设计研究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苷亮健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天道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博之蓝企业信息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三兴缘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地精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威玛特电气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科域迪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华隆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市晨启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三树汽车部件制造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青云微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鸿生源环保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路佳环保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极燕鸥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华数轻量化电动汽车设计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厚德大健康产业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航星空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触碰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维亚蓝色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宾阳县茧丝工贸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欣阳新材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宾阳县嘉利丝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裕隆农药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智宇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柳钢东信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东恒华道生物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泽威尔饲料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数广宝德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曙光知识产权代理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久电力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通工程质量检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万寿堂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聚泰信息技术有限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旅发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容邦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厦工程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宏建混凝土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秧田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数字创新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部湾在线投资控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明源拓展软件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广飞信息系统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安健检测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承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古力传媒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零贰零网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桂群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芯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去保养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瑞景空间信息科技产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盛世美景文化创意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特辰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信凯安防工程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栀蔓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科通信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量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广翰林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宇航科技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天脉测绘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盛东混凝土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图软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杜尔特电气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科达建材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廪智工科技发展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猫头鹰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宏水泥制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侨虹新材料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添新型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颐生园生态农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跃羊乳（南宁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宜和医疗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宏泰水泥制品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市万豪佳鑫纸业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迪泰制药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恒为建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美展新材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粤玻实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商泰生物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威明混凝土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创跃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粤通管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金美印刷包装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嘉意发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和美新材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万德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横县新威林板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横县妙莲茶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广联饲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龙玻节能玻璃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加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凡成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迅裕电力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强路工程咨询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拓程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方智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立贝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九维正链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晨丽物业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广科消防技术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洛德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伯豆环保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皓天空间规划设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云德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新启亚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富乐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裕清洁能源技术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融利信智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景航无人机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圆石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锋锐信息技术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嘉育华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思索科贸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东林尧它大数据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智众云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网信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物金岸制冷空调技术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采然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洛梵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骏得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市德力广告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全鑫互联网金融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捷浩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鼎易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工程咨询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纵观测绘地理信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航土地规划设计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地质印刷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数据海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嘉易达电子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呈永军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世臻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科环境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巨谷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一云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菁研翔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极光圣达科贸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贝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车泰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云土地规划设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瞪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科曙光云计算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熹海新能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琅立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海拓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赤霄软件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贝特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明澳诚祥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康特信息网络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聚源泰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万智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潮大农业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九维时空数字产业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恒久安消防安全评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网消防检测中心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品涛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美加美新零售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御龙新型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上林县日升机械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御华混凝土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林金鑫丝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恒稻米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广建新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超聚材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佰钢钢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联机电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披云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腾远水泥制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宜坤奇饲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亮宏门窗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众祥铭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睿能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天海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文韬智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通信规划设计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叶茂健康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蓝岩土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翼联创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百旺电力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广欧电力设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熠实验室设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屋电气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德能热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博盛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万佳葡萄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童教育科技投资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吉宽能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盟创智慧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防纵消防设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南宁松耀消防科技有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业宸消防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快商云软件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富诚家私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航轩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栢业鑫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润物细无声贸易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蓝净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布道天下信息产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潮建设工程（广西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桂发农机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机动车辆牌证制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交建工程检测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林业勘测设计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瑞丰印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尚贤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高峰五洲人造板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正茂路桥建设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武拖机械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诚双丰农牧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泰乐智能安防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白云山盈康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得恩塑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物爆破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昊薪来新能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嘉丰水泥制品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南铝工程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特防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英泰雷志智慧物联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友胜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鼎实环境修复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五加五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重锤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牧泰智能科技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德莱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交通工程检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宏发重工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刚之泰轻钢彩板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六塑管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兴辉腾塑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盾人防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国塑管业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红豪淀粉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邦泰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蒋氏动物用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蓝天医用气体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东林尧它建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穗生态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市三礼电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安得塑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和谊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电计量检测（南宁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惠旺尔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特标检测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辉装饰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中恒创新医药研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光普新能源设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百跃农民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软航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海福智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亮峰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仙茱中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梯度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仁堂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柏景地板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德润堂中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汉锐电气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鸿达洁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都建筑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德泰电气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康佳龙农牧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莱禾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百会药业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诺方储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瑞宇建筑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圣方医疗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盛虎金属制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亿程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邕玻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晖建设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品新工程检测咨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诚通管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天朗项目管理咨询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盈通金融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鼎旭同辉农业投资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星谷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铝物流集团东南亚国际陆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广美制衣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赣电力设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宝信迪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佳利工贸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测检测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康良缘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立华节幕墙门窗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宁宇文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纵览线缆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仁心仁术远程医疗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祖昌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山县山山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塑管道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纳维天使医疗器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埃索凯新材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部湾金域钢结构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顶呱呱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东明电气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东油沥青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葛洪堂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红墙新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工信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恒瑞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宏艺机械设备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盛热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利达建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怀爱保温建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几何线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虹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盛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灵山大怀山新能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灵山桂润重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灵山县宇峰保健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灵山一枝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名香园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魔豆智慧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牛角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钦江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钦州保税港区奇智纺织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钦州力顺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健美乐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钦州玛氏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钦州坭兴陶艺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钦州琦泉生物质发电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钦州市明业塑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钦州市奇福保温冷冻设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钦州市腾科吉复合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钦州宇欣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庆荣卫生消毒制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瑞隆生态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三科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首信生物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驷马环保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腾海工程咨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天山电子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物联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烯旺智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宣达通安全技术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泽顺检测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志得实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卓硕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自贸区华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投广西风电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投钦州港口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灵山县建灵投资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北强汇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北县东强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北县海豚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北县健翔印刷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北瀛通智能电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景天陶艺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天地和肥业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绿传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南海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日之新硅胶制品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德盛电脑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极顺网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金铖锰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牡丹传奇陶艺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文承陶业文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狮岩斋文化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兴创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初色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栈道信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钦州易充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远大玻璃节能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联诚消防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智林节能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澳华农牧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良将自动化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海雅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双胞胎饲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新天地饲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东业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技电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宙斯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科丽能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光大安防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万鑫商品混凝土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协进建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裕世纪（集团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净雨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品令香韵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中晋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力合城市矿产再生资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沙沙岛实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藤县通轩立信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市赢鑫船舶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碧清源环保投资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奥格森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旭平首饰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六堡茶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龙鱼漆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市微磁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藤县加裕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车便捷环保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碳歌环保新材料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制药（集团）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金正原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市明阳生化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茂钛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恩吉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飞卓林产品实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舵陶瓷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顺风钛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市高盛电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德旺建筑基础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浩宇机械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致中和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茂圣茶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维尚品现代农业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鑫森紧固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同润铜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新希望六和饲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安壹检测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日新塑料实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嘉荷树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山县五丰丝绸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奥西力工业自动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佳源实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日成林产化工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奥卡光学仪器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光联通信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欧蒙人造板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神冠蛋白肠衣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耐电子（岑溪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藤县广峰钛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泽和高分子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渺渺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新海通信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日晶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联溢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万维专利服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天之润蜂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龙精电子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兔跑电咖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梧州骏业商标印刷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金木马淀粉实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辉恒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科润润滑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铁士服饰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东麟宝石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五一管业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航天北斗新能源产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强寿药业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映日信息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恒特新材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绿生缘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流帝森新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国祥新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流兴桂窑具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宏邦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流盛丰源纸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双达电力设备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流市恒昇瓷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流特姆巨金属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流市鸿和家具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流市新潮源纸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流市日利瓷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北流市红日紫瓷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百嘉食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县润信塑料制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县天汝塑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容县农乐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容县楷茂木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容县金益多家具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县盈博农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荣誉健康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鸿光农牧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南山瓷器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康瑞医疗器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容县金纱帽茶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容县顺垚仿古建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川县嘉兴电子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陆川盛凯再生资源回收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川县龟岭谷生态旅游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韶美生物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陆川和合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川县长隆电子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川九鼎牧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利渔种苗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川恒和纺织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创汽车零部件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玉林金特安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川县南发厨具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中源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兴业和丰禽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业诚钢钙业综合利用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春茂农牧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六万山林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业县泽鑫工艺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巨龙管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兴业时泰科技纳米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远航铸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益晟纺织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精记拉链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六万山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玉林鑫坚饲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神力制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六万山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优艾斯提传感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玉林市宝炬电线电缆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利华检测评价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润兴新材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万林林产业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博白县丰言机械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桂牛水牛乳业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辰网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拇指网络科技信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盛交通勘察设计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鼎汇建设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永顺建设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成鑫机械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玉翔检测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环环境检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金锋汽车零部件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玉林市树锋农业机械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柴安特优动力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泽威新材料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柳钢中金不锈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22" w:right="1379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71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24"/>
      <w:u w:val="single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131313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1:00Z</dcterms:created>
  <dc:creator>somebody</dc:creator>
  <dc:description/>
  <dc:language>en-US</dc:language>
  <cp:lastModifiedBy>罗夏宁</cp:lastModifiedBy>
  <dcterms:modified xsi:type="dcterms:W3CDTF">2021-05-12T10:41:00Z</dcterms:modified>
  <cp:revision>2</cp:revision>
  <dc:subject/>
  <dc:title/>
</cp:coreProperties>
</file>