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 w:cs="仿宋_GB2312"/>
          <w:bCs/>
          <w:color w:val="000000"/>
          <w:spacing w:val="-4"/>
          <w:kern w:val="0"/>
          <w:sz w:val="44"/>
          <w:szCs w:val="44"/>
          <w:lang w:val="zh-CN"/>
        </w:rPr>
      </w:pPr>
      <w:r>
        <w:rPr>
          <w:rFonts w:cs="仿宋_GB2312" w:eastAsia="方正小标宋_GBK;Arial Unicode MS"/>
          <w:bCs/>
          <w:color w:val="000000"/>
          <w:spacing w:val="-4"/>
          <w:kern w:val="0"/>
          <w:sz w:val="44"/>
          <w:szCs w:val="44"/>
          <w:lang w:val="zh-CN"/>
        </w:rPr>
        <w:t>各有关单位名单</w:t>
      </w:r>
    </w:p>
    <w:p>
      <w:pPr>
        <w:pStyle w:val="Normal"/>
        <w:spacing w:lineRule="exact" w:line="560"/>
        <w:ind w:right="-53" w:firstLine="140"/>
        <w:rPr>
          <w:rFonts w:eastAsia="仿宋_GB2312" w:cs="仿宋_GB2312"/>
          <w:bCs/>
          <w:color w:val="000000"/>
          <w:spacing w:val="-4"/>
          <w:kern w:val="0"/>
          <w:sz w:val="28"/>
          <w:szCs w:val="28"/>
          <w:lang w:val="zh-CN"/>
        </w:rPr>
      </w:pPr>
      <w:r>
        <w:rPr>
          <w:rFonts w:eastAsia="仿宋_GB2312" w:cs="仿宋_GB2312"/>
          <w:bCs/>
          <w:color w:val="000000"/>
          <w:spacing w:val="-4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广西大学、桂林电子科技大学、广西医科大学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、桂林理工大学、广西师范大学、广西中医药大学、桂林医学院、南宁师范大学、广西壮族自治区农业科学院、广西科技大学、右江民族医学院、广西壮族自治区中国科学院广西植物研究所、玉林师范学院、广西民族大学、北部湾大学、中国地质科学院岩溶地质研究所、广西财经学院、桂林航天工业学院、贺州学院、广西壮族自治区人民医院、广西壮族自治区肿瘤防治研究所、广西壮族自治区药用植物园、广西科学院、梧州学院、广西壮族自治区林业科学研究院、百色学院、广西壮族自治区蚕业科学研究院、广西壮族自治区疾病预防控制中心、广西南亚热带农业科学研究所、广西壮族自治区亚热带作物研究所、柳州市妇幼保健院、广西壮族自治区妇幼保健院、中国林业科学研究院热带林业实验中心、广西广播电视大学、广西国际壮医医院、广西红树林研究中心、广西科技师范学院、广西民族师范学院、广西特色作物研究院、广西壮族自治区地质调查院、广西壮族自治区江滨医院、广西壮族自治区气象减灾研究所、广西壮族自治区食品药品检验所、广西壮族自治区兽医研究所、广西壮族自治区水产科学研究院、广西壮族自治区水牛研究所、广西壮族自治区畜牧研究所、广西壮族自治区中医药研究院、桂林旅游学院、河池学院、柳州市人民医院、南宁市第四人民医院、南宁学院、钦州市妇幼保健院、中国人民解放军第一八一医院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及其他相关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7:00Z</dcterms:created>
  <dc:creator>gxsti-test</dc:creator>
  <dc:description/>
  <dc:language>en-US</dc:language>
  <cp:lastModifiedBy>Gxsti</cp:lastModifiedBy>
  <cp:lastPrinted>2019-12-17T15:02:00Z</cp:lastPrinted>
  <dcterms:modified xsi:type="dcterms:W3CDTF">2020-03-25T09:38:00Z</dcterms:modified>
  <cp:revision>3</cp:revision>
  <dc:subject/>
  <dc:title>市发展改革委关于编制《2009年上海服务业发展报告》的通知</dc:title>
</cp:coreProperties>
</file>