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黑体;SimHei" w:hAnsi="黑体;SimHei" w:cs="黑体;SimHei" w:eastAsia="黑体;SimHei"/>
          <w:color w:val="000000"/>
          <w:kern w:val="0"/>
          <w:sz w:val="32"/>
          <w:szCs w:val="32"/>
        </w:rPr>
        <w:t>附件</w: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关于加快推进广西农业高新技术产业</w: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示范区建设的实施意见</w:t>
      </w:r>
    </w:p>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征求意见稿）</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firstLine="640"/>
        <w:rPr/>
      </w:pPr>
      <w:r>
        <w:rPr>
          <w:rFonts w:ascii="Times New Roman" w:hAnsi="Times New Roman" w:cs="Times New Roman" w:eastAsia="仿宋_GB2312"/>
          <w:color w:val="000000"/>
          <w:sz w:val="32"/>
          <w:szCs w:val="32"/>
        </w:rPr>
        <w:t>为贯彻落实《国务院办公厅关于推进农业高新技术产业示范区建设发展的指导意见》（国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和《国家农业高新技术产业示范区建设工作指引》（国科发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号）等文件精神，结合我区实际，加快推动我区农业高新技术产业示范区（以下简称农高区）建设发展，以科技创新驱动乡村振兴发展，大力推进农业农村现代化，大力促进农业科技成果转化，大力推动我区“三农”高质量发展，提高农业综合效益和竞争力，现提出以下实施意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指导思想。</w:t>
      </w:r>
    </w:p>
    <w:p>
      <w:pPr>
        <w:pStyle w:val="Normal"/>
        <w:spacing w:lineRule="exact" w:line="540"/>
        <w:ind w:firstLine="640"/>
        <w:rPr/>
      </w:pPr>
      <w:r>
        <w:rPr>
          <w:rFonts w:ascii="Times New Roman" w:hAnsi="Times New Roman" w:cs="Times New Roman" w:eastAsia="仿宋_GB2312"/>
          <w:color w:val="000000"/>
          <w:sz w:val="32"/>
          <w:szCs w:val="32"/>
        </w:rPr>
        <w:t>全面贯彻党的十九大精神，以习近平新时代中国特色社会主义思想为指导，认真落实党中央、国务院和自治区党委、政府决策部署，在农业科技园区建设基础上，以实施创新驱动发展战略和乡村振兴战略为引领，以深入推进农业供给侧结构性改革为主线，以服务农业增效、农民增收、农村增绿为主攻方向，以市场需求为导向，以技术创新为支撑，创新发展模式，统筹农高区建设布局，集聚各类要素资源，推动融合发展，努力打造我区农业创新驱动发展的先行区和农业供给侧结构性改革的试验区。</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基本原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创新驱动。以科技创新为引领，着力培育一批农业高新技术企业，构建以企业为主体的创新体系，因地制宜探索创新发展路径，促进农业科技成果集成、转化，大力发展农业高新技术产业，通过试验示范将科研成果转化为现实生产力，走科技强农之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体制改革。以改革创新为动力，加大农业科技体制机制改革力度，加强政产学研用协同创新体系建设，打造广西农业科技体制改革“试验田”，充分调动各方面积极性，激发农业科技创新活力。</w:t>
      </w:r>
    </w:p>
    <w:p>
      <w:pPr>
        <w:pStyle w:val="Normal"/>
        <w:spacing w:lineRule="exact" w:line="540"/>
        <w:ind w:firstLine="640"/>
        <w:rPr/>
      </w:pPr>
      <w:r>
        <w:rPr>
          <w:rFonts w:ascii="Times New Roman" w:hAnsi="Times New Roman" w:cs="Times New Roman" w:eastAsia="仿宋_GB2312"/>
          <w:color w:val="000000"/>
          <w:sz w:val="32"/>
          <w:szCs w:val="32"/>
        </w:rPr>
        <w:t>突出问题导向。聚焦产业区域的资源禀赋、产业特色和发展实际，针对耕地资源不足、农业新型经营主体辐射带动能力不强、农民增收难度大等制约区域发展的突出问题，围绕农业生产经营需求，加强科研创新，强化协同攻关，促进传统农业加快转型升级，推进农高区差异化、特色化发展。</w:t>
      </w:r>
    </w:p>
    <w:p>
      <w:pPr>
        <w:pStyle w:val="Normal"/>
        <w:spacing w:lineRule="exact" w:line="540"/>
        <w:ind w:firstLine="640"/>
        <w:rPr/>
      </w:pPr>
      <w:r>
        <w:rPr>
          <w:rFonts w:ascii="Times New Roman" w:hAnsi="Times New Roman" w:cs="Times New Roman" w:eastAsia="仿宋_GB2312"/>
          <w:color w:val="000000"/>
          <w:sz w:val="32"/>
          <w:szCs w:val="32"/>
        </w:rPr>
        <w:t>推动融合发展。以提质增效为重点，聚焦产业链、创新链、人才链、资金链和政策链，推进农村一二三产业融合发展，提升农业技术水平，加快构建农高区现代农业产业体系，促进城乡一体化建设，辐射带动农业农村发展，实现农业强、农村美、农民富，为乡村全面振兴提供有力支撑。</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主要目标。</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在加强广西国家级和自治区级农业科技园区建设的基础上，突出地域优势特色，布局建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左右自治区级农高区，打造现代农业创新高地、人才高地、产业高地。自治区级农高区建设要围绕一区一主题要求，探索农业创新驱动发展路径，显著提高示范区土地产出率、劳动生产率和绿色发展水平。依靠科技创新，着力解决制约我国农业农村发展的突出问题，形成可复制、可推广的模式，提升农业可持续发展水平。</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任务</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培育创新主体。</w:t>
      </w:r>
    </w:p>
    <w:p>
      <w:pPr>
        <w:pStyle w:val="Normal"/>
        <w:spacing w:lineRule="exact" w:line="540"/>
        <w:ind w:firstLine="640"/>
        <w:rPr/>
      </w:pPr>
      <w:r>
        <w:rPr>
          <w:rFonts w:ascii="Times New Roman" w:hAnsi="Times New Roman" w:cs="Times New Roman" w:eastAsia="仿宋_GB2312"/>
          <w:sz w:val="32"/>
          <w:szCs w:val="32"/>
        </w:rPr>
        <w:t>研究制定农业创新型企业评价标准，培育一批研发投入大、技术水平高、综合效益好的农业创新型企业。以“星创天地”为载体，推进大众创业、万众创新，鼓励新型职业农民、大学生、返乡农民工、留学归国人员、科技特派员等成为农业创业创新的生力军。支持家庭农场、农民合作社</w:t>
      </w:r>
      <w:r>
        <w:rPr>
          <w:rFonts w:ascii="Times New Roman" w:hAnsi="Times New Roman" w:cs="Times New Roman" w:eastAsia="仿宋_GB2312"/>
          <w:sz w:val="32"/>
          <w:szCs w:val="32"/>
        </w:rPr>
        <w:t>、种养大户</w:t>
      </w:r>
      <w:r>
        <w:rPr>
          <w:rFonts w:ascii="Times New Roman" w:hAnsi="Times New Roman" w:cs="Times New Roman" w:eastAsia="仿宋_GB2312"/>
          <w:sz w:val="32"/>
          <w:szCs w:val="32"/>
        </w:rPr>
        <w:t>等新型农业经营主体创业创新。</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做强主导产业。</w:t>
      </w:r>
    </w:p>
    <w:p>
      <w:pPr>
        <w:pStyle w:val="Normal"/>
        <w:spacing w:lineRule="exact" w:line="540"/>
        <w:ind w:firstLine="640"/>
        <w:rPr/>
      </w:pPr>
      <w:r>
        <w:rPr>
          <w:rFonts w:ascii="Times New Roman" w:hAnsi="Times New Roman" w:cs="Times New Roman" w:eastAsia="仿宋_GB2312"/>
          <w:sz w:val="32"/>
          <w:szCs w:val="32"/>
        </w:rPr>
        <w:t>按照一区一主导产业的定位，加大高新技术研发和推广应用力度，着力提升主导产业技术创新水平，打造具有竞争优势的农业高新技术产业集群。加强特色优势产业关键共性技术攻关，着力培育现代农业发展和经济增长新业态、新模式，增强农高区创新能力和发展后劲。强化“农业科技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发展路径，提高农业产业竞争力，推动向产业链中高端延伸。</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集聚科教资源。</w:t>
      </w:r>
    </w:p>
    <w:p>
      <w:pPr>
        <w:pStyle w:val="Normal"/>
        <w:spacing w:lineRule="exact" w:line="540"/>
        <w:ind w:firstLine="640"/>
        <w:rPr/>
      </w:pPr>
      <w:r>
        <w:rPr>
          <w:rFonts w:ascii="Times New Roman" w:hAnsi="Times New Roman" w:cs="Times New Roman" w:eastAsia="仿宋_GB2312"/>
          <w:sz w:val="32"/>
          <w:szCs w:val="32"/>
        </w:rPr>
        <w:t>推进政产学研用创紧密结合，完善各类研发机构、测试检测中心、新农村发展研究院、现代农业产业科技创新中心等创新服务平台，引导高等学校、科研院所的科技资源和人才向农高区集聚。健全新型农业科技服务体系，创新农技推广服务方式，探索研发与应用无缝对接的有效办法，支持科技成果在农高区内转化、应用和示范。</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培训职业农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培训投入，整合培训资源，增强培训能力，创新培训机制，建设具有区域特点的农民培训基地，提升农民职业技能，优化农业从业者结构。鼓励院校、企业和社会力量开展专业化教育，培养更多爱农业、懂技术、善经营的新型职业农民。</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促进融合共享。</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农村一二三产业融合发展，加快转变农业发展方式。积极探索农民分享二三产业增值收益的机制，促进农民增收致富，增强农民的获得感。推动城乡融合发展，推进区域协同创新，逐步缩小城乡差距，打造新型“科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w:t>
      </w:r>
      <w:r>
        <w:rPr>
          <w:rFonts w:ascii="Times New Roman" w:hAnsi="Times New Roman" w:cs="Times New Roman" w:eastAsia="仿宋_GB2312"/>
          <w:spacing w:val="-18"/>
          <w:sz w:val="32"/>
          <w:szCs w:val="32"/>
        </w:rPr>
        <w:t>”社区，建设美丽乡村。</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六）推动绿色发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绿色发展理念，发展循环生态农业，推进农业资源高效利用，打造水体洁净、空气清新、土壤安全的绿色环境。加大生态环境保护力度，提高垃圾和污水处理率，正确处理农业绿色发展和生态环境保护、粮食安全、农民增收的关系，实现生产生活生态的有机统一。</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七）强化信息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信息技术与农业农村全面深度融合，发展智慧农业，建立健全智能化、网络化农业生产经营体系，提高农业生产全过程信息管理服务能力。加快建立健全适应农产品电商发展的标准体系，支持农产品电商平台建设和乡村电商服务示范，推进农业农村信息化建设。</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八）加强国际合作。</w:t>
      </w:r>
    </w:p>
    <w:p>
      <w:pPr>
        <w:pStyle w:val="Normal"/>
        <w:spacing w:lineRule="exact" w:line="540"/>
        <w:ind w:firstLine="640"/>
        <w:rPr/>
      </w:pPr>
      <w:r>
        <w:rPr>
          <w:rFonts w:ascii="Times New Roman" w:hAnsi="Times New Roman" w:cs="Times New Roman" w:eastAsia="仿宋_GB2312"/>
          <w:sz w:val="32"/>
          <w:szCs w:val="32"/>
        </w:rPr>
        <w:t>结合“一带一路”建设和农业“走出去”，统筹利用国际国内两个市场、两种资源，提升农高区国际化水平。加强国际学术交流和技术培训，国家引进的农业先进技术、先进模式优先在农高区转移示范。依托农高区合作交流平台，推动装备、技术、标准、服务“走出去”，提高我区农业产业国际竞争力。</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策措施</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完善财政支持政策。</w:t>
      </w:r>
    </w:p>
    <w:p>
      <w:pPr>
        <w:pStyle w:val="Normal"/>
        <w:spacing w:lineRule="exact" w:line="540"/>
        <w:ind w:firstLine="640"/>
        <w:rPr/>
      </w:pPr>
      <w:r>
        <w:rPr>
          <w:rFonts w:ascii="Times New Roman" w:hAnsi="Times New Roman" w:cs="Times New Roman" w:eastAsia="仿宋_GB2312"/>
          <w:color w:val="000000"/>
          <w:sz w:val="32"/>
          <w:szCs w:val="32"/>
        </w:rPr>
        <w:t>国家农高区、广西农高区自获得批准建设之年起，自治区本级财政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分别安排专项资金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用于公共科技服务平台建设、农业高新技术企业孵化、成果转移转化等，推动农业高新技术产业发展。各地市要加大对农高区创建的支持力度，统筹支持农业科技研发推广相关资金向农高区集聚，采取多种形式支持农业高新技术产业发展。</w:t>
      </w:r>
    </w:p>
    <w:p>
      <w:pPr>
        <w:pStyle w:val="Normal"/>
        <w:spacing w:lineRule="exact" w:line="540"/>
        <w:ind w:firstLine="643"/>
        <w:rPr/>
      </w:pPr>
      <w:r>
        <w:rPr>
          <w:rFonts w:ascii="楷体_GB2312" w:hAnsi="楷体_GB2312" w:cs="Times New Roman" w:eastAsia="楷体_GB2312"/>
          <w:b/>
          <w:color w:val="000000"/>
          <w:sz w:val="32"/>
          <w:szCs w:val="32"/>
        </w:rPr>
        <w:t>（二）奖励政策措施。</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批准建设的国家农高区、广西农高区，自治区本级财政分别给予一次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奖励，调动农高区所在市、县的科技创新积极性。</w:t>
      </w:r>
    </w:p>
    <w:p>
      <w:pPr>
        <w:pStyle w:val="Normal"/>
        <w:spacing w:lineRule="exact" w:line="540"/>
        <w:ind w:firstLine="643"/>
        <w:rPr/>
      </w:pPr>
      <w:r>
        <w:rPr>
          <w:rFonts w:ascii="楷体_GB2312" w:hAnsi="楷体_GB2312" w:cs="Times New Roman" w:eastAsia="楷体_GB2312"/>
          <w:b/>
          <w:color w:val="000000"/>
          <w:sz w:val="32"/>
          <w:szCs w:val="32"/>
        </w:rPr>
        <w:t>（三）创新金融扶持政策。</w:t>
      </w:r>
    </w:p>
    <w:p>
      <w:pPr>
        <w:pStyle w:val="Normal"/>
        <w:spacing w:lineRule="exact" w:line="540"/>
        <w:ind w:firstLine="640"/>
        <w:rPr/>
      </w:pPr>
      <w:r>
        <w:rPr>
          <w:rFonts w:ascii="Times New Roman" w:hAnsi="Times New Roman" w:cs="Times New Roman" w:eastAsia="仿宋_GB2312"/>
          <w:color w:val="000000"/>
          <w:sz w:val="32"/>
          <w:szCs w:val="32"/>
        </w:rPr>
        <w:t>创新投入模式，建立多元化投资机制，引导社会资本和地方政府在现行政策框架下设立现代农业领域创业投资基金，支持农业科技成果在农高区转化落地；通过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等模式，吸引社会资本向农高区集聚，支持农高区基础设施建设；鼓励社会资本在农高区所在县域使用自有资金参与投资组建村镇银行等农村金融机构。创新信贷投放方式，鼓励政策性银行、开发性金融机构和商业性金融机构，根据职能定位和业务范围为符合条件的农高区建设项目和农业高新技术企业提供信贷支持。引导风险投资、保险资金等各类资本为符合条件的农业高新技术企业融资提供支持。</w:t>
      </w:r>
    </w:p>
    <w:p>
      <w:pPr>
        <w:pStyle w:val="Normal"/>
        <w:spacing w:lineRule="exact" w:line="540"/>
        <w:ind w:firstLine="643"/>
        <w:rPr/>
      </w:pPr>
      <w:r>
        <w:rPr>
          <w:rFonts w:ascii="楷体_GB2312" w:hAnsi="楷体_GB2312" w:cs="Times New Roman" w:eastAsia="楷体_GB2312"/>
          <w:b/>
          <w:color w:val="000000"/>
          <w:sz w:val="32"/>
          <w:szCs w:val="32"/>
        </w:rPr>
        <w:t>（四）落实土地利用政策。</w:t>
      </w:r>
    </w:p>
    <w:p>
      <w:pPr>
        <w:pStyle w:val="Normal"/>
        <w:spacing w:lineRule="exact" w:line="540"/>
        <w:ind w:firstLine="640"/>
        <w:rPr/>
      </w:pPr>
      <w:r>
        <w:rPr>
          <w:rFonts w:ascii="Times New Roman" w:hAnsi="Times New Roman" w:cs="Times New Roman" w:eastAsia="仿宋_GB2312"/>
          <w:color w:val="000000"/>
          <w:sz w:val="32"/>
          <w:szCs w:val="32"/>
        </w:rPr>
        <w:t>坚持依法供地，在农高区内严禁房地产开发，合理、集约、高效利用土地资源。在土地利用年度计划中，优先安排农业高新技术企业和产业发展用地，明确“规划建设用地”和“科研试验、示范农业用地（不改变土地使用性质）”的具体面积和四至范围（以界址点坐标控制）。支持指导农高区在落实创新平台、公共设施、科研教学、中试示范、创业创新等用地时，用好用足促进新产业新业态发展和大众创业、万众创新的用地支持政策，做到节约集约用地。</w:t>
      </w:r>
    </w:p>
    <w:p>
      <w:pPr>
        <w:pStyle w:val="Normal"/>
        <w:spacing w:lineRule="exact" w:line="540"/>
        <w:ind w:firstLine="643"/>
        <w:rPr/>
      </w:pPr>
      <w:r>
        <w:rPr>
          <w:rFonts w:ascii="楷体_GB2312" w:hAnsi="楷体_GB2312" w:cs="Times New Roman" w:eastAsia="楷体_GB2312"/>
          <w:b/>
          <w:color w:val="000000"/>
          <w:sz w:val="32"/>
          <w:szCs w:val="32"/>
        </w:rPr>
        <w:t>（五）优化科技管理政策。</w:t>
      </w:r>
    </w:p>
    <w:p>
      <w:pPr>
        <w:pStyle w:val="Normal"/>
        <w:spacing w:lineRule="exact" w:line="540"/>
        <w:ind w:firstLine="640"/>
        <w:rPr/>
      </w:pPr>
      <w:r>
        <w:rPr>
          <w:rFonts w:ascii="Times New Roman" w:hAnsi="Times New Roman" w:cs="Times New Roman" w:eastAsia="仿宋_GB2312"/>
          <w:color w:val="000000"/>
          <w:sz w:val="32"/>
          <w:szCs w:val="32"/>
        </w:rPr>
        <w:t>农高区在落实好高新技术产业开发区支持政策、高新技术企业税收优惠政策等现有政策的基础上，</w:t>
      </w:r>
      <w:r>
        <w:rPr>
          <w:rFonts w:ascii="Times New Roman" w:hAnsi="Times New Roman" w:cs="Times New Roman" w:eastAsia="仿宋_GB2312"/>
          <w:color w:val="000000"/>
          <w:sz w:val="32"/>
          <w:szCs w:val="32"/>
        </w:rPr>
        <w:t>制定出台广西农高区管理办法，</w:t>
      </w:r>
      <w:r>
        <w:rPr>
          <w:rFonts w:ascii="Times New Roman" w:hAnsi="Times New Roman" w:cs="Times New Roman" w:eastAsia="仿宋_GB2312"/>
          <w:color w:val="000000"/>
          <w:sz w:val="32"/>
          <w:szCs w:val="32"/>
        </w:rPr>
        <w:t>进一步优化科技管理政策，</w:t>
      </w:r>
      <w:r>
        <w:rPr>
          <w:rFonts w:ascii="Times New Roman" w:hAnsi="Times New Roman" w:cs="Times New Roman" w:eastAsia="仿宋_GB2312"/>
          <w:color w:val="000000"/>
          <w:sz w:val="32"/>
          <w:szCs w:val="32"/>
        </w:rPr>
        <w:t>支持广西农高区组织实施重大科技项目，建设各类科技创新平台和公共服务平台，提升广西农高区创新辐射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落实自治区党委、政府《关于进一步深化科技体制改革推动科技创新促进广西高质量发展的若干措施》（科改</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条）精神，</w:t>
      </w:r>
      <w:r>
        <w:rPr>
          <w:rFonts w:ascii="Times New Roman" w:hAnsi="Times New Roman" w:cs="Times New Roman" w:eastAsia="仿宋_GB2312"/>
          <w:color w:val="000000"/>
          <w:sz w:val="32"/>
          <w:szCs w:val="32"/>
        </w:rPr>
        <w:t>完善科技成果评价评定制度和农业科技人员报酬激励机制，激活科技人才创新活力，支持农业科研人员、科技特派员等在事业单位和农高区企业、农民专业合作社间以兼职、合作、交流等形式合理流动，并取得合法报酬。将农高区列为“创新人才推进计划”推荐渠道，搭建育才引才荐才用才平台。</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机制</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强化组织领导。</w:t>
      </w:r>
    </w:p>
    <w:p>
      <w:pPr>
        <w:pStyle w:val="Normal"/>
        <w:spacing w:lineRule="exact" w:line="540"/>
        <w:ind w:firstLine="640"/>
        <w:rPr/>
      </w:pPr>
      <w:r>
        <w:rPr>
          <w:rFonts w:ascii="Times New Roman" w:hAnsi="Times New Roman" w:cs="Times New Roman" w:eastAsia="仿宋_GB2312"/>
          <w:color w:val="000000"/>
          <w:sz w:val="32"/>
          <w:szCs w:val="32"/>
        </w:rPr>
        <w:t>自治区科技厅等有关部门要建立沟通协调机制，明确分工，协同配合，形成合力，抓好贯彻落实。各设区市、县（市、区）要高度重视国家和区级农高区创建工作，创新农高区管理模式，探索整合集约、精简高效的运行机制，以评促建、以建促管、建管并重，全面提升农高区发展质量和水平。</w:t>
      </w:r>
    </w:p>
    <w:p>
      <w:pPr>
        <w:pStyle w:val="Normal"/>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规范创建流程。</w:t>
      </w:r>
    </w:p>
    <w:p>
      <w:pPr>
        <w:pStyle w:val="Normal"/>
        <w:spacing w:lineRule="exact" w:line="540"/>
        <w:ind w:firstLine="640"/>
        <w:rPr/>
      </w:pPr>
      <w:r>
        <w:rPr>
          <w:rFonts w:ascii="Times New Roman" w:hAnsi="Times New Roman" w:cs="Times New Roman" w:eastAsia="仿宋_GB2312"/>
          <w:color w:val="000000"/>
          <w:sz w:val="32"/>
          <w:szCs w:val="32"/>
        </w:rPr>
        <w:t>坚持高标准、严要求，科学合理布局遵循先规划、后建设的原则，对农高区建设进行统筹合理布局，加强对创建工作的指导。自治区级农高区由设区市人民政府制定农高区建设发展规划和实施方案并向自治区人民政府提出申请，自治区科技厅会同有关部门，从农高区功能定位、发展规划、实施方案等方面组织评估审核，报自治区人民政府审批。国家级农高区创建按照规定由自治区人民政府向国务院申报。</w:t>
      </w:r>
    </w:p>
    <w:p>
      <w:pPr>
        <w:pStyle w:val="Normal"/>
        <w:spacing w:lineRule="exact" w:line="540"/>
        <w:ind w:firstLine="643"/>
        <w:rPr/>
      </w:pPr>
      <w:r>
        <w:rPr>
          <w:rFonts w:ascii="楷体_GB2312" w:hAnsi="楷体_GB2312" w:cs="Times New Roman" w:eastAsia="楷体_GB2312"/>
          <w:b/>
          <w:color w:val="000000"/>
          <w:sz w:val="32"/>
          <w:szCs w:val="32"/>
        </w:rPr>
        <w:t>（三）</w:t>
      </w:r>
      <w:r>
        <w:rPr>
          <w:rFonts w:ascii="楷体_GB2312" w:hAnsi="楷体_GB2312" w:cs="Times New Roman" w:eastAsia="楷体_GB2312"/>
          <w:b/>
          <w:color w:val="000000"/>
          <w:sz w:val="32"/>
          <w:szCs w:val="32"/>
        </w:rPr>
        <w:t>加强</w:t>
      </w:r>
      <w:r>
        <w:rPr>
          <w:rFonts w:ascii="楷体_GB2312" w:hAnsi="楷体_GB2312" w:cs="Times New Roman" w:eastAsia="楷体_GB2312"/>
          <w:b/>
          <w:color w:val="000000"/>
          <w:sz w:val="32"/>
          <w:szCs w:val="32"/>
        </w:rPr>
        <w:t>监测评价。</w:t>
      </w:r>
    </w:p>
    <w:p>
      <w:pPr>
        <w:pStyle w:val="Normal"/>
        <w:spacing w:lineRule="exact" w:line="540"/>
        <w:ind w:firstLine="640"/>
        <w:rPr/>
      </w:pPr>
      <w:r>
        <w:rPr>
          <w:rFonts w:ascii="Times New Roman" w:hAnsi="Times New Roman" w:cs="Times New Roman" w:eastAsia="仿宋_GB2312"/>
          <w:color w:val="000000"/>
          <w:sz w:val="32"/>
          <w:szCs w:val="32"/>
        </w:rPr>
        <w:t>健全监测评价机制，建立创新驱动导向的评价指标体系，加强对创新能力提升、高新技术产业培育、绿色可持续发展等方面的考核评价。定期开展农高区建设情况监测，建立有进有退的管理机制。加强监督指导，不断完善激励机制，切实保障农高区建设发展质量。</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rmalCharacter">
    <w:name w:val="NormalCharacter"/>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9:00Z</dcterms:created>
  <dc:creator>Gxsti</dc:creator>
  <dc:description/>
  <dc:language>en-US</dc:language>
  <cp:lastModifiedBy>罗夏宁</cp:lastModifiedBy>
  <cp:lastPrinted>2020-08-17T09:32:00Z</cp:lastPrinted>
  <dcterms:modified xsi:type="dcterms:W3CDTF">2020-08-17T03:39:00Z</dcterms:modified>
  <cp:revision>2</cp:revision>
  <dc:subject/>
  <dc:title/>
</cp:coreProperties>
</file>