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九届中国创新创业大赛广西赛区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广西创新创业大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晋级全国赛企业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长组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44"/>
        <w:gridCol w:w="1436"/>
        <w:gridCol w:w="2438"/>
        <w:gridCol w:w="1218"/>
        <w:gridCol w:w="868"/>
      </w:tblGrid>
      <w:tr>
        <w:trPr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参赛行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参赛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方赛分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芯百特微电子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无线通讯用射频前端芯片 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iFi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IO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3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五菱汽车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合精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冠标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顺风耳千米无线音频监控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启一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新篇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北斗云点电子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航运大数据平台的北斗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.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临届数字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星愿奇缘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.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佳微科技股份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测与投影成像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射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.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安良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人工智能技术的制鞋产业智能制造升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.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中投物美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物资供应链服务平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释码智能信息技术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吸毒人员快速筛查设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叫酒网络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酒小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.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趣弹教育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趣弹音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乐器在线教育推广平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宁众册生物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一代常温、快速分子诊断技衍平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州普唯尔生命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于治疗肠易激综合症创新药艾替沙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I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临床试验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紫荆生物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化实时持续血糖管理远程医疗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宁牟合蛋白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通量蛋白质组检测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.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桂林市贝丛医疗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数字成像芯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A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血常规及形态学一站式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宁市六分仪生物科技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型功能性聚硅酮敷料产品的研发与产业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先进铝加工创新中心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端高精铝材热处理关键装备国产化技术研究及产业化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.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和美新材料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薄膜级超细（纳米）活性碳酸钙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8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宁市安和机械设备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端装备制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散热管智能制造技术 ——打造散热系统超强“血管 ”助力中国装备赶超之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安博特智能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端装备制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编程智能焊接机器人—助推中小型制造企业产业升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.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优艾斯提传感技术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端装备制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精度、高纯度氢气传感器的研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沪信汽车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端装备制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向整车及零部件质量检测工程需求的智能测量装备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.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州市创科复合金属陶瓷制品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端装备制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字化自动堆焊设备研发及成套技术解决方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.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贝驰汽车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能环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合环保电镀技术研究、装备开发及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浦北高迈新能源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能源汽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绿色船舶动力——醇氢模块应用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碧清源环保投资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能环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纳米陶瓷膜污水处理装备的开发与应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丰泰能源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能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醇基生物燃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1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数通电子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能环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力电池循环再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.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微科环保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能环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西微科环保科技有限公司智能化环境监测设备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.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备注：</w:t>
      </w:r>
      <w:r>
        <w:rPr>
          <w:rFonts w:ascii="仿宋_GB2312" w:hAnsi="仿宋_GB2312" w:cs="仿宋" w:eastAsia="仿宋_GB2312"/>
          <w:sz w:val="32"/>
          <w:szCs w:val="32"/>
        </w:rPr>
        <w:t>因柳工柳州铸造有限公司自愿放弃晋级全国赛资格，顺延高端装备制造成长组产业复赛成绩排名第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位——柳州市创科复合金属陶瓷制品有限公司晋级全国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广西东信易通科技有限公司自愿放弃晋级全国赛资格，顺延新一代信息技术成长组产业复赛成绩排名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位——广西趣弹教育科技有限公司晋级全国赛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初创组企业名单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8"/>
        <w:gridCol w:w="1617"/>
        <w:gridCol w:w="2844"/>
        <w:gridCol w:w="1080"/>
        <w:gridCol w:w="1080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行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方赛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群接龙网络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接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宁中清文化传播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驱动与知识指导融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dat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短视频直播社交商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中廪智工科技发展集团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廪智电，携能远翔——远距离一对多无线充电赋能物联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蓝珀医疗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珀无感式非接触智能监护系统与云健康监护服务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海佩智能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数据决策的健康人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纳贝食品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矽肺病及重症肺炎用临床营养制剂的开发与产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金则细胞制备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“防城港细胞制备中心（含防城港临床级细胞库）”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七月豆生物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蚕丝胶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臻笛生物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复配筛选平台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PC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清研皓隆新材料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材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控温柔性复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宸极安防科技有限责任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材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玄武”系列防暴涂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倍斯汽车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端装备制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倍斯科技爆胎应急安全装置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小珈智能科技有限责任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端装备制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珈智能机器人核心域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汉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仪器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端装备制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气环境监测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南谷信息科技有限责任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汽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谷风泠——车用新式高性能免焊液冷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鑫昊新能源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件逆变领跑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因新一代信息技术初创企业组产业复赛成绩排名第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位出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家同分企业——广西海佩智能科技有限公司和广西自贸区华芯科技有限公司，经大赛组委会组织本场复赛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位评委投票决定后，确定推荐广西海佩智能科技有限公司晋级全国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生物初创企业组产业复赛成绩排名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位出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家同分企业——广西臻笛生物科技有限公司和广西鼎耀超航生物医药技术有限公司，经大赛组委会组织本场复赛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位评委投票决定后，确定推荐广西臻笛生物科技有限公司晋级全国赛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66" w:right="14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7:00Z</dcterms:created>
  <dc:creator>杨斌</dc:creator>
  <dc:description/>
  <dc:language>en-US</dc:language>
  <cp:lastModifiedBy>罗夏宁</cp:lastModifiedBy>
  <cp:lastPrinted>2019-09-26T10:20:00Z</cp:lastPrinted>
  <dcterms:modified xsi:type="dcterms:W3CDTF">2020-09-16T10:17:00Z</dcterms:modified>
  <cp:revision>2</cp:revision>
  <dc:subject/>
  <dc:title/>
</cp:coreProperties>
</file>