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1</w:t>
      </w:r>
    </w:p>
    <w:p>
      <w:pPr>
        <w:pStyle w:val="Normal"/>
        <w:widowControl/>
        <w:spacing w:before="0" w:after="240"/>
        <w:jc w:val="center"/>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t>2020</w:t>
      </w:r>
      <w:r>
        <w:rPr>
          <w:rFonts w:ascii="黑体;SimHei" w:hAnsi="黑体;SimHei" w:cs="黑体;SimHei" w:eastAsia="黑体;SimHei"/>
          <w:b/>
          <w:bCs/>
          <w:kern w:val="0"/>
          <w:sz w:val="32"/>
          <w:szCs w:val="32"/>
          <w:lang w:bidi="ar"/>
        </w:rPr>
        <w:t>年第</w:t>
      </w:r>
      <w:r>
        <w:rPr>
          <w:rFonts w:eastAsia="黑体;SimHei" w:cs="黑体;SimHei" w:ascii="黑体;SimHei" w:hAnsi="黑体;SimHei"/>
          <w:b/>
          <w:bCs/>
          <w:kern w:val="0"/>
          <w:sz w:val="32"/>
          <w:szCs w:val="32"/>
          <w:lang w:bidi="ar"/>
        </w:rPr>
        <w:t>14</w:t>
      </w:r>
      <w:r>
        <w:rPr>
          <w:rFonts w:ascii="黑体;SimHei" w:hAnsi="黑体;SimHei" w:cs="黑体;SimHei" w:eastAsia="黑体;SimHei"/>
          <w:b/>
          <w:bCs/>
          <w:kern w:val="0"/>
          <w:sz w:val="32"/>
          <w:szCs w:val="32"/>
          <w:lang w:bidi="ar"/>
        </w:rPr>
        <w:t>批广西科技成果登记项目清单</w:t>
      </w:r>
    </w:p>
    <w:tbl>
      <w:tblPr>
        <w:tblW w:w="9698" w:type="dxa"/>
        <w:jc w:val="center"/>
        <w:tblInd w:w="0" w:type="dxa"/>
        <w:tblLayout w:type="fixed"/>
        <w:tblCellMar>
          <w:top w:w="15" w:type="dxa"/>
          <w:left w:w="15" w:type="dxa"/>
          <w:bottom w:w="15" w:type="dxa"/>
          <w:right w:w="15" w:type="dxa"/>
        </w:tblCellMar>
      </w:tblPr>
      <w:tblGrid>
        <w:gridCol w:w="478"/>
        <w:gridCol w:w="1140"/>
        <w:gridCol w:w="5224"/>
        <w:gridCol w:w="2856"/>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登记号</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项目名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第一完成单位（人）</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297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葡萄霜霉病菌遗传多样性分析</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作物遗传改良生物技术重点开放实验室</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02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杂环樟脑酰亚胺基酰腙类杀虫剂的合成及作用机制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03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针刺治疗对不同中医证型抑郁症的脑功能网络及代谢调节机制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07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人工宝石切工分级检测系统</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07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稀疏时频感知的超声高分辨率探测理论与方法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07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西南地区种养殖业面源污染控制及生物质能源综合利用关键技术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世科环保科技股份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07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西南地区化工污染地典型有机污染土壤修复技术集成及示范</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世科环保科技股份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07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VB</w:t>
            </w:r>
            <w:r>
              <w:rPr>
                <w:rFonts w:ascii="宋体;SimSun" w:hAnsi="宋体;SimSun" w:cs="宋体;SimSun"/>
                <w:kern w:val="0"/>
                <w:sz w:val="24"/>
                <w:szCs w:val="24"/>
                <w:lang w:bidi="ar"/>
              </w:rPr>
              <w:t>与</w:t>
            </w:r>
            <w:r>
              <w:rPr>
                <w:rFonts w:cs="宋体;SimSun" w:ascii="宋体;SimSun" w:hAnsi="宋体;SimSun"/>
                <w:kern w:val="0"/>
                <w:sz w:val="24"/>
                <w:szCs w:val="24"/>
                <w:lang w:bidi="ar"/>
              </w:rPr>
              <w:t>PLC</w:t>
            </w:r>
            <w:r>
              <w:rPr>
                <w:rFonts w:ascii="宋体;SimSun" w:hAnsi="宋体;SimSun" w:cs="宋体;SimSun"/>
                <w:kern w:val="0"/>
                <w:sz w:val="24"/>
                <w:szCs w:val="24"/>
                <w:lang w:bidi="ar"/>
              </w:rPr>
              <w:t>的小型闸门控制系统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学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07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物联网技术的重点危险源监管模式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学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07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图像处理的脐橙无损检测技术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学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311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健脾消痞颗粒</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中医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2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节能环保、高性能复合新材料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旭平首饰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5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象鼻螺产业与珍珠养殖产业之间生态位竞争关系的探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金不换水产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5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一种缫丝小</w:t>
            </w:r>
            <w:r>
              <w:rPr>
                <w:rFonts w:ascii="宋体;SimSun" w:hAnsi="宋体;SimSun" w:cs="宋体;SimSun"/>
                <w:kern w:val="0"/>
                <w:sz w:val="24"/>
                <w:szCs w:val="24"/>
                <w:lang w:bidi="ar"/>
              </w:rPr>
              <w:t>䈅</w:t>
            </w:r>
            <w:r>
              <w:rPr>
                <w:rFonts w:ascii="宋体;SimSun" w:hAnsi="宋体;SimSun" w:cs="宋体;SimSun"/>
                <w:kern w:val="0"/>
                <w:sz w:val="24"/>
                <w:szCs w:val="24"/>
                <w:lang w:bidi="ar"/>
              </w:rPr>
              <w:t>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柳城县鸿艺丝绸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5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乙炔、液化气气体管道安全泄压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润发化工有限责任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5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液氧冷量回收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润发化工有限责任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5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气体充装流量流速控制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润发化工有限责任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5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液化气灌装泄漏报警切断联锁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润发化工有限责任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6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铁皮石斛系列保健食品林兰玉液的开发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洋平石斛科技有限责任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6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专用工装试验设备电参数测试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铁路南宁局集团有限公司质量技术检测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6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通用机车信号发码箱辅助测试及远程控制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铁路南宁局集团有限公司科学技术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7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山栀子种苗生产技术规程</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药用植物园</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7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药肥原料混合机构</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植保农药厂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7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热风炉烟囱热量回收利用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植保农药厂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7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旋风除尘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植保农药厂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7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有机肥打包机</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植保农药厂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7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烟囱用的烟气监测辅助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植保农药厂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7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有机肥原料输送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植保农药厂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7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肥料生产的投料平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植保农药厂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7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药肥定量装袋设备</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植保农药厂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8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智能过滤滚筒筛</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植保农药厂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8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热风炉智能进料系统</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植保农药厂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8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铁路作业安全防控和大客流预警联动的智能视频分析系统</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天道信息技术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8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专用工装试验设备压力测试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铁路南宁局集团有限公司质量技术检测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8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乙肝疫苗免疫儿童乙肝病毒感染溯源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疾病预防控制中心</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8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瞬时弹性成像（</w:t>
            </w:r>
            <w:r>
              <w:rPr>
                <w:rFonts w:cs="宋体;SimSun" w:ascii="宋体;SimSun" w:hAnsi="宋体;SimSun"/>
                <w:kern w:val="0"/>
                <w:sz w:val="24"/>
                <w:szCs w:val="24"/>
                <w:lang w:bidi="ar"/>
              </w:rPr>
              <w:t>Fibroscan</w:t>
            </w:r>
            <w:r>
              <w:rPr>
                <w:rFonts w:ascii="宋体;SimSun" w:hAnsi="宋体;SimSun" w:cs="宋体;SimSun"/>
                <w:kern w:val="0"/>
                <w:sz w:val="24"/>
                <w:szCs w:val="24"/>
                <w:lang w:bidi="ar"/>
              </w:rPr>
              <w:t>）在肝吸虫病诊疗评估的应用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疾病预防控制中心</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9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龙滩珍珠李深加工技术研究与示范</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天峨县果然美食品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9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无硫无糖珍珠李果脯的加工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农产品加工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9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抑制葡萄果粒脱落的保鲜剂及其制作方法和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9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有机氮废水处理工艺</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碧清源环保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9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污水处理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碧清源环保投资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9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有机磷废水处理工艺</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碧清源环保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9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陶瓷平板膜组件的清洗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碧清源环保投资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9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多级渗滤系统</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碧清源环保投资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19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稀土铝镁硅合金材料及其制备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友合金属材料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0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跌打热敷散联合玻璃酸钠关节腔内注射治疗膝骨性关节炎的临床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中西医结合骨科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0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单一皮瓣正中切口一次去脂整形术治疗皮瓣臃肿</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中西医结合骨科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0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尺骨近端截骨错位成角钢板内固定治疗儿童陈旧性孟氏骨折的临床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中西医结合骨科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0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w:t>
            </w:r>
            <w:r>
              <w:rPr>
                <w:rFonts w:ascii="宋体;SimSun" w:hAnsi="宋体;SimSun" w:cs="宋体;SimSun"/>
                <w:kern w:val="0"/>
                <w:sz w:val="24"/>
                <w:szCs w:val="24"/>
                <w:lang w:bidi="ar"/>
              </w:rPr>
              <w:t>例正常股骨头三维有限元模型的建立和验证</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中西医结合骨科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0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内燃机清洁度检测辅助计算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汽车拖拉机研究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0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Atest</w:t>
            </w:r>
            <w:r>
              <w:rPr>
                <w:rFonts w:ascii="宋体;SimSun" w:hAnsi="宋体;SimSun" w:cs="宋体;SimSun"/>
                <w:kern w:val="0"/>
                <w:sz w:val="24"/>
                <w:szCs w:val="24"/>
                <w:lang w:bidi="ar"/>
              </w:rPr>
              <w:t>内燃机检测试验助手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汽车拖拉机研究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0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机械式喷油器启喷压力调整机构</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汽车拖拉机研究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0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内燃机性能检测功率曲线绘制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汽车拖拉机研究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0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内燃机</w:t>
            </w:r>
            <w:r>
              <w:rPr>
                <w:rFonts w:cs="宋体;SimSun" w:ascii="宋体;SimSun" w:hAnsi="宋体;SimSun"/>
                <w:kern w:val="0"/>
                <w:sz w:val="24"/>
                <w:szCs w:val="24"/>
                <w:lang w:bidi="ar"/>
              </w:rPr>
              <w:t>WHTC</w:t>
            </w:r>
            <w:r>
              <w:rPr>
                <w:rFonts w:ascii="宋体;SimSun" w:hAnsi="宋体;SimSun" w:cs="宋体;SimSun"/>
                <w:kern w:val="0"/>
                <w:sz w:val="24"/>
                <w:szCs w:val="24"/>
                <w:lang w:bidi="ar"/>
              </w:rPr>
              <w:t>循环控制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汽车拖拉机研究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1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内燃机性能试验功率修正辅助计算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汽车拖拉机研究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321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质量文件查询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汽车拖拉机研究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1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重型商用车燃料消耗量检测数据库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汽车拖拉机研究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1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内燃机噪声检测辅助计算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汽车拖拉机研究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1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车辆防飞溅系统安装角度测量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汽车拖拉机研究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1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甜茶苷制备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莱茵生物科技股份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1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罗汉果苦味剂的制作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莱茵生物科技股份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1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新型电热功能复合纤维板制造的关键技术研发与推广</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丰林木业集团股份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1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协同创新模式的科技服务能力建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士海意信息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1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技术转移体系的创新服务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士海意信息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2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企业创新能力提升的体检诊疗服务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士海意信息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2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企业创新管理的元数据管理服务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士海意信息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2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技术转移产业化一站式服务平台</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士海意信息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2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政策资源大数据的智能分析及精准推送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士海意信息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2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大数据的科技信息个性化定制推送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士海意信息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2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区块链技术的科技成果转化云服务平台</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士海意信息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2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产学研技术协同及科技成果评估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博士海意信息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2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油化车的油泵系统</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重汽集团柳州运力专用汽车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2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能化多功能除雪设备技术研究与开发</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重汽集团柳州运力专用汽车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3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轻量化高密闭智能城市渣土车开发</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重汽集团柳州运力专用汽车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3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使用螺纹头玻璃体腔灌注器行</w:t>
            </w:r>
            <w:r>
              <w:rPr>
                <w:rFonts w:cs="宋体;SimSun" w:ascii="宋体;SimSun" w:hAnsi="宋体;SimSun"/>
                <w:kern w:val="0"/>
                <w:sz w:val="24"/>
                <w:szCs w:val="24"/>
                <w:lang w:bidi="ar"/>
              </w:rPr>
              <w:t>20G</w:t>
            </w:r>
            <w:r>
              <w:rPr>
                <w:rFonts w:ascii="宋体;SimSun" w:hAnsi="宋体;SimSun" w:cs="宋体;SimSun"/>
                <w:kern w:val="0"/>
                <w:sz w:val="24"/>
                <w:szCs w:val="24"/>
                <w:lang w:bidi="ar"/>
              </w:rPr>
              <w:t>经结膜无缝线玻切术</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第二人民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3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东门杂交桉无性系</w:t>
            </w:r>
            <w:r>
              <w:rPr>
                <w:rFonts w:cs="宋体;SimSun" w:ascii="宋体;SimSun" w:hAnsi="宋体;SimSun"/>
                <w:kern w:val="0"/>
                <w:sz w:val="24"/>
                <w:szCs w:val="24"/>
                <w:lang w:bidi="ar"/>
              </w:rPr>
              <w:t>DH306-3</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国有东门林场</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3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东门杂交桉无性系</w:t>
            </w:r>
            <w:r>
              <w:rPr>
                <w:rFonts w:cs="宋体;SimSun" w:ascii="宋体;SimSun" w:hAnsi="宋体;SimSun"/>
                <w:kern w:val="0"/>
                <w:sz w:val="24"/>
                <w:szCs w:val="24"/>
                <w:lang w:bidi="ar"/>
              </w:rPr>
              <w:t>DH288-4</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国有东门林场</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3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东门杂交桉无性系</w:t>
            </w:r>
            <w:r>
              <w:rPr>
                <w:rFonts w:cs="宋体;SimSun" w:ascii="宋体;SimSun" w:hAnsi="宋体;SimSun"/>
                <w:kern w:val="0"/>
                <w:sz w:val="24"/>
                <w:szCs w:val="24"/>
                <w:lang w:bidi="ar"/>
              </w:rPr>
              <w:t>DH299-5</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国有东门林场</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3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东门尾巨桉无性系</w:t>
            </w:r>
            <w:r>
              <w:rPr>
                <w:rFonts w:cs="宋体;SimSun" w:ascii="宋体;SimSun" w:hAnsi="宋体;SimSun"/>
                <w:kern w:val="0"/>
                <w:sz w:val="24"/>
                <w:szCs w:val="24"/>
                <w:lang w:bidi="ar"/>
              </w:rPr>
              <w:t>DH194-4</w:t>
            </w:r>
            <w:r>
              <w:rPr>
                <w:rFonts w:ascii="宋体;SimSun" w:hAnsi="宋体;SimSun" w:cs="宋体;SimSun"/>
                <w:kern w:val="0"/>
                <w:sz w:val="24"/>
                <w:szCs w:val="24"/>
                <w:lang w:bidi="ar"/>
              </w:rPr>
              <w:t>良种示范与推广</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国有东门林场</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3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拱桥斜拉扣挂和缆索吊装智能施工及过程监测关键技术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黔桥技术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3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葡萄春果调控关键技术熟化与产业化示范</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万佳葡萄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3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慢性并发症体验教育对</w:t>
            </w:r>
            <w:r>
              <w:rPr>
                <w:rFonts w:cs="宋体;SimSun" w:ascii="宋体;SimSun" w:hAnsi="宋体;SimSun"/>
                <w:kern w:val="0"/>
                <w:sz w:val="24"/>
                <w:szCs w:val="24"/>
                <w:lang w:bidi="ar"/>
              </w:rPr>
              <w:t>2</w:t>
            </w:r>
            <w:r>
              <w:rPr>
                <w:rFonts w:ascii="宋体;SimSun" w:hAnsi="宋体;SimSun" w:cs="宋体;SimSun"/>
                <w:kern w:val="0"/>
                <w:sz w:val="24"/>
                <w:szCs w:val="24"/>
                <w:lang w:bidi="ar"/>
              </w:rPr>
              <w:t>型糖尿病患者自我管理能力的影响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3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术前适形调强放疗同步奈达铂每周方案化疗治疗巨块型</w:t>
            </w:r>
            <w:r>
              <w:rPr>
                <w:rFonts w:cs="宋体;SimSun" w:ascii="宋体;SimSun" w:hAnsi="宋体;SimSun"/>
                <w:kern w:val="0"/>
                <w:sz w:val="24"/>
                <w:szCs w:val="24"/>
                <w:lang w:bidi="ar"/>
              </w:rPr>
              <w:t>IB2</w:t>
            </w:r>
            <w:r>
              <w:rPr>
                <w:rFonts w:ascii="宋体;SimSun" w:hAnsi="宋体;SimSun" w:cs="宋体;SimSun"/>
                <w:kern w:val="0"/>
                <w:sz w:val="24"/>
                <w:szCs w:val="24"/>
                <w:lang w:bidi="ar"/>
              </w:rPr>
              <w:t>～</w:t>
            </w:r>
            <w:r>
              <w:rPr>
                <w:rFonts w:cs="宋体;SimSun" w:ascii="宋体;SimSun" w:hAnsi="宋体;SimSun"/>
                <w:kern w:val="0"/>
                <w:sz w:val="24"/>
                <w:szCs w:val="24"/>
                <w:lang w:bidi="ar"/>
              </w:rPr>
              <w:t>IIB</w:t>
            </w:r>
            <w:r>
              <w:rPr>
                <w:rFonts w:ascii="宋体;SimSun" w:hAnsi="宋体;SimSun" w:cs="宋体;SimSun"/>
                <w:kern w:val="0"/>
                <w:sz w:val="24"/>
                <w:szCs w:val="24"/>
                <w:lang w:bidi="ar"/>
              </w:rPr>
              <w:t>期宫颈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4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肉牛生态养殖循环关键技术研究集成示范</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畜牧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4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饲用甜高粱生产技术规程</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畜牧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4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青贮玉米栽培与利用技术规程</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畜牧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4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家禽的翅号自动佩戴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畜牧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4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益脉康微囊的制备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海阳光药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4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提高枫香组培继代增殖效果的方法及培养基</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4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风电塔筒内嵌式智能升压变电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君泰福电气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4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互联网</w:t>
            </w:r>
            <w:r>
              <w:rPr>
                <w:rFonts w:cs="宋体;SimSun" w:ascii="宋体;SimSun" w:hAnsi="宋体;SimSun"/>
                <w:kern w:val="0"/>
                <w:sz w:val="24"/>
                <w:szCs w:val="24"/>
                <w:lang w:bidi="ar"/>
              </w:rPr>
              <w:t>+</w:t>
            </w:r>
            <w:r>
              <w:rPr>
                <w:rFonts w:ascii="宋体;SimSun" w:hAnsi="宋体;SimSun" w:cs="宋体;SimSun"/>
                <w:kern w:val="0"/>
                <w:sz w:val="24"/>
                <w:szCs w:val="24"/>
                <w:lang w:bidi="ar"/>
              </w:rPr>
              <w:t>分布式光伏发电关键技术开发及应用示范</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君泰福电气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4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光伏发电及并网电气装备研发</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君泰福电气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4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经皮椎间孔镜治疗腰椎间盘突出症的临床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市中医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5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药外洗治疗艾滋病合并真菌性皮肤病的临床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市中医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5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手针治疗对慢性阻塞性肺疾病临床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市中医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5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义丹</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5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义禄</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5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合浦县贫困村科技特派员服务创业基地及科技能力建设示范</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合浦县科学技术信息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5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醉鱼草苷Ⅳ在制备治疗高尿酸血症药物或保健品中的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5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酶水解与氧化裂解联用制备罗汉果醇和</w:t>
            </w:r>
            <w:r>
              <w:rPr>
                <w:rFonts w:cs="宋体;SimSun" w:ascii="宋体;SimSun" w:hAnsi="宋体;SimSun"/>
                <w:kern w:val="0"/>
                <w:sz w:val="24"/>
                <w:szCs w:val="24"/>
                <w:lang w:bidi="ar"/>
              </w:rPr>
              <w:t>11-</w:t>
            </w:r>
            <w:r>
              <w:rPr>
                <w:rFonts w:ascii="宋体;SimSun" w:hAnsi="宋体;SimSun" w:cs="宋体;SimSun"/>
                <w:kern w:val="0"/>
                <w:sz w:val="24"/>
                <w:szCs w:val="24"/>
                <w:lang w:bidi="ar"/>
              </w:rPr>
              <w:t>氧化</w:t>
            </w:r>
            <w:r>
              <w:rPr>
                <w:rFonts w:cs="宋体;SimSun" w:ascii="宋体;SimSun" w:hAnsi="宋体;SimSun"/>
                <w:kern w:val="0"/>
                <w:sz w:val="24"/>
                <w:szCs w:val="24"/>
                <w:lang w:bidi="ar"/>
              </w:rPr>
              <w:t>-</w:t>
            </w:r>
            <w:r>
              <w:rPr>
                <w:rFonts w:ascii="宋体;SimSun" w:hAnsi="宋体;SimSun" w:cs="宋体;SimSun"/>
                <w:kern w:val="0"/>
                <w:sz w:val="24"/>
                <w:szCs w:val="24"/>
                <w:lang w:bidi="ar"/>
              </w:rPr>
              <w:t>罗汉果醇的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5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金槐的栽培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5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促进金槐二次开花的栽培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5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促进金槐分批成熟的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6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提高金槐产量的种植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6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瑶药翅茎白粉藤的组培快繁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6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地枫皮抗炎活性提取物及其制备方法和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6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高含量鳄梨果核原花青素的制备方法及其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6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白皮杉醇低聚物、及其制备方法和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6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倍半木脂素化合物、制备方法及其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6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喀斯特植物保育与恢复生态学重点实验室对外科研平台建设与提升</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6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锥属植物中三萜鞣花单宁新颖结构及其生物活性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6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药食两用植物罗汉果自然种群有效传粉机制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6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喀斯特地区铁线蕨属植物性状比较及高钙适应策略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7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石灰岩洞穴植物群落系统发育多样性模式与机理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7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湘桂瑶族地区传统端午药市药用植物的调查评价</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7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菌根真菌在喀斯特森林土壤碳循环中的作用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7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稳定同位素技术研究喀斯特季节性雨林典型优势种的水分利用策略</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7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植物研究所科研基础与产业化平台建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国科学院广西植物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7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推力火箭用超大直径</w:t>
            </w:r>
            <w:r>
              <w:rPr>
                <w:rFonts w:cs="宋体;SimSun" w:ascii="宋体;SimSun" w:hAnsi="宋体;SimSun"/>
                <w:kern w:val="0"/>
                <w:sz w:val="24"/>
                <w:szCs w:val="24"/>
                <w:lang w:bidi="ar"/>
              </w:rPr>
              <w:t>2219</w:t>
            </w:r>
            <w:r>
              <w:rPr>
                <w:rFonts w:ascii="宋体;SimSun" w:hAnsi="宋体;SimSun" w:cs="宋体;SimSun"/>
                <w:kern w:val="0"/>
                <w:sz w:val="24"/>
                <w:szCs w:val="24"/>
                <w:lang w:bidi="ar"/>
              </w:rPr>
              <w:t>铝合金圆锭研制及产业化</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南铝加工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7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飞机用高损伤容限铝合金薄板制备技术合作与成果转化</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南铝航空交通铝合金新材料与应用研究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7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竹莹素产业示范</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7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林下香茅草标准化种植技术推广与示范</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7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柠檬香茅草加工生产工艺技术开发与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8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触摸屏和太阳能电池领域的</w:t>
            </w:r>
            <w:r>
              <w:rPr>
                <w:rFonts w:cs="宋体;SimSun" w:ascii="宋体;SimSun" w:hAnsi="宋体;SimSun"/>
                <w:kern w:val="0"/>
                <w:sz w:val="24"/>
                <w:szCs w:val="24"/>
                <w:lang w:bidi="ar"/>
              </w:rPr>
              <w:t>ITO</w:t>
            </w:r>
            <w:r>
              <w:rPr>
                <w:rFonts w:ascii="宋体;SimSun" w:hAnsi="宋体;SimSun" w:cs="宋体;SimSun"/>
                <w:kern w:val="0"/>
                <w:sz w:val="24"/>
                <w:szCs w:val="24"/>
                <w:lang w:bidi="ar"/>
              </w:rPr>
              <w:t>旋转靶材的常压烧结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晶联光电材料有限责任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8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旋动式人工流产术的临床应用安全性和有效性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玉州区妇幼保健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8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罗非鱼链球菌病口服疫苗弱毒株突破罗非鱼肠道屏障机理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水产科学研究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8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多源目标的空间直方图表示与跟踪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8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脉冲深度信念网络的神经形态芯片扩展性及可靠性分析与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8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具有单链磁体磁开关效应的铜铽杂金属配位聚合物及其制备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8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百色市油茶种植农业气候区划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百色市气象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8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金花茶黑茶及其加工工艺</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国茗金花茶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8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火力楠组织繁殖试验与轻基质育苗技术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林业科学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8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思县贫困村科技特派员服务创业基地及科技能力建设示范</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思县盈福茶叶专业合作社</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9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再生墨盒的清洗机及清洗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绩迅电子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9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础地理信息数据自动转换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温久民</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9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地测三维展示管理一体化云平台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地理信息测绘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9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地测三维实景数据浏览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地理信息测绘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9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地名地址数据外业快速采集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地理信息测绘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29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然资源资产审计平台</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地理信息测绘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0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配合移液枪用多麦管分装适配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水牛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0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由红曲、毛霉混合发酵的软质水牛乳干酪及其制备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水牛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0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降低木薯渣氰化物含量的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水牛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0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水牛原乳中微生物多样性分析</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水牛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0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过滤反冲洗器及具有其的喷淋系统</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水牛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1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牛养殖的自动喂食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水牛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1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以龙眼核为主要原料治疗疝气的中药</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新县科学技术情报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1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防治甘蔗黑穗病的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新县生产力促进中心</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1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枧木的种植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新县生产力促进中心</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1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双功能姜黄素敏化</w:t>
            </w:r>
            <w:r>
              <w:rPr>
                <w:rFonts w:cs="宋体;SimSun" w:ascii="宋体;SimSun" w:hAnsi="宋体;SimSun"/>
                <w:kern w:val="0"/>
                <w:sz w:val="24"/>
                <w:szCs w:val="24"/>
                <w:lang w:bidi="ar"/>
              </w:rPr>
              <w:t>Cp*-Ir</w:t>
            </w:r>
            <w:r>
              <w:rPr>
                <w:rFonts w:ascii="宋体;SimSun" w:hAnsi="宋体;SimSun" w:cs="宋体;SimSun"/>
                <w:kern w:val="0"/>
                <w:sz w:val="24"/>
                <w:szCs w:val="24"/>
                <w:lang w:bidi="ar"/>
              </w:rPr>
              <w:t>配合物的</w:t>
            </w:r>
            <w:r>
              <w:rPr>
                <w:rFonts w:cs="宋体;SimSun" w:ascii="宋体;SimSun" w:hAnsi="宋体;SimSun"/>
                <w:kern w:val="0"/>
                <w:sz w:val="24"/>
                <w:szCs w:val="24"/>
                <w:lang w:bidi="ar"/>
              </w:rPr>
              <w:t>PDT</w:t>
            </w:r>
            <w:r>
              <w:rPr>
                <w:rFonts w:ascii="宋体;SimSun" w:hAnsi="宋体;SimSun" w:cs="宋体;SimSun"/>
                <w:kern w:val="0"/>
                <w:sz w:val="24"/>
                <w:szCs w:val="24"/>
                <w:lang w:bidi="ar"/>
              </w:rPr>
              <w:t>抗肿瘤活性及其作用机制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1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防治甘蔗梢腐病的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新县生产力促进中心</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1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新型不锈钢楼梯扶手磨口机</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张旭</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1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蘑菇包废料处理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许焕明</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1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具有降三高作用的苦丁茶含片及其生产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新县科学技术情报研究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1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冬种油菜栽培技术规程</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农业科学研究中心</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2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曲轴定位面与轴心间距的检测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福达曲轴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2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动送料多行排样冲压工艺的通用模具</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福达股份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2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万千香占</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万千种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2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特优</w:t>
            </w:r>
            <w:r>
              <w:rPr>
                <w:rFonts w:cs="宋体;SimSun" w:ascii="宋体;SimSun" w:hAnsi="宋体;SimSun"/>
                <w:kern w:val="0"/>
                <w:sz w:val="24"/>
                <w:szCs w:val="24"/>
                <w:lang w:bidi="ar"/>
              </w:rPr>
              <w:t>5266</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万千种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2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技术转移服务平台数据爬虫工具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深意知识产权运营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2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大数据的技术转移服务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深意知识产权运营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2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深意知识产权运营业务管理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深意知识产权运营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2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指纹图谱鉴别山豆根真伪的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药用植物园</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2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无焊接传感器座、喷嘴座的发动机催化消声净化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市辉煌朗洁环保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2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加装泡沫陶瓷的尾气净化催化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市辉煌朗洁环保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3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SCR</w:t>
            </w:r>
            <w:r>
              <w:rPr>
                <w:rFonts w:ascii="宋体;SimSun" w:hAnsi="宋体;SimSun" w:cs="宋体;SimSun"/>
                <w:kern w:val="0"/>
                <w:sz w:val="24"/>
                <w:szCs w:val="24"/>
                <w:lang w:bidi="ar"/>
              </w:rPr>
              <w:t>柴油发动机催化消声净化器尿素汽化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市辉煌朗洁环保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3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外观无焊接发动机排放催化消声净化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市辉煌朗洁环保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3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检测汞离子的化合物及其制备方法和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玖嘉久食品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3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弹性包心鱼丸加工关键技术研究与产品开发</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玖嘉久食品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3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马兜铃扦插繁殖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药用植物园</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3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杉木良种丰产栽培技术示范</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罗城仫佬族自治县林业技术推广站</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3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奇异摄动对流扩散方程的高阶谱配置法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3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B-Nor</w:t>
            </w:r>
            <w:r>
              <w:rPr>
                <w:rFonts w:ascii="宋体;SimSun" w:hAnsi="宋体;SimSun" w:cs="宋体;SimSun"/>
                <w:kern w:val="0"/>
                <w:sz w:val="24"/>
                <w:szCs w:val="24"/>
                <w:lang w:bidi="ar"/>
              </w:rPr>
              <w:t>甾体化合物的抗肿瘤机制及药物靶点的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4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火龙果种植补光系统</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佳年农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4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咖啡因与氨茶碱治疗极早产儿及超早产儿呼吸暂停的疗效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妇幼保健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4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高频真空木材干燥机</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鸿盛隆木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4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连续式断料机</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鸿盛隆木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4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木板自动排板线</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鸿盛隆木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4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改进型无卡轴木材旋切机</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鸿盛隆木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4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环保板材加工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鸿盛隆木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4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经尿道摩西钬激光前列腺剜除术的临床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红十字会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4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心理痛苦温度计在肝硬化失代偿期病人中的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红十字会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4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地区老年人左心舒张功能减退及相关危险因素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红十字会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5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应激状态下老年人不同年龄阶段皮质醇的变化及与</w:t>
            </w:r>
            <w:r>
              <w:rPr>
                <w:rFonts w:cs="宋体;SimSun" w:ascii="宋体;SimSun" w:hAnsi="宋体;SimSun"/>
                <w:kern w:val="0"/>
                <w:sz w:val="24"/>
                <w:szCs w:val="24"/>
                <w:lang w:bidi="ar"/>
              </w:rPr>
              <w:t>60</w:t>
            </w:r>
            <w:r>
              <w:rPr>
                <w:rFonts w:ascii="宋体;SimSun" w:hAnsi="宋体;SimSun" w:cs="宋体;SimSun"/>
                <w:kern w:val="0"/>
                <w:sz w:val="24"/>
                <w:szCs w:val="24"/>
                <w:lang w:bidi="ar"/>
              </w:rPr>
              <w:t>岁以下人群皮质醇的对比</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红十字会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5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3D</w:t>
            </w:r>
            <w:r>
              <w:rPr>
                <w:rFonts w:ascii="宋体;SimSun" w:hAnsi="宋体;SimSun" w:cs="宋体;SimSun"/>
                <w:kern w:val="0"/>
                <w:sz w:val="24"/>
                <w:szCs w:val="24"/>
                <w:lang w:bidi="ar"/>
              </w:rPr>
              <w:t>打印骨科康复支具制作技术开发与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中西医结合骨科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5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D</w:t>
            </w:r>
            <w:r>
              <w:rPr>
                <w:rFonts w:ascii="宋体;SimSun" w:hAnsi="宋体;SimSun" w:cs="宋体;SimSun"/>
                <w:kern w:val="0"/>
                <w:sz w:val="24"/>
                <w:szCs w:val="24"/>
                <w:lang w:bidi="ar"/>
              </w:rPr>
              <w:t>打印技术在提高骨科诊疗水平的临床应用技术研究与开发</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中西医结合骨科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5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计算机辅助技术在四肢蔓状血管瘤治疗中的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红十字会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5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MED</w:t>
            </w:r>
            <w:r>
              <w:rPr>
                <w:rFonts w:ascii="宋体;SimSun" w:hAnsi="宋体;SimSun" w:cs="宋体;SimSun"/>
                <w:kern w:val="0"/>
                <w:sz w:val="24"/>
                <w:szCs w:val="24"/>
                <w:lang w:bidi="ar"/>
              </w:rPr>
              <w:t>下纤维环缝合联合富血小板血浆注射治疗腰椎间盘突出症的临床结果及影像学评价</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红十字会医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5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筛料振动机构</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奥佳华新能源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5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雅学云教育云平台</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雅学云智能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5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高仿金属粉末涂料及其制备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福宝信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6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羟基</w:t>
            </w:r>
            <w:r>
              <w:rPr>
                <w:rFonts w:cs="宋体;SimSun" w:ascii="宋体;SimSun" w:hAnsi="宋体;SimSun"/>
                <w:kern w:val="0"/>
                <w:sz w:val="24"/>
                <w:szCs w:val="24"/>
                <w:lang w:bidi="ar"/>
              </w:rPr>
              <w:t>-17’-</w:t>
            </w:r>
            <w:r>
              <w:rPr>
                <w:rFonts w:ascii="宋体;SimSun" w:hAnsi="宋体;SimSun" w:cs="宋体;SimSun"/>
                <w:kern w:val="0"/>
                <w:sz w:val="24"/>
                <w:szCs w:val="24"/>
                <w:lang w:bidi="ar"/>
              </w:rPr>
              <w:t>孕甾烷基）</w:t>
            </w:r>
            <w:r>
              <w:rPr>
                <w:rFonts w:cs="宋体;SimSun" w:ascii="宋体;SimSun" w:hAnsi="宋体;SimSun"/>
                <w:kern w:val="0"/>
                <w:sz w:val="24"/>
                <w:szCs w:val="24"/>
                <w:lang w:bidi="ar"/>
              </w:rPr>
              <w:t>-5-</w:t>
            </w:r>
            <w:r>
              <w:rPr>
                <w:rFonts w:ascii="宋体;SimSun" w:hAnsi="宋体;SimSun" w:cs="宋体;SimSun"/>
                <w:kern w:val="0"/>
                <w:sz w:val="24"/>
                <w:szCs w:val="24"/>
                <w:lang w:bidi="ar"/>
              </w:rPr>
              <w:t>氟苯并咪唑的合成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6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胆酸修饰的银纳米粒溶液的制备方法及其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6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脱氧胆酸修饰的银纳米粒溶液的制备方法及其应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6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环的元素特性与图结构</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6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用于抗肿瘤的化合物及其制备方法和用途</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6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吊丝竹的容器育苗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6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客户服务管理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海颐软件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6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海颐协同业务监控平台</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海颐软件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6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海颐电力营销微信客服平台软件</w:t>
            </w:r>
            <w:r>
              <w:rPr>
                <w:rFonts w:cs="宋体;SimSun" w:ascii="宋体;SimSun" w:hAnsi="宋体;SimSun"/>
                <w:kern w:val="0"/>
                <w:sz w:val="24"/>
                <w:szCs w:val="24"/>
                <w:lang w:bidi="ar"/>
              </w:rPr>
              <w:t>V2.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海颐软件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6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家具板材龙门式下料锯</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霖昇实业股份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7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黑铁时代游戏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罗城仫佬族自治县顶联科技有限责任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7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太后千千岁游戏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罗城仫佬族自治县顶联科技有限责任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7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企业研发项目管理信息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德汇商务服务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7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除尘功率与生产载荷智能调节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喜蛙家居设计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7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贝雕库存信息管理方法和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喜蛙家居设计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7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图片快速转线稿程序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喜蛙家居设计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7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除尘设备的贝壳粉尘浓度检测方法与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喜蛙家居设计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7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LED</w:t>
            </w:r>
            <w:r>
              <w:rPr>
                <w:rFonts w:ascii="宋体;SimSun" w:hAnsi="宋体;SimSun" w:cs="宋体;SimSun"/>
                <w:kern w:val="0"/>
                <w:sz w:val="24"/>
                <w:szCs w:val="24"/>
                <w:lang w:bidi="ar"/>
              </w:rPr>
              <w:t>投影的装裱定位方式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喜蛙家居设计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8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仓库温湿智能控制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喜蛙家居设计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8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贝雕生产线多工位电机转速检测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喜蛙家居设计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8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曲面激光雕刻程序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喜蛙家居设计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8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可见光的光油浓度自动检测方式软件</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喜蛙家居设计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8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木工台步进电机控制程序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喜蛙家居设计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8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孵化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桂绿凤农牧科技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8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金中智慧养老平台</w:t>
            </w:r>
            <w:r>
              <w:rPr>
                <w:rFonts w:cs="宋体;SimSun" w:ascii="宋体;SimSun" w:hAnsi="宋体;SimSun"/>
                <w:kern w:val="0"/>
                <w:sz w:val="24"/>
                <w:szCs w:val="24"/>
                <w:lang w:bidi="ar"/>
              </w:rPr>
              <w:t>V2.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金中软件集团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8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浓缩钛白废酸的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德天化工循环股份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8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蚕茧干燥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忻城县恒业丝绸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8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煮茧笼</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忻城县恒业丝绸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9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蚕茧烘干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忻城县恒业丝绸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9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蚕丝均匀烘干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忻城县恒业丝绸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9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蚕丝烘干卷绕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忻城县恒业丝绸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9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消声排气系统弯管</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利和排气控制系统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9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可智能旋转的高分子塑料晒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梧州日新塑料实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9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纤维板板坯纠偏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三威林产工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9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翻板机板材冷却控制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三威林产工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9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无醛板脱模装置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三威林产工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9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铺装机扫平辊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三威林产工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39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自动可逆冷轧轧制力控制装置及控制方法</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梧州市金海不锈钢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0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塑料色母粒专用钛白粉的制备工艺</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金茂钛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0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注蜡机升降系统</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旭平首饰股份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0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首饰连接扣</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旭平首饰股份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0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注蜡机升降结构</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旭平首饰股份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04</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注蜡机双连杆同步结构</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旭平首饰股份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0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陶瓷砖厚度检测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欧神诺陶瓷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0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瓷砖打记号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欧神诺陶瓷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0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块状物料粉碎系统中的磨粉机进料结构</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泽和高分子材料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0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自动气压配料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泽和高分子材料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0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混凝土加工的系统</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藤县生隆建材贸易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1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数控切割机</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藤县顺舟造船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1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安全移动斜梯</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藤县顺舟造船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12</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卷板机</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藤县顺舟造船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1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氩弧焊机喷嘴结构</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藤县顺舟造船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1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肥料生产用布袋除尘装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鄂中肥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1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捶打型的压包机</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鄂中肥业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1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氮杂环卡宾铂炔基吡啶为供体的环金属配合物自组装及其磷光性质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2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光量子态远程制备中的物理问题研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25</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双重非线性问题中的</w:t>
            </w:r>
            <w:r>
              <w:rPr>
                <w:rFonts w:cs="宋体;SimSun" w:ascii="宋体;SimSun" w:hAnsi="宋体;SimSun"/>
                <w:kern w:val="0"/>
                <w:sz w:val="24"/>
                <w:szCs w:val="24"/>
                <w:lang w:bidi="ar"/>
              </w:rPr>
              <w:t>H-</w:t>
            </w:r>
            <w:r>
              <w:rPr>
                <w:rFonts w:ascii="宋体;SimSun" w:hAnsi="宋体;SimSun" w:cs="宋体;SimSun"/>
                <w:kern w:val="0"/>
                <w:sz w:val="24"/>
                <w:szCs w:val="24"/>
                <w:lang w:bidi="ar"/>
              </w:rPr>
              <w:t>半变分不等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2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混合爆炸式柯西人工蜂群算法系统（单机版）</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27</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佳点人工蜂群算法系统（单机版）</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28</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深度强化学习的自动玩</w:t>
            </w:r>
            <w:r>
              <w:rPr>
                <w:rFonts w:cs="宋体;SimSun" w:ascii="宋体;SimSun" w:hAnsi="宋体;SimSun"/>
                <w:kern w:val="0"/>
                <w:sz w:val="24"/>
                <w:szCs w:val="24"/>
                <w:lang w:bidi="ar"/>
              </w:rPr>
              <w:t>Flappybird</w:t>
            </w:r>
            <w:r>
              <w:rPr>
                <w:rFonts w:ascii="宋体;SimSun" w:hAnsi="宋体;SimSun" w:cs="宋体;SimSun"/>
                <w:kern w:val="0"/>
                <w:sz w:val="24"/>
                <w:szCs w:val="24"/>
                <w:lang w:bidi="ar"/>
              </w:rPr>
              <w:t>游戏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29</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求解线性规划问题的单纯形法与灵敏度分析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3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求解线性规划问题的两阶段法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31</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求解指派问题的匈牙利法系统</w:t>
            </w:r>
            <w:r>
              <w:rPr>
                <w:rFonts w:cs="宋体;SimSun" w:ascii="宋体;SimSun" w:hAnsi="宋体;SimSun"/>
                <w:kern w:val="0"/>
                <w:sz w:val="24"/>
                <w:szCs w:val="24"/>
                <w:lang w:bidi="ar"/>
              </w:rPr>
              <w:t>V1.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3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封口改进的液晶显示器</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天山电子股份有限公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3436</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杉木良种丰产栽培技术示范</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钟山县国营花山林场</w:t>
            </w:r>
          </w:p>
        </w:tc>
      </w:tr>
    </w:tbl>
    <w:p>
      <w:pPr>
        <w:pStyle w:val="Normal"/>
        <w:widowControl/>
        <w:spacing w:before="0" w:after="240"/>
        <w:jc w:val="left"/>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Normal"/>
        <w:rPr>
          <w:rFonts w:ascii="宋体;SimSun" w:hAnsi="宋体;SimSun" w:cs="宋体;SimSun"/>
          <w:bCs/>
          <w:kern w:val="0"/>
          <w:sz w:val="32"/>
          <w:szCs w:val="32"/>
          <w:lang w:bidi="ar"/>
        </w:rPr>
      </w:pPr>
      <w:r>
        <w:rPr>
          <w:rFonts w:cs="宋体;SimSun" w:ascii="宋体;SimSun" w:hAnsi="宋体;SimSun"/>
          <w:bCs/>
          <w:kern w:val="0"/>
          <w:sz w:val="32"/>
          <w:szCs w:val="32"/>
          <w:lang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0">
    <w:name w:val="默认段落字体"/>
    <w:qFormat/>
    <w:rPr/>
  </w:style>
  <w:style w:type="character" w:styleId="Layuilayertabnow">
    <w:name w:val="layui-layer-tabnow"/>
    <w:qFormat/>
    <w:rPr>
      <w:bdr w:val="single" w:sz="6" w:space="0" w:color="CCCCCC"/>
      <w:shd w:fill="FFFFFF" w:val="clear"/>
    </w:rPr>
  </w:style>
  <w:style w:type="character" w:styleId="16">
    <w:name w:val="16"/>
    <w:basedOn w:val="Style10"/>
    <w:qFormat/>
    <w:rPr/>
  </w:style>
  <w:style w:type="character" w:styleId="Char">
    <w:name w:val="页眉 Char"/>
    <w:qFormat/>
    <w:rPr>
      <w:rFonts w:eastAsia="宋体;SimSun"/>
      <w:lang w:val="en-US"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Appleconvertedspace">
    <w:name w:val="apple-converted-space"/>
    <w:basedOn w:val="Style10"/>
    <w:qFormat/>
    <w:rPr/>
  </w:style>
  <w:style w:type="character" w:styleId="Char1">
    <w:name w:val="批注文字 Char"/>
    <w:qFormat/>
    <w:rPr>
      <w:rFonts w:ascii="宋体;SimSun" w:hAnsi="宋体;SimSun" w:cs="宋体;SimSun"/>
      <w:sz w:val="24"/>
      <w:szCs w:val="24"/>
    </w:rPr>
  </w:style>
  <w:style w:type="character" w:styleId="HTML">
    <w:name w:val="HTML 定义"/>
    <w:qFormat/>
    <w:rPr>
      <w:i w:val="false"/>
    </w:rPr>
  </w:style>
  <w:style w:type="character" w:styleId="StrongEmphasis">
    <w:name w:val="Strong"/>
    <w:qFormat/>
    <w:rPr>
      <w:b/>
      <w:bCs/>
    </w:rPr>
  </w:style>
  <w:style w:type="character" w:styleId="HTML1">
    <w:name w:val="HTML 引文"/>
    <w:qFormat/>
    <w:rPr>
      <w:i w:val="false"/>
    </w:rPr>
  </w:style>
  <w:style w:type="character" w:styleId="HTML2">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0000FF"/>
      <w:u w:val="single"/>
    </w:rPr>
  </w:style>
  <w:style w:type="character" w:styleId="Emphasis">
    <w:name w:val="Emphasis"/>
    <w:qFormat/>
    <w:rPr>
      <w:i/>
      <w:iCs/>
    </w:rPr>
  </w:style>
  <w:style w:type="character" w:styleId="HTML3">
    <w:name w:val="HTML 键盘"/>
    <w:qFormat/>
    <w:rPr>
      <w:rFonts w:ascii="Monospace;Times New Roman" w:hAnsi="Monospace;Times New Roman" w:eastAsia="Monospace;Times New Roman" w:cs="Monospace;Times New Roman"/>
      <w:sz w:val="20"/>
    </w:rPr>
  </w:style>
  <w:style w:type="character" w:styleId="HTML4">
    <w:name w:val="HTML 打字机"/>
    <w:qFormat/>
    <w:rPr>
      <w:rFonts w:ascii="Monospace;Times New Roman" w:hAnsi="Monospace;Times New Roman" w:eastAsia="Monospace;Times New Roman" w:cs="Monospace;Times New Roman"/>
      <w:sz w:val="20"/>
    </w:rPr>
  </w:style>
  <w:style w:type="character" w:styleId="HTML5">
    <w:name w:val="HTML 样本"/>
    <w:qFormat/>
    <w:rPr>
      <w:rFonts w:ascii="Monospace;Times New Roman" w:hAnsi="Monospace;Times New Roman" w:eastAsia="Monospace;Times New Roman" w:cs="Monospace;Times New Roman"/>
    </w:rPr>
  </w:style>
  <w:style w:type="character" w:styleId="HTML6">
    <w:name w:val="HTML 缩写"/>
    <w:basedOn w:val="Style10"/>
    <w:qFormat/>
    <w:rPr/>
  </w:style>
  <w:style w:type="character" w:styleId="HTML7">
    <w:name w:val="HTML 变量"/>
    <w:qFormat/>
    <w:rPr>
      <w:i w:val="false"/>
    </w:rPr>
  </w:style>
  <w:style w:type="character" w:styleId="InternetLink">
    <w:name w:val="Hyperlink"/>
    <w:rPr>
      <w:rFonts w:ascii="宋体;SimSun" w:hAnsi="宋体;SimSun" w:eastAsia="宋体;SimSun" w:cs="宋体;SimSun"/>
      <w:color w:val="000000"/>
      <w:sz w:val="18"/>
      <w:szCs w:val="18"/>
      <w:u w:val="single"/>
    </w:rPr>
  </w:style>
  <w:style w:type="character" w:styleId="Firstchild">
    <w:name w:val="first-child"/>
    <w:basedOn w:val="Style10"/>
    <w:qFormat/>
    <w:rPr/>
  </w:style>
  <w:style w:type="character" w:styleId="17">
    <w:name w:val="17"/>
    <w:basedOn w:val="Style10"/>
    <w:qFormat/>
    <w:rPr/>
  </w:style>
  <w:style w:type="character" w:styleId="Firstchild1">
    <w:name w:val="first-child1"/>
    <w:basedOn w:val="Style10"/>
    <w:qFormat/>
    <w:rPr/>
  </w:style>
  <w:style w:type="character" w:styleId="Char2">
    <w:name w:val="页脚 Char"/>
    <w:qFormat/>
    <w:rPr>
      <w:kern w:val="2"/>
      <w:sz w:val="18"/>
      <w:szCs w:val="18"/>
    </w:rPr>
  </w:style>
  <w:style w:type="character" w:styleId="Ca11">
    <w:name w:val="ca-11"/>
    <w:basedOn w:val="Style10"/>
    <w:qFormat/>
    <w:rPr/>
  </w:style>
  <w:style w:type="character" w:styleId="15">
    <w:name w:val="15"/>
    <w:basedOn w:val="Style10"/>
    <w:qFormat/>
    <w:rPr/>
  </w:style>
  <w:style w:type="character" w:styleId="Applestylespan">
    <w:name w:val="apple-style-span"/>
    <w:basedOn w:val="Style10"/>
    <w:qFormat/>
    <w:rPr/>
  </w:style>
  <w:style w:type="character" w:styleId="2Char">
    <w:name w:val="标题 2 Char"/>
    <w:qFormat/>
    <w:rPr>
      <w:rFonts w:ascii="宋体;SimSun" w:hAnsi="宋体;SimSun" w:cs="宋体;SimSun"/>
      <w:b/>
      <w:bCs/>
      <w:sz w:val="36"/>
      <w:szCs w:val="36"/>
    </w:rPr>
  </w:style>
  <w:style w:type="character" w:styleId="Charchar">
    <w:name w:val="charchar"/>
    <w:basedOn w:val="Style10"/>
    <w:qFormat/>
    <w:rPr/>
  </w:style>
  <w:style w:type="character" w:styleId="Karen11">
    <w:name w:val="karen11"/>
    <w:basedOn w:val="Style10"/>
    <w:qFormat/>
    <w:rPr/>
  </w:style>
  <w:style w:type="character" w:styleId="1Char">
    <w:name w:val="标题 1 Char"/>
    <w:qFormat/>
    <w:rPr>
      <w:rFonts w:ascii="仿宋_GB2312" w:hAnsi="仿宋_GB2312" w:eastAsia="仿宋_GB2312"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2">
    <w:name w:val="批注文字"/>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widowControl/>
      <w:spacing w:before="280" w:after="280"/>
      <w:jc w:val="left"/>
    </w:pPr>
    <w:rPr>
      <w:rFonts w:ascii="宋体;SimSun" w:hAnsi="宋体;SimSun" w:cs="宋体;SimSun"/>
      <w:kern w:val="0"/>
      <w:sz w:val="24"/>
      <w:szCs w:val="24"/>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2:00Z</dcterms:created>
  <dc:creator>cg</dc:creator>
  <dc:description/>
  <dc:language>en-US</dc:language>
  <cp:lastModifiedBy>伍玉新</cp:lastModifiedBy>
  <cp:lastPrinted>2020-10-14T17:08:00Z</cp:lastPrinted>
  <dcterms:modified xsi:type="dcterms:W3CDTF">2020-10-14T09:12:00Z</dcterms:modified>
  <cp:revision>2</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