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ascii="方正仿宋_GBK;Arial Unicode MS" w:hAnsi="方正仿宋_GBK;Arial Unicode MS" w:eastAsia="方正仿宋_GBK;Arial Unicode MS" w:cs="仿宋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参加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度广西大型科研仪器开放共享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绩效考核的管理单位名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方正小标宋_GBK;Arial Unicode MS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_GBK;Arial Unicode MS" w:cs="仿宋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3"/>
        <w:gridCol w:w="760"/>
        <w:gridCol w:w="4873"/>
        <w:gridCol w:w="1639"/>
      </w:tblGrid>
      <w:tr>
        <w:trPr>
          <w:tblHeader w:val="true"/>
          <w:trHeight w:val="3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仪器管理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大型仪器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（台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  <w:t>套）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教育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3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中医药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科技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河池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右江民族医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百色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桂林航天工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国际壮医医院（广西壮族自治区民族医药研究院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科技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分析测试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工业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信息化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职业师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工业职业技术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轻工产品质量检验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建材产品质量检验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冶金产品质量检验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纺织产品质量检验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汽车内燃机质量检验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通用机械产品质量检测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水力机械质量检验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化工环保监测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公安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警察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生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环境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环境保护科学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辐射环境监督管理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生态环境监测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海洋环境监测中心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住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城乡建设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建筑科学研究设计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交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运输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交通技师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交通职业技术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水利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水利科学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农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农村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茶叶科学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蚕业科学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水牛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水产科学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农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农村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兽医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畜牧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种子管理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畜禽品种改良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水产引育种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卫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健康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职业病防治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皮肤病防治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疾病预防控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国资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工程技术研究设计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建工集团第一安装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华原过滤系统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恒信工程质量检测咨询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柳州钢铁集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柳州五菱汽车工业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柳州欧维姆机械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柳工机械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鱼峰水泥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柳州银海铝业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来宾银海铝业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百色银海铝业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汽车拖拉机研究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机械工业研究院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冶金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国资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轻工业科学技术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化工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农业机械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市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监管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计量检测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特种设备检验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产品质量检验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东盟食品检验检测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4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体育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体育科学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林业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林业科学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广西科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7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中国科学院广西植物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红树林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海洋研究所有限责任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农科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农业科学院甘蔗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农业科学院农业资源与环境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农业科学院植物保护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农业科学院经济作物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作物遗传改良生物技术重点开放实验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农业科学院农产品质量安全与检测技术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8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地矿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地球物理勘察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地质矿产测试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放射性核素检测中心（广西壮族自治区三一〇核地质大队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地矿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海洋地质调查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第四地质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粮食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储备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粮油质量检验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自治区中医药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中医药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壮族自治区药用植物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梧州市科技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梧州市食品药品检验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梧州市产品质量检验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来宾市科技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广西科技师范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来宾市检验检测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中国有色矿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中国有色桂林矿产地质研究院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1683</w:t>
            </w:r>
          </w:p>
        </w:tc>
      </w:tr>
    </w:tbl>
    <w:p>
      <w:pPr>
        <w:pStyle w:val="Normal"/>
        <w:snapToGrid w:val="false"/>
        <w:spacing w:lineRule="exact" w:line="380" w:before="156" w:after="0"/>
        <w:ind w:left="210" w:right="210" w:hanging="0"/>
        <w:rPr>
          <w:rFonts w:eastAsia="方正仿宋_GBK;Arial Unicode MS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;Arial Unicode MS"/>
          <w:bCs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on">
    <w:name w:val="con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  <w:lang w:val="en-US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4"/>
      <w:lang w:val="en-US" w:bidi="ar-SA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0">
    <w:name w:val="10"/>
    <w:qFormat/>
    <w:rPr>
      <w:rFonts w:ascii="Calibri" w:hAnsi="Calibri" w:eastAsia="宋体;SimSun" w:cs="Calibri"/>
    </w:rPr>
  </w:style>
  <w:style w:type="character" w:styleId="15">
    <w:name w:val="15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harCharCharCharCharCharChar">
    <w:name w:val="Char Char Char Char Char Char Char"/>
    <w:basedOn w:val="Style18"/>
    <w:qFormat/>
    <w:pPr/>
    <w:rPr>
      <w:rFonts w:ascii="Tahoma" w:hAnsi="Tahoma" w:eastAsia="宋体;SimSun" w:cs="Times New Roman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lang w:val="en-US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eastAsia="宋体;SimSun" w:cs="Times New Roman"/>
      <w:b/>
      <w:bCs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2:00Z</dcterms:created>
  <dc:creator>xyh</dc:creator>
  <dc:description/>
  <dc:language>en-US</dc:language>
  <cp:lastModifiedBy>罗夏宁</cp:lastModifiedBy>
  <cp:lastPrinted>2020-12-18T08:59:00Z</cp:lastPrinted>
  <dcterms:modified xsi:type="dcterms:W3CDTF">2020-12-18T08:22:00Z</dcterms:modified>
  <cp:revision>2</cp:revision>
  <dc:subject/>
  <dc:title>关于调整部分贫困县科技特派员的服务单位等内容的通知</dc:title>
</cp:coreProperties>
</file>