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snapToGrid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广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西壮族自治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二批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高新技术企业名单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bCs/>
          <w:kern w:val="0"/>
          <w:szCs w:val="32"/>
          <w:lang w:val="en-US" w:eastAsia="en-US"/>
        </w:rPr>
        <w:t>（发证日期：</w:t>
      </w:r>
      <w:r>
        <w:rPr>
          <w:bCs/>
          <w:kern w:val="0"/>
          <w:szCs w:val="32"/>
          <w:lang w:val="en-US" w:eastAsia="en-US"/>
        </w:rPr>
        <w:t>2020</w:t>
      </w:r>
      <w:r>
        <w:rPr>
          <w:bCs/>
          <w:kern w:val="0"/>
          <w:szCs w:val="32"/>
          <w:lang w:val="en-US" w:eastAsia="en-US"/>
        </w:rPr>
        <w:t>年</w:t>
      </w:r>
      <w:r>
        <w:rPr>
          <w:bCs/>
          <w:kern w:val="0"/>
          <w:szCs w:val="32"/>
          <w:lang w:val="en-US" w:eastAsia="en-US"/>
        </w:rPr>
        <w:t>10</w:t>
      </w:r>
      <w:r>
        <w:rPr>
          <w:bCs/>
          <w:kern w:val="0"/>
          <w:szCs w:val="32"/>
          <w:lang w:val="en-US" w:eastAsia="en-US"/>
        </w:rPr>
        <w:t>月</w:t>
      </w:r>
      <w:r>
        <w:rPr>
          <w:bCs/>
          <w:kern w:val="0"/>
          <w:szCs w:val="32"/>
          <w:lang w:val="en-US" w:eastAsia="en-US"/>
        </w:rPr>
        <w:t>23</w:t>
      </w:r>
      <w:r>
        <w:rPr>
          <w:bCs/>
          <w:kern w:val="0"/>
          <w:szCs w:val="32"/>
          <w:lang w:val="en-US" w:eastAsia="en-US"/>
        </w:rPr>
        <w:t>日，有效期</w:t>
      </w:r>
      <w:r>
        <w:rPr>
          <w:bCs/>
          <w:kern w:val="0"/>
          <w:szCs w:val="32"/>
          <w:lang w:val="en-US" w:eastAsia="en-US"/>
        </w:rPr>
        <w:t>3</w:t>
      </w:r>
      <w:r>
        <w:rPr>
          <w:bCs/>
          <w:kern w:val="0"/>
          <w:szCs w:val="32"/>
          <w:lang w:val="en-US" w:eastAsia="en-US"/>
        </w:rPr>
        <w:t>年）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楷体_GBK;Arial Unicode MS"/>
          <w:bCs/>
          <w:kern w:val="0"/>
          <w:szCs w:val="32"/>
          <w:lang w:val="en-US" w:eastAsia="en-US"/>
        </w:rPr>
      </w:pPr>
      <w:r>
        <w:rPr>
          <w:rFonts w:eastAsia="方正楷体_GBK;Arial Unicode MS" w:ascii="Times New Roman" w:hAnsi="Times New Roman"/>
          <w:bCs/>
          <w:kern w:val="0"/>
          <w:szCs w:val="32"/>
          <w:lang w:val="en-US" w:eastAsia="en-US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196"/>
        <w:gridCol w:w="2783"/>
      </w:tblGrid>
      <w:tr>
        <w:trPr>
          <w:tblHeader w:val="true"/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证书编号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东方工程橡胶制品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9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9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安盈净化设备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29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正嘉合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0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嘉进药业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0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防城港市东途矿产检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0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新奥（广西）能源销售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0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东晋建设集团勘察设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0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园案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0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史丹利化肥贵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0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交投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0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新高盛薄型建陶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0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建工智慧制造研究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0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智拓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1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庆达汽车零部件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1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鸿环保设备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1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桥厦缆索制品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1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一帆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1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普德新星电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1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福美耀节能门窗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1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梧州市中茗茶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1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市华谊智测科技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1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中兴检业科技开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1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桂强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2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南铝业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2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兴典混凝土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2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市铁山港区石头埠丰顺养殖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2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市啄木鸟医疗器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2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江宇通信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2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澳铂科技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2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钦保网络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2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亿通机械设备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2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新泰瑞科建材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2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星火源通信服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3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晟木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3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朗硕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3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机械工业研究院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3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中爆电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3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鸿程矿山设备制造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3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仙玻节能玻璃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3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中科机器人自动化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3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掌胜科技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3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钦州市百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3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柳州大都混凝土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4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市晶瑞传感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4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东之明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4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港新工程检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4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普思机电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4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嘉华珠宝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4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桂通精密铸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4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新未来信息产业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4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柳州特种变压器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4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海宝医疗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4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斯达市场信息咨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5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冠业建筑安装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5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青岚互动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5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研祥特种计算机软件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5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利强电气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5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智上云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5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新榕兴建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5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大自然旅游规划工程咨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5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慈怀网络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5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荣烁环境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5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利民财行电子商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6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东测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6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福之凯家居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6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新时代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6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中国化工集团曙光橡胶工业研究设计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6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计算中心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6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恒沁检测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6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赛尔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6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众朗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6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西能自动化设备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6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柳州和信工程质量检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7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易城蓝图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7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市云飞网络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7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广发重工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7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安建设工程质量检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7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高德科技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7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玉柴装备模具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7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市腾瑞电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7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嘉大混凝土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7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星玻璃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7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中国—东盟信息港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8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东晋建设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8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金格电工电子材料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8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兴荷测绘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8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贺州市华鸿新材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8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慧宝源医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8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智游天地科技产业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8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南药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8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乐土生物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8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高岭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8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创众智信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9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武峰塑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9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兴城福铝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9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兴拓工贸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9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创美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9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八桂工程监理咨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9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宁市东旭彩板钢结构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9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昌线缆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9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贵港市恒久木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9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银洲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39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农贝贝农牧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0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英利机械铸造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0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三金大健康产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0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都安祥云电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0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玉林水利电力勘测设计研究院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0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德天化工循环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0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万德建工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0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鹿寨七色珠光云母材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0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泓雅彩印包装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0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万仓科技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0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贵港市芭田生态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1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钻豹新能源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1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绿润节能环保设备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1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宁市真唯特自动化设备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1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广陆数字测控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1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医大协同医疗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1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皖维生物质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1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天帆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1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梧州三鹤药业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1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利亚德环保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1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诺必达软件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2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双起起重机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2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申龙汽车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2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国盛稀土新材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2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万仕智稀贵金属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2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丰尚建设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2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农大康园生物药品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2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大正建设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2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策禾工程信息咨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2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兆和种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2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荣尚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3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天顺祥药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3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佳宁智能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3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辉煌朗洁环保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3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三江县连兴蛇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3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美来建筑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3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天雨农业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3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奔腾汽车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3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电器科学研究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3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杉网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3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德润检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4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兴业县银基混凝土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4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广播电视信息网络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4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先卓网络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4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龙辰建筑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4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煜联创电气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4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市祥泰建设工程质量检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4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梵猫设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4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回归线信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4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建通工程咨询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4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上林县中兴丝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5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航盛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5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建筑设计科学研究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5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北流市智诚陶瓷自动化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5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鸿凯家具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5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宇立仪器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5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兰科资源再生利用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5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金控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5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宁市邦华建材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5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特飞云天航空动力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5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中国检验认证集团广西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6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沃森木业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6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智神信息技术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6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市节清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6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南北动力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6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6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铁路工程质量检测中心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6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杰诺瑞汽车电器系统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6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马山南华糖业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6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一滴水软件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6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环波建材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6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继禹环保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7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云科岩土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7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路投资建设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7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鸿嘉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7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梧州市鸿图精密压铸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7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人防设计研究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7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紫竹乳胶制品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7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贝丽嘉涂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7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顺五科技开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7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普威信息系统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7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盛悦模型设计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8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华蓝设计（集团）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8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贺州金广稀土新材料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8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北部湾人才金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8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尚途科技发展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8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8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富凤农牧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8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华银医学检验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8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桂林林松电力科技开发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8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合浦沪天高岭土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8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科萃科技发展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8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贺州市科隆粉体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9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桂林莱茵生物科技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9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永保太阳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9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正堂药业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9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贵港市裕桂工程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9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19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苍梧博世科环保设备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9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影联医学工程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9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安服匠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9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农丰宝生物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9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释码智能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49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宁鸣智智充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0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桂林鑫海量具有限责任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0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正豪电气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0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陆洲机械制造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0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市政工程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0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亿谱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0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南宁永明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0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步电力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0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本质安全技术咨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0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贵港市东海木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0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蓝天科技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1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岑科电子工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1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北海银河科技变压器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1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大化万福泉母婴饮品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1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南宁泰进铝合金加工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14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1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桂芯半导体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15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旺百旺农业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16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玉柴机器股份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17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柳州市爱林机械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18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东信互联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19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金福农业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20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智度信息科技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21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联源机械化工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22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力拓米业集团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23</w:t>
            </w:r>
          </w:p>
        </w:tc>
      </w:tr>
      <w:tr>
        <w:trPr>
          <w:trHeight w:val="4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  <w:t>广西祥博信息技术有限公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;宋体"/>
                <w:kern w:val="0"/>
                <w:sz w:val="24"/>
                <w:szCs w:val="24"/>
              </w:rPr>
            </w:pPr>
            <w:r>
              <w:rPr>
                <w:rFonts w:eastAsia="方正仿宋_GBK;宋体" w:ascii="Times New Roman" w:hAnsi="Times New Roman"/>
                <w:kern w:val="0"/>
                <w:sz w:val="24"/>
                <w:szCs w:val="24"/>
              </w:rPr>
              <w:t>GR202045000524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方正黑体_GBK;Arial Unicode MS" w:hAnsi="方正黑体_GBK;Arial Unicode MS" w:eastAsia="方正黑体_GBK;Arial Unicode MS"/>
          <w:bCs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49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宋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仿宋_GBK;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_GBK;宋体" w:cs="方正仿宋_GBK;宋体" w:ascii="方正仿宋_GBK;宋体" w:hAnsi="方正仿宋_GBK;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宋体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宋体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方正仿宋_GBK;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宋体" w:cs="方正仿宋_GBK;宋体" w:ascii="方正仿宋_GBK;宋体" w:hAnsi="方正仿宋_GBK;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仿宋_GBK;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_GBK;宋体" w:cs="方正仿宋_GBK;宋体" w:ascii="方正仿宋_GBK;宋体" w:hAnsi="方正仿宋_GBK;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宋体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宋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宋体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方正仿宋_GBK;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宋体" w:cs="方正仿宋_GBK;宋体" w:ascii="方正仿宋_GBK;宋体" w:hAnsi="方正仿宋_GBK;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正文文本 Char"/>
    <w:qFormat/>
    <w:rPr>
      <w:rFonts w:ascii="CG Times;Times New Roman" w:hAnsi="CG Times;Times New Roman" w:eastAsia="方正仿宋简体;Arial Unicode MS" w:cs="Times New Roman"/>
      <w:sz w:val="52"/>
      <w:szCs w:val="20"/>
    </w:rPr>
  </w:style>
  <w:style w:type="character" w:styleId="Char1">
    <w:name w:val="日期 Char"/>
    <w:qFormat/>
    <w:rPr>
      <w:rFonts w:ascii="CG Times;Times New Roman" w:hAnsi="CG Times;Times New Roman" w:eastAsia="方正仿宋简体;Arial Unicode MS" w:cs="Times New Roman"/>
      <w:sz w:val="32"/>
      <w:szCs w:val="20"/>
    </w:rPr>
  </w:style>
  <w:style w:type="character" w:styleId="Char2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正文文本缩进 Char"/>
    <w:qFormat/>
    <w:rPr>
      <w:rFonts w:ascii="仿宋_GB2312" w:hAnsi="仿宋_GB2312" w:eastAsia="方正仿宋简体;Arial Unicode MS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rFonts w:ascii="仿宋_GB2312" w:hAnsi="仿宋_GB2312" w:eastAsia="仿宋_GB2312" w:cs="Times New Roman"/>
      <w:sz w:val="18"/>
      <w:szCs w:val="18"/>
    </w:rPr>
  </w:style>
  <w:style w:type="character" w:styleId="Char5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8">
    <w:name w:val=" Char Char8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5">
    <w:name w:val=" Char Char5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3">
    <w:name w:val="日期"/>
    <w:basedOn w:val="Normal"/>
    <w:next w:val="Normal"/>
    <w:qFormat/>
    <w:pPr/>
    <w:rPr>
      <w:rFonts w:ascii="CG Times;Times New Roman" w:hAnsi="CG Times;Times New Roman" w:eastAsia="方正仿宋简体;Arial Unicode MS" w:cs="CG 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exact" w:line="500" w:before="0" w:after="0"/>
      <w:ind w:left="720" w:hanging="0"/>
      <w:contextualSpacing/>
    </w:pPr>
    <w:rPr>
      <w:rFonts w:cs="Calibri"/>
      <w:kern w:val="0"/>
      <w:sz w:val="28"/>
      <w:szCs w:val="28"/>
      <w:lang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/>
      <w:sz w:val="28"/>
      <w:szCs w:val="28"/>
    </w:rPr>
  </w:style>
  <w:style w:type="paragraph" w:styleId="Timu">
    <w:name w:val="timu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color w:val="333333"/>
      <w:kern w:val="0"/>
      <w:sz w:val="27"/>
      <w:szCs w:val="27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52:00Z</dcterms:created>
  <dc:creator>李思源</dc:creator>
  <dc:description/>
  <dc:language>en-US</dc:language>
  <cp:lastModifiedBy>罗夏宁</cp:lastModifiedBy>
  <cp:lastPrinted>2019-11-15T20:06:00Z</cp:lastPrinted>
  <dcterms:modified xsi:type="dcterms:W3CDTF">2020-12-31T03:52:00Z</dcterms:modified>
  <cp:revision>2</cp:revision>
  <dc:subject/>
  <dc:title>广西壮族自治区科学技术厅</dc:title>
</cp:coreProperties>
</file>