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符合参与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广西高新技术企业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审计工作条件的中介机构推荐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44"/>
        <w:gridCol w:w="3863"/>
        <w:gridCol w:w="1616"/>
        <w:gridCol w:w="942"/>
      </w:tblGrid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1" w:right="-5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介机构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宁海翔会计师事务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汇春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金湖大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8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9789188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初勤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中银会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宁市新民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华星时代广场名仕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771569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郭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亚太鹏盛（广西）税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五象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9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龙光国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788956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程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英威尔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玉林市玉州区玉东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领东国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5177582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宏斌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瑞和会计师事务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兴宁区三塘镇松柏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楼十二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781720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谢发明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雄源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金湖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-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时代丽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9781787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凤英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博华三合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西乡塘区龙腾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台湾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台北中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781486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云新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君益安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桂林市秀峰区中山中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桂林大世界智能写字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9783357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利萍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天源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民族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5-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现代国际大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781769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国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正德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中泰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天健商务大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01-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078663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宋黎亚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京华通鉴会计师事务所有限公司广西分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新民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077115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永强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信达会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市翊武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307731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涛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东方广信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宁市葛村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金都大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771399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成元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祥浩会计师事务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金湖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地王国际商会中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71-55360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咸海波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容诚会计师事务所（特殊普通合伙）广西分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金湖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地王国际商会中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71-57144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姜涛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信桂和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五象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9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龙光国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9771920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俊华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博瑞华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长兴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天健世纪花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777984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常奇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众益（广西）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东葛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南宁青秀万达广场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05923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苏国铭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天华会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市桂中大道南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阳光壹佰城市广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北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3077219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骅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众拓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双拥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南湖名都广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788878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小军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方中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东葛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南宁青秀万达广场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3678388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武林玲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启源会计师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中柬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利海亚洲国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0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77143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育彬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正则会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市东环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居上东旺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幢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077254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毅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金算子会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金浦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汇东国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06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781485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春萍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桂鑫诚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良庆区凯旋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广西裕达集团南宁五象总部基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楼办公楼十七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0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077159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覃冠秋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新时代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良庆区五象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9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龙光国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481190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阮数奇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瑞丰税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柳州市跃进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天元金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03-24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8077284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辛桂勇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大科税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民族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嘉和南湖之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3677100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黄重香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永兴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贵港市桂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东方巴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321673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忠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火天信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宁市江南区亭洪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8-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江南万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788435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力邦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立信会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桂林市秀峰区中山中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桂林大世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9078362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寰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九信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桂林市七星区空明西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金辉大厦三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607731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九胜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中顺税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柳州市高新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君庭商住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772768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何利舜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祥龙税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东葛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6-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海浪湾商业广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1-8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5-8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6077189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先帅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同瑞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民族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-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3771368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永利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和润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民族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泰安大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0771600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焱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枫杨会计师事务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民族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阳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东国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T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18-1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677180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杨敏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德实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金湖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077181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潘汉忠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信元税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柳州市八一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办公楼附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772760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莉容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永大会计师事务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竹溪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青湖中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787809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冯仁昌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天红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金浦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世纪商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6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6178110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梁大章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银海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宁市建政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9-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北纬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厦七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788542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韦澜海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东元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民族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5-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现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6771422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唐文珍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兴华会计师事务所（特殊普通合伙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柳州市潭中东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华信国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11298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李尊农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桂盛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梧州市新兴二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-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盛业大厦一单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077419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郭川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华元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民族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新兴大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077133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胡昌新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集宁跨越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民族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德瑞花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867109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古越胜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鑫铭会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长湖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长湖景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71-55837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刘春艳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瑞丰税务师事务所有限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民族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-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3771368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永利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祥浩税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金湖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地王国际商会中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122-21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788170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王自明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信会计师事务所（特殊普通合伙）广西分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南宁市金洲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太平洋世纪广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7767585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光美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致同会计师事务所（特殊普通合伙）广西分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良庆区凯旋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广西合景国际金融广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707818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郭益浩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永中和会计师事务所（特殊普通合伙）南宁分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中泰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天健商务大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507711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家武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桂林恒信会计师事务所（普通合伙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桂林市象山区中山中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佳信华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737705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符文凤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德永会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长湖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长湖景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771005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黄叶芳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同德会计师事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市青秀区金州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城市杰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5077123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道传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绍元会计师事务所（普通合伙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宁青秀区民族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1-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发展大厦东楼主楼及地下室九层商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36912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杜娟萍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中永信会计师事务所有限责任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西梧州市长洲区新兴三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怡程酒店十六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774089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潘明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63" w:right="1477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22:00Z</dcterms:created>
  <dc:creator>somebody</dc:creator>
  <dc:description/>
  <cp:keywords/>
  <dc:language>en-US</dc:language>
  <cp:lastModifiedBy>闭合</cp:lastModifiedBy>
  <cp:lastPrinted>2021-04-23T15:52:00Z</cp:lastPrinted>
  <dcterms:modified xsi:type="dcterms:W3CDTF">2021-04-27T08:16:00Z</dcterms:modified>
  <cp:revision>4</cp:revision>
  <dc:subject/>
  <dc:title/>
</cp:coreProperties>
</file>