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参训科技特派员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宋体;SimSun"/>
          <w:color w:val="000000"/>
          <w:sz w:val="36"/>
          <w:szCs w:val="36"/>
          <w:lang w:bidi="ar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91"/>
        <w:gridCol w:w="416"/>
        <w:gridCol w:w="3598"/>
        <w:gridCol w:w="713"/>
      </w:tblGrid>
      <w:tr>
        <w:trPr>
          <w:tblHeader w:val="true"/>
          <w:trHeight w:val="28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训人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训人数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畜牧研究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水牛研究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农业职业技术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职业技术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水产引育种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中医药大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畜禽品种改良站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兽医研究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工商职业技术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中医药研究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水产畜牧学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柑橘类种植行业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水产技术推广站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养蜂指导站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水产学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花卉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发明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经济作物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山区综合技术开发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农产品加工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科学技术情报研究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农产品质量安全与检测技术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开发院广西分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农业科技信息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田园生化股份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农业资源与环境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扬翔股份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葡萄与葡萄酒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易多收生物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生物技术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八桂农业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蔬菜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农垦茶业集团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水稻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勤德科技股份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微生物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鑫满园农业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玉米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仁堂生物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园艺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爱普生生物技术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农业科学院植物保护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百渡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作物遗传改良生物技术重点开放实验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鼎兴农业科技发展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丰优禾农业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桂人堂金花茶产业集团股份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宏桂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科学院生物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嘉穗农业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药用植物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金诚双丰农牧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中国科学院广西植物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金蜜果农业科技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洋研究所有限责任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京兆养殖有限责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林业科学研究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人人想生物科技发展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水产科学研究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想初科技发展有限责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蚕业技术推广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鑫保利农业发展有限责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茶叶科学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宇花灵科技发展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0:00Z</dcterms:created>
  <dc:creator>somebody</dc:creator>
  <dc:description/>
  <dc:language>en-US</dc:language>
  <cp:lastModifiedBy>罗夏宁</cp:lastModifiedBy>
  <dcterms:modified xsi:type="dcterms:W3CDTF">2021-07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