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napToGrid w:val="false"/>
        <w:spacing w:lineRule="exact" w:line="560" w:before="280" w:after="280"/>
        <w:rPr>
          <w:rFonts w:ascii="黑体;SimHei" w:hAnsi="黑体;SimHei" w:eastAsia="黑体;SimHei" w:cs="仿宋_GB2312;仿宋"/>
          <w:sz w:val="32"/>
          <w:shd w:fill="FFFFFF" w:val="clear"/>
          <w:lang w:bidi="ar"/>
        </w:rPr>
      </w:pPr>
      <w:r>
        <w:rPr>
          <w:rFonts w:ascii="黑体;SimHei" w:hAnsi="黑体;SimHei" w:cs="仿宋_GB2312;仿宋" w:eastAsia="黑体;SimHei"/>
          <w:sz w:val="32"/>
          <w:shd w:fill="FFFFFF" w:val="clear"/>
          <w:lang w:bidi="ar"/>
        </w:rPr>
        <w:t>附件</w:t>
      </w:r>
    </w:p>
    <w:p>
      <w:pPr>
        <w:pStyle w:val="Style16"/>
        <w:widowControl/>
        <w:shd w:fill="FFFFFF" w:val="clear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  <w:lang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Arial Unicode MS" w:cs="仿宋_GB2312;仿宋" w:ascii="方正小标宋简体;Arial Unicode MS" w:hAnsi="方正小标宋简体;Arial Unicode MS"/>
          <w:kern w:val="0"/>
          <w:sz w:val="44"/>
          <w:szCs w:val="44"/>
          <w:shd w:fill="FFFFFF" w:val="clear"/>
          <w:lang w:bidi="ar"/>
        </w:rPr>
        <w:t>2021</w:t>
      </w: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  <w:shd w:fill="FFFFFF" w:val="clear"/>
          <w:lang w:bidi="ar"/>
        </w:rPr>
        <w:t>年第八批拟入库科技型中小企业名单</w:t>
      </w:r>
    </w:p>
    <w:p>
      <w:pPr>
        <w:pStyle w:val="Style16"/>
        <w:widowControl/>
        <w:shd w:fill="FFFFFF" w:val="clear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4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44"/>
          <w:shd w:fill="FFFFFF" w:val="clear"/>
          <w:lang w:bidi="ar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148"/>
        <w:gridCol w:w="4350"/>
      </w:tblGrid>
      <w:tr>
        <w:trPr>
          <w:tblHeader w:val="true"/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注册地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陆川县君丰现代农业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陆川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广西康健奥鑫生物医药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西乡塘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融安县大森林木业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融安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阳晨伟业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西乡塘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新广建新材料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上林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泰润和机械设备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西乡塘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珊瑚海信息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西乡塘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南宁西大思科软件有限责任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西乡塘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8"/>
                <w:szCs w:val="28"/>
              </w:rPr>
              <w:t>广西南宁林业勘测设计院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西乡塘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南宁市唐郎食品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江南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桂蓝环保技术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西乡塘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广西裕博林业勘测规划设计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兴宁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8"/>
                <w:szCs w:val="28"/>
              </w:rPr>
              <w:t>南宁市铭仁印刷包装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西乡塘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东云数据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鹿寨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七识数字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柳北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浦果香园食品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北海市合浦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泉新科技发展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桂林市七星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南宁壮博生物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西乡塘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桂林宜康电子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桂林市灵川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厚天环保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城中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盎之然环保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兴宁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南宁鸿轩影视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西乡塘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永福百泓源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桂林市永福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锦达电子通信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西乡塘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明博机电设备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柳北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运通燃料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玉州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中正工程质量检测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来宾市兴宾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天天向上网络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城中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玉林港伦实业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福绵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科路测量仪器有限责任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柳南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陆川县智能机电制造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陆川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8"/>
                <w:szCs w:val="28"/>
              </w:rPr>
              <w:t>广西荷美新能源车辆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贵港市覃塘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广西齐利达新材料环保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隆安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灏运环保燃料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玉州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桂林武峰塑料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桂林市灵川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灿晟机械设备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柳南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陆川县全球电子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陆川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广西钦州康宜盛坭兴陶制作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钦州市钦北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8"/>
                <w:szCs w:val="28"/>
              </w:rPr>
              <w:t>柳州市国正机电物资有限责任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鱼峰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北斗星液压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柳南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素问信息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鱼峰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飞铖服饰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陆川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君朗农业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玉州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五达汽车部件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柳南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蓝正药业有限责任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陆川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京达汽车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柳南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灵山桂润重工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钦州市灵山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桂林中铸机械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桂林市永福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桂邕海创科技服务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良庆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南百电子商务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良庆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佳视微电子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西乡塘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嘉盈汽车部件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柳南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海科加速科技企业孵化器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青秀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流市大同果业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北流市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亿特杰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西乡塘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临海电子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北海市银海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西菱机械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柳南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安途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来宾市兴宾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桂林泓雅彩印包装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桂林市临桂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陆川县涯婆垌厨具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陆川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力恩电气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西乡塘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盛隆牧业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陆川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军之港物业服务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西乡塘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环淼实业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福绵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8"/>
                <w:szCs w:val="28"/>
              </w:rPr>
              <w:t>广西南宁市趣乐动漫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西乡塘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实鑫德交通工程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武鸣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陆川县圣达配件铸造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陆川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肥姐姐服装水洗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福绵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轻创科技有限责任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鱼峰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煜燚超导新材料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来宾市兴宾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金创科技有限责任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城中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科创新材料股份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玉州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桂林晟兴机械制造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桂林市永福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玉林威风汽车配件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玉州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广西建工轨道装配建筑材料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柳北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百嘉食品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北流市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鑫螺福食品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柳南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桂林新美环保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桂林市永福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玉林市冠涛防护设备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玉州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冠涛自动化设备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玉州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南宁普传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西乡塘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横县正林木业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横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产研院生物制造技术研究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良庆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北流市雄成瓷业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北流市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大化海泰环保材料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河池市大化瑶族自治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8"/>
                <w:szCs w:val="28"/>
              </w:rPr>
              <w:t>玉林市福绵区顺流塘农牧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福绵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八仙菇农业开发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来宾市武宣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鸿森家具制造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柳城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标牌化学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隆安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锐盾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来宾市兴宾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深联信息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鱼峰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广西特力智能称重设备制造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柳江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迪康电气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北海市海城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海市君梦食品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北海市海城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南宁联纵消防设备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西乡塘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南宁松耀消防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西乡塘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捷实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青秀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浩帆信息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西乡塘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桂林福康森医疗器械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桂林市荔浦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兴业蒲塘寮峰食品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兴业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南宁利亚德环保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隆安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岩土新技术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来宾市兴宾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拜尔汽车设计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鹿寨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云鹰建材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隆安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冠铝幕墙装饰工程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西乡塘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南宁业宸消防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西乡塘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钦州市智慧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钦州市钦南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牧鲜农业发展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江南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蒲菱汽车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柳南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兴业县泽鑫工艺品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兴业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桂林清研皓隆新材料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桂林市七星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广西梧州国龙再生资源发展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梧州市龙圩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喷施宝股份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北海市海城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腾锐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城中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玉林市新翰电子机械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玉州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柳州鱼峰制漆股份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柳城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鸿兴人防工程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北海市海城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8"/>
                <w:szCs w:val="28"/>
              </w:rPr>
              <w:t>融安县德源农业科技发展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融安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柳城县鸿艺丝绸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柳城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南宁久仁建新生物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良庆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睿健生物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良庆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柳州市秋野家生态农业综合发展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融水苗族自治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来宾数科产业投资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来宾市兴宾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桂林兴城福铝业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桂林市永福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流市科兴电子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北流市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裕龙线缆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柳江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爱宠生物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贺州市平桂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数通电子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青秀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恒冠体育设施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柳江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越砾网络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鱼峰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泽如科技开发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城中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尚源灌溉排水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桂林市临桂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湘方包装材料股份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鱼峰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8"/>
                <w:szCs w:val="28"/>
              </w:rPr>
              <w:t>广西玉林市本利机械配件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兴业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博亚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柳北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8"/>
                <w:szCs w:val="28"/>
              </w:rPr>
              <w:t>柳州市凝神吉预应力机械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柳南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陆川县坤元服饰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陆川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冠桥预应力机械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鱼峰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禾美生态农业股份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融水苗族自治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邦格恩化工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贵港市覃塘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易伙三商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鱼峰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玉林市银隆建材有限责任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陆川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流市顺景陶艺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北流市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六万山林业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兴业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中科政汇创业服务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北海市银海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甙元植物制品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桂林市永福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8"/>
                <w:szCs w:val="28"/>
              </w:rPr>
              <w:t>广西君和自动化科技发展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青秀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华喻能源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西乡塘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8"/>
                <w:szCs w:val="28"/>
              </w:rPr>
              <w:t>广西玉林市宝炬电线电缆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玉州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8"/>
                <w:szCs w:val="28"/>
              </w:rPr>
              <w:t>广西南宁四叶草文化传播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青秀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兴畅医疗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来宾市兴宾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兴业健业微生物肥料制造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兴业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海市祥泰建设工程质量检测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北海市银海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南宁瀚铭教育投资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西乡塘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鼎招财税服务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北海市银海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海科信德科技服务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北海市银海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海中科蓝谷科技服务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北海市银海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柳州第二机床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鱼峰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桂林桂诚混凝土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桂林市永福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科威讯互联网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良庆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嘉邦化工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鹿寨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贺州市骏鑫矿产品有限责任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贺州市八步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南宁市西东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良庆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贵港康泰环保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贵港市覃塘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放心源新能源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柳北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融安金园食品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融安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大集农业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玉州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桂林旺紫工贸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桂林市荔浦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玉林市实运混凝土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福绵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桂林麦克斯新能源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桂林市七星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龙燊汽车部件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柳江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润发化工有限责任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柳城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远昌建设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福绵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峰源建设工程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桂林市临桂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容县菱通竞业电子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容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数铭信息技术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鱼峰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科讯慧桂智能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良庆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披云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西乡塘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数字广润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江南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中星电子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北海市海城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地龙岩土工程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江南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桂林古膳食品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桂林市永福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德林社生物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北流市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德林社生物有机肥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兴业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格莱曼生物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玉州区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九倡机械有限责任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柳江区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贺州市民昇粉体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贺州市平桂区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泊云科技股份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鱼峰区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龙跃农业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博白县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茂隆机械制造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柳南区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玉林市天伸纸业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福绵区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玉林市新佳造纸厂（普通合伙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福绵区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</w:t>
            </w:r>
            <w:r>
              <w:rPr>
                <w:rFonts w:ascii="Times New Roman" w:hAnsi="Times New Roman" w:cs="Times New Roman" w:eastAsia="仿宋_GB2312;仿宋"/>
                <w:spacing w:val="-11"/>
                <w:sz w:val="28"/>
                <w:szCs w:val="28"/>
              </w:rPr>
              <w:t>州有为世达通电子技术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城中区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品颂机械设备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福绵区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坤垚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江南区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永福华源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桂林市永福县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万都建筑工程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桂林市阳朔县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皇氏智能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邕宁区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广西合萱泰境电力设备安装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桂林市秀峰区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桂林奥创园创业管理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桂林市临桂区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桂平市环海肥业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贵港市桂平市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鑫丰海洋科技环保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钦州市钦南区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远鸿信息技术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桂林市荔浦县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壹贰叁能源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西乡塘区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桂林市和信混凝土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桂林市临桂区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携手智慧健康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邕宁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8"/>
                <w:szCs w:val="28"/>
              </w:rPr>
              <w:t>广西兴业县精美纸品包装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兴业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新睿网络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西乡塘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乐依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柳北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8"/>
                <w:szCs w:val="28"/>
              </w:rPr>
              <w:t>广西国瑞稀钪新材料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崇左市江州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博大建设工程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城中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固瑞科技股份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鱼峰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桂林林松电力科技开发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桂林市龙胜各族自治县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意诺仕智能设备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鱼峰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影韵文化传媒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鱼峰区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方圆十二里文化创意有限责任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鱼峰区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北流市新潮源纸品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北流市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土木勘察检测治理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南宁市良庆区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桂林天博影视文化传媒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桂林市临桂区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道源网络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鱼峰区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葫芦娃环保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柳北区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梵猫设计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鱼峰区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8"/>
                <w:szCs w:val="28"/>
              </w:rPr>
              <w:t>博白县跃哥生态农业有限责任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玉林市博白县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平中检测咨询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贵港市桂平市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康健机械设备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鱼峰区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辉视科技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鱼峰区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州市鹏森木业加工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柳州市柳城县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中垠科技孵化器有限公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壮族自治区北海市海城区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61785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6.2pt;mso-wrap-distance-left:9.05pt;mso-wrap-distance-right:0pt;mso-wrap-distance-top:0pt;mso-wrap-distance-bottom:0pt;margin-top:-10.5pt;mso-position-vertical-relative:text;margin-left:39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30:00Z</dcterms:created>
  <dc:creator>somebody</dc:creator>
  <dc:description/>
  <dc:language>en-US</dc:language>
  <cp:lastModifiedBy>文件公开（罗夏宁）</cp:lastModifiedBy>
  <cp:lastPrinted>2021-09-30T10:57:00Z</cp:lastPrinted>
  <dcterms:modified xsi:type="dcterms:W3CDTF">2021-09-30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