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0"/>
          <w:szCs w:val="48"/>
        </w:rPr>
      </w:pPr>
      <w:r>
        <w:rPr>
          <w:rFonts w:cs="宋体;SimSun" w:ascii="宋体;SimSun" w:hAnsi="宋体;SimSun"/>
          <w:b/>
          <w:bCs/>
          <w:sz w:val="40"/>
          <w:szCs w:val="48"/>
        </w:rPr>
        <w:t>2021</w:t>
      </w:r>
      <w:r>
        <w:rPr>
          <w:rFonts w:ascii="宋体;SimSun" w:hAnsi="宋体;SimSun" w:cs="宋体;SimSun"/>
          <w:b/>
          <w:bCs/>
          <w:sz w:val="40"/>
          <w:szCs w:val="48"/>
        </w:rPr>
        <w:t>年第</w:t>
      </w:r>
      <w:r>
        <w:rPr>
          <w:rFonts w:ascii="宋体;SimSun" w:hAnsi="宋体;SimSun" w:cs="宋体;SimSun"/>
          <w:b/>
          <w:bCs/>
          <w:sz w:val="40"/>
          <w:szCs w:val="48"/>
        </w:rPr>
        <w:t>四</w:t>
      </w:r>
      <w:r>
        <w:rPr>
          <w:rFonts w:ascii="宋体;SimSun" w:hAnsi="宋体;SimSun" w:cs="宋体;SimSun"/>
          <w:b/>
          <w:bCs/>
          <w:sz w:val="40"/>
          <w:szCs w:val="48"/>
        </w:rPr>
        <w:t>批拟新增入库专家人</w:t>
      </w:r>
      <w:r>
        <w:rPr>
          <w:rFonts w:ascii="宋体;SimSun" w:hAnsi="宋体;SimSun" w:cs="宋体;SimSun"/>
          <w:b/>
          <w:bCs/>
          <w:sz w:val="40"/>
          <w:szCs w:val="48"/>
        </w:rPr>
        <w:t>选公示名单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（</w:t>
      </w:r>
      <w:r>
        <w:rPr>
          <w:rFonts w:cs="宋体;SimSun" w:ascii="宋体;SimSun" w:hAnsi="宋体;SimSun"/>
          <w:b/>
          <w:bCs/>
          <w:sz w:val="32"/>
          <w:szCs w:val="36"/>
        </w:rPr>
        <w:t>225</w:t>
      </w:r>
      <w:r>
        <w:rPr>
          <w:rFonts w:ascii="宋体;SimSun" w:hAnsi="宋体;SimSun" w:cs="宋体;SimSun"/>
          <w:b/>
          <w:bCs/>
          <w:sz w:val="32"/>
          <w:szCs w:val="36"/>
        </w:rPr>
        <w:t>人</w:t>
      </w:r>
      <w:r>
        <w:rPr/>
        <w:t>，排名不分先后）</w:t>
      </w:r>
    </w:p>
    <w:tbl>
      <w:tblPr>
        <w:tblW w:w="811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15"/>
        <w:gridCol w:w="1009"/>
        <w:gridCol w:w="3467"/>
        <w:gridCol w:w="1276"/>
        <w:gridCol w:w="1547"/>
      </w:tblGrid>
      <w:tr>
        <w:trPr>
          <w:trHeight w:val="3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职称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专家类型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栋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部湾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文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左广播电视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3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春燕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安力泰源房地产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专家</w:t>
            </w:r>
          </w:p>
        </w:tc>
      </w:tr>
      <w:tr>
        <w:trPr>
          <w:trHeight w:val="4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严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北投环保水务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伟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财经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其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财经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岑少飞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城市职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城市职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肖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城市职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芬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城市职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妙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城市职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金森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城市职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霞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城市职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玉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城市职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凤姣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城市职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美芳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城市职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素华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城市职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振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城市职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振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城市职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覃智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城市职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洪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城市职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媛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城市职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书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城市职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粟艳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城市职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凤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城市职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世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城市职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臣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城市职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安四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海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建平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敬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培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政君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会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婧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雪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燕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立硕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锐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少东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彦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卓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子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桃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海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能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世贤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志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长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介春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裴继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建华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覃宝祥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宏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晟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增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海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郁林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园勤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丽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志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欣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长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顺艳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志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高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贵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峥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海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霞林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晗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卫平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炜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志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新亮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一甫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劳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东盟技术转移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玲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工商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凡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红树林研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炜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建工集团第二建筑工程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雄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交通投资集团石油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卿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卡西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玉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柳州银海铝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廷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南都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文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南亚热带农业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荣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农业职业技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思东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农业职业技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欣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农业职业技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圣林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农业职业技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懂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三达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、管理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振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上善若水发展有限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巫国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生态工程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新霞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盛鑫自然资源规划设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宪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盛鑫自然资源规划设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盛鑫自然资源规划设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盛鑫自然资源规划设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明远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思浦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学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新发展交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新发展交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家庆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新发展交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红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新发展交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旭宗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医大开元埌东医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志胜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战廷正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俊俊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日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禄青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职业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晶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中医药大学第一附属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世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林业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升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林业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紫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林业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翠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林业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媛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林业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东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林业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庆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林业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伍琪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林业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基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林业有害生物防治检疫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善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农业科学院甘蔗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锦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农业科学院花卉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雅媛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农业科学院农产品加工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明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农业科学院农产品加工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金凤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农业科学院农产品加工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农业科学院农产品加工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凤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农业科学院农产品加工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辛明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农业科学院农产品加工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杰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农业科学院农产品加工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冬青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农业科学院农产品加工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赶林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农业科学院生物技术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百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农业科学院水稻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威豪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农业科学院水稻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红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丹凤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食品药品检验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庄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食品药品检验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礼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兽药监察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兽医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覃绍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兽医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凤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兽医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兽医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兽医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达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兽医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兽医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思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兽医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艳芳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兽医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娇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兽医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金凤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兽医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兽医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毅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兽医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常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兽医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通信产业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凌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亚热带作物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立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亚热带作物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雅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药用植物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炳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药用植物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小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药用植物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单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药用植物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药用植物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药用植物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海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中医药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中医药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建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中医药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春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中医药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赟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中医药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云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中医药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艳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中医药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柴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中医药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盛军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中医药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妇女儿童医疗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建华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桂林三金药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光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桂林市青狮潭水力发电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桂林市市属水库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晓岩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桂林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艳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桂林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合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新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伟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小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州市国营林场管理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州市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兰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州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忠华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国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暨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暨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蓉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暨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怡芳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暨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传喜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暨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科华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科华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冉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城县鼎铭金属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杰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州赛克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清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州赛克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博炜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州赛克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雪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州赛克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艳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州赛克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汉和生物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瑞瓦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审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市民卡信息服务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智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市民卡信息服务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佳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市民卡信息服务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市民卡信息服务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维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邕江北岸公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小燕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禤浚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韦勤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壮博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韧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仲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净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广西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钦宗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中医药大学第二附属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德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二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农业科学院农业基因组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hd w:fill="FCD5B4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5:00Z</dcterms:created>
  <dc:creator>somebody</dc:creator>
  <dc:description/>
  <cp:keywords/>
  <dc:language>en-US</dc:language>
  <cp:lastModifiedBy>黄秀</cp:lastModifiedBy>
  <dcterms:modified xsi:type="dcterms:W3CDTF">2021-12-17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