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星创天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核查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推荐表</w:t>
      </w:r>
    </w:p>
    <w:p>
      <w:pPr>
        <w:pStyle w:val="Normal"/>
        <w:spacing w:lineRule="exact" w:line="24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30"/>
        <w:gridCol w:w="390"/>
        <w:gridCol w:w="4576"/>
        <w:gridCol w:w="2040"/>
        <w:gridCol w:w="1050"/>
      </w:tblGrid>
      <w:tr>
        <w:trPr>
          <w:trHeight w:val="454" w:hRule="atLeast"/>
        </w:trPr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星创天地名称：</w:t>
            </w:r>
          </w:p>
        </w:tc>
        <w:tc>
          <w:tcPr>
            <w:tcW w:w="76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运营机构名称：</w:t>
            </w:r>
          </w:p>
        </w:tc>
        <w:tc>
          <w:tcPr>
            <w:tcW w:w="76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一、认定条件情况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服务场所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公共办公场所、创意创业空间、研发中心、宣传展示场所、实验室、检验检测室等服务场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建筑面积（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平方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其中培训场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面积（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平方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服务示范基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科技试验示范基地、品种展示园、种苗繁育基地、田间学校、采后处理车间、仓储物流基地、加工基地等总面积（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亩）；或者基地年总产值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服务团队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专家、导师服务团队人数（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日常技术服务团队人数（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长驻或长期合作的科技特派员数量（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信息服务平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符合要求的平台数（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个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科技成果转化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与高等院校、科研院所、企业等建立一体化成果转化机制（是或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最近一年示范推广农业新品种、新技术等科技成果数量（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创业培育孵化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最近一年开展创新、创业培训数量（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人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最近一年培育孵化的新型农业经营主体数量（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最近一年服务带动科技特派员、大学生、返乡农民工、高素质农民等人员开展创新创业人数（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二、“一星一品”情况（含该星创天地的特色和亮点）</w:t>
            </w:r>
          </w:p>
        </w:tc>
      </w:tr>
      <w:tr>
        <w:trPr>
          <w:trHeight w:val="1357" w:hRule="atLeast"/>
        </w:trPr>
        <w:tc>
          <w:tcPr>
            <w:tcW w:w="94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三、核查推荐意见</w:t>
            </w:r>
          </w:p>
        </w:tc>
      </w:tr>
      <w:tr>
        <w:trPr>
          <w:trHeight w:val="325" w:hRule="atLeast"/>
        </w:trPr>
        <w:tc>
          <w:tcPr>
            <w:tcW w:w="94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………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核查，该星创天地上述认定条件属实并符合认定要求，同意推荐。</w:t>
            </w:r>
          </w:p>
          <w:p>
            <w:pPr>
              <w:pStyle w:val="Normal"/>
              <w:widowControl/>
              <w:spacing w:lineRule="exact" w:line="360" w:before="156" w:after="0"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推荐单位（盖章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 月  日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 xml:space="preserve">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7:00Z</dcterms:created>
  <dc:creator>somebody</dc:creator>
  <dc:description/>
  <dc:language>en-US</dc:language>
  <cp:lastModifiedBy>罗夏宁</cp:lastModifiedBy>
  <cp:lastPrinted>2022-01-27T10:23:00Z</cp:lastPrinted>
  <dcterms:modified xsi:type="dcterms:W3CDTF">2022-01-27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6BAAF6A3842FEA1661D3A871ED820</vt:lpwstr>
  </property>
  <property fmtid="{D5CDD505-2E9C-101B-9397-08002B2CF9AE}" pid="3" name="KSOProductBuildVer">
    <vt:lpwstr>2052-11.8.2.9017</vt:lpwstr>
  </property>
</Properties>
</file>