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2" w:firstLine="3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ind w:firstLine="21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区直各有关单位名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党委宣传部，自治区总工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青团广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委，自治区妇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协，广西社科联，自治区发展改革委、教育厅、工业和信息化厅、公安厅、财政厅、人力资源社会保障厅、自然资源厅、生态环境厅、住房城乡建设厅、交通运输厅、水利厅、农业农村厅、文化和旅游厅、卫生健康委、应急厅、国资委、广电局、林业局，广西消防救援总队，自治区地震局、气象局，广西科学院，自治区农科院，人民银行南宁中心支行，广西大学。</w:t>
      </w:r>
    </w:p>
    <w:p>
      <w:pPr>
        <w:pStyle w:val="Default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2:00Z</dcterms:created>
  <dc:creator>梁晖</dc:creator>
  <dc:description/>
  <dc:language>en-US</dc:language>
  <cp:lastModifiedBy>罗夏宁</cp:lastModifiedBy>
  <cp:lastPrinted>2022-03-22T11:43:00Z</cp:lastPrinted>
  <dcterms:modified xsi:type="dcterms:W3CDTF">2022-03-22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B0D4C31D496DA9AD0FB644082C53</vt:lpwstr>
  </property>
  <property fmtid="{D5CDD505-2E9C-101B-9397-08002B2CF9AE}" pid="3" name="KSOProductBuildVer">
    <vt:lpwstr>2052-11.1.0.11365</vt:lpwstr>
  </property>
</Properties>
</file>