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hd w:fill="FFFFFF" w:val="clear"/>
        <w:spacing w:lineRule="exact" w:line="560" w:before="280" w:after="280"/>
        <w:rPr>
          <w:rFonts w:ascii="黑体;SimHei" w:hAnsi="黑体;SimHei" w:eastAsia="黑体;SimHei" w:cs="仿宋_GB2312"/>
          <w:sz w:val="32"/>
          <w:shd w:fill="FFFFFF" w:val="clear"/>
          <w:lang w:bidi="ar"/>
        </w:rPr>
      </w:pPr>
      <w:r>
        <w:rPr>
          <w:rFonts w:ascii="黑体;SimHei" w:hAnsi="黑体;SimHei" w:cs="仿宋_GB2312" w:eastAsia="黑体;SimHei"/>
          <w:sz w:val="32"/>
          <w:shd w:fill="FFFFFF" w:val="clear"/>
          <w:lang w:bidi="ar"/>
        </w:rPr>
        <w:t>附件</w:t>
      </w:r>
    </w:p>
    <w:p>
      <w:pPr>
        <w:pStyle w:val="Style17"/>
        <w:widowControl/>
        <w:shd w:fill="FFFFFF" w:val="clear"/>
        <w:spacing w:lineRule="exact" w:line="560"/>
        <w:rPr>
          <w:rFonts w:ascii="仿宋_GB2312" w:hAnsi="仿宋_GB2312" w:eastAsia="仿宋_GB2312" w:cs="仿宋_GB2312"/>
          <w:sz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sz w:val="32"/>
          <w:shd w:fill="FFFFFF" w:val="clear"/>
          <w:lang w:bidi="ar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kern w:val="0"/>
          <w:sz w:val="44"/>
          <w:szCs w:val="44"/>
          <w:shd w:fill="FFFFFF" w:val="clear"/>
          <w:lang w:bidi="ar"/>
        </w:rPr>
      </w:pPr>
      <w:r>
        <w:rPr>
          <w:rFonts w:eastAsia="方正小标宋简体" w:cs="仿宋_GB2312" w:ascii="方正小标宋简体" w:hAnsi="方正小标宋简体"/>
          <w:kern w:val="0"/>
          <w:sz w:val="44"/>
          <w:szCs w:val="44"/>
          <w:shd w:fill="FFFFFF" w:val="clear"/>
          <w:lang w:bidi="ar"/>
        </w:rPr>
        <w:t>202</w:t>
      </w:r>
      <w:r>
        <w:rPr>
          <w:rFonts w:eastAsia="方正小标宋简体" w:cs="仿宋_GB2312" w:ascii="方正小标宋简体" w:hAnsi="方正小标宋简体"/>
          <w:kern w:val="0"/>
          <w:sz w:val="44"/>
          <w:szCs w:val="44"/>
          <w:shd w:fill="FFFFFF" w:val="clear"/>
          <w:lang w:bidi="ar"/>
        </w:rPr>
        <w:t>2</w:t>
      </w:r>
      <w:r>
        <w:rPr>
          <w:rFonts w:ascii="方正小标宋简体" w:hAnsi="方正小标宋简体" w:cs="仿宋_GB2312" w:eastAsia="方正小标宋简体"/>
          <w:kern w:val="0"/>
          <w:sz w:val="44"/>
          <w:szCs w:val="44"/>
          <w:shd w:fill="FFFFFF" w:val="clear"/>
          <w:lang w:bidi="ar"/>
        </w:rPr>
        <w:t>年第一批拟入库科技型中小企业名单</w:t>
      </w:r>
    </w:p>
    <w:p>
      <w:pPr>
        <w:pStyle w:val="Style17"/>
        <w:widowControl/>
        <w:shd w:fill="FFFFFF" w:val="clear"/>
        <w:spacing w:lineRule="exact" w:line="560"/>
        <w:rPr>
          <w:rFonts w:ascii="仿宋_GB2312" w:hAnsi="仿宋_GB2312" w:eastAsia="仿宋_GB2312" w:cs="仿宋_GB2312"/>
          <w:kern w:val="0"/>
          <w:sz w:val="32"/>
          <w:szCs w:val="44"/>
          <w:shd w:fill="FFFFFF" w:val="clear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44"/>
          <w:shd w:fill="FFFFFF" w:val="clear"/>
          <w:lang w:bidi="a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6095"/>
        <w:gridCol w:w="1732"/>
      </w:tblGrid>
      <w:tr>
        <w:trPr>
          <w:tblHeader w:val="true"/>
          <w:trHeight w:val="62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注册地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润象信息网络工程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小满科技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七三科技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枫叶管道科技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力恩电气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科毅光通信科技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宁科邦生物科技有限责任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杰正电力科技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宁桂贸通信息科技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三好教育科技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中沁天启健康管理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宁科沃通信技术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宁华融生物科技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壮坤科技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万寿堂药业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长润环境工程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雅和健康科技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宁超伏电气科技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奥亿诺信息科技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曙光知识产权代理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一诺灵境数字科技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宁梵达尔科技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殊诚众服信息技术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苷亮健生物科技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盟创智慧科技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宁市博盈信息技术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华曜网络科技有限责任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科知信息科技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宁可煜能源科技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大境科技股份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圣保堂健康产业股份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吉宽能源科技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网冠电气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格灵根软件开发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华申环保科技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宁智阳科技咨询管理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立木科技成果评价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壹欧谷孵化器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宁市跃龙科技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贝瀚科技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一物一码科技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壹农乐信息技术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高农智能科技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超星太阳能科技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吉顺能源科技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宾阳县荣良农业科技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桂链信息科技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胜威能源科技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国博科技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产研院时空信息技术研究所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自贸区及时雨绿化管理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宏桂科技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视虎科技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交建工程检测咨询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宁市致协节能技术服务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轩锐生物科技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古力传媒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传承盛世科技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南宁品为科技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传洲节能科技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信安锐达科技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云优科技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承锐科技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南宁桂群科技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南宁桂泽科技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恩康机械设备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宁联易达数智科技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蓝筹信息科技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中船北部湾船舶及海洋工程设计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康万家农业科技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赛翔科技发展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识远医学检验实验室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尚贤科技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乐村淘网络科技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东方道迩科技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洲晖云信息科技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盛世美景文化创意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筑波智慧科技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澜光科技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虚拟现实科技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宁联易达软件开发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华丽播文化传媒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南宁橙猫智能科技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华智芯半导体科技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卓夏文化科技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桂鑫源轻钢别墅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三菱镜信息科技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御龙新型材料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阳升新能源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海之特气体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华仁医学科技集团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航天信息技术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菜花信息科技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创新建筑工程质量检测咨询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承锐教育投资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九六传媒集团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南宁五谷田园科技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棠下网络科技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阳晨伟业科技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壹贰叁能源科技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励控信息科技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百贤达科技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宁壮博生物科技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南宁猎云生物科技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稀铝新材料科技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国脉科技发展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精图测绘科技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金奔腾汽车科技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和贤管理咨询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朗杰智慧科技发展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南宁市晨启科技有限责任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安培拉电气科技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亚像科技有限责任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金玛取裕生态工程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汇创工程咨询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千凝电子科技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南宁想想小咖食品科技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海思云文化创新发展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思钺生物科技有限责任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联怡科技有限责任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南宁力创生物科技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国邦志成科技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新云端建筑智能化工程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华睿能源科技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南宁鸣智智充科技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电友科技发展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金中软件集团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星晖耀科技集团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援建能源科技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集聚能源科技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3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漫金节能科技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3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宁市宇航科技开发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3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南宁芯蓝科技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3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桂保电子科技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3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有作为科技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3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智宇科技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3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珊瑚海信息科技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3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博测检测技术服务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3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聚伍科技有限责任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品日电子科技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4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云宝宝大数据产业发展有限责任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4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科讯慧桂智能科技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4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智辰科技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4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裕程传媒科技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4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鸿果科技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4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讯纳电子科技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4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鸿达洁科技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4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宁两化融合信息科技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4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海德利科技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宁牟合蛋白科技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宁云启网络科技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5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道尔大数据科技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5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智慧云无人机科技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5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欣云信息技术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5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桂邕海创科技服务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5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景航无人机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5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盛思蓝生物医药技术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5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博然科技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5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百定科技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金水科技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6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宁茗韵茶业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6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南宁穗普科技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6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金圆环保科技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6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南宁劳吉斯环保科技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6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巨哲科技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6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精工电缆集团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6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宁市思拓网络科技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6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德之然生物科技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6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苏源环保工程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7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智洁科技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7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百源建设集团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7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智慧测控科技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7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喆喆文化科技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7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网信信息技术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7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宁阳升动力电池科技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7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垂青生物科技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7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戴顺信息技术有限责任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7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华银医学检验所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7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柳钢东信科技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思屋电气集团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8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科尼科技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方智科技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8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拓程科技有限责任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8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宁普田润生物有机肥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8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中桂电子科技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8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中蓝信息工程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8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浩帆信息科技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8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新数域信息技术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8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宏洋众业信息科技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9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融圆科技信息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9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宁花生环保科技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9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咪家信息科技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9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迈华科技咨询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9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神灯涂料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9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南宁网极科技有限责任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9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头条网络科技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9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越知网络股份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9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万忆达教育投资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9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丞桂科技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横县正林木业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再发能源科技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宁卓聪电子科技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市博慧纺织品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七识数字科技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惠刚科技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双成科技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桂通科技股份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长鸣文化科技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青珏智能科技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柳州德运物流有限责任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浩丰传媒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卓越科技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灵控科技有限责任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商聚企业管理咨询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晶联光电材料有限责任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市彩之星印刷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柳州宇明汽车零部件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三江县连兴科技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市华港饲料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淘慧科技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路慧科技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两面针亿康药业股份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市博士睿创技术转移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易舟汽车空调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瑞克工业机器人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瑞和智能科技发展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2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市建桥预应力智能设备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2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市双铠工业技术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2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博纳汽车科技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市晟创机器人技术有限责任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3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茂耀科技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3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市美通机械制造股份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3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市弘特汽车配件制造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3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市百鸿机械制造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3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翼航航空科技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3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柳宁材料科技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3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市威胜智能装备制造有限责任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3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市福报生物科技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3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市超群汽车配件有限责任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市皇山机械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4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柳州和信工程质量检测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4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市德韩科技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4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市佐柚科技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箩筐信息科技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4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磐瑞科技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4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市孚桂智能科技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4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互恒建筑装备科技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4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市颖航汽配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4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颖航科技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新农商供应链科技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柳航墙材工业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5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蓝创新能源汽车设备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5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高农机械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5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博海科技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5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市源美科技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5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龙辉科技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5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视觉科技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5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力行能源管理科技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5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锋裕智能科技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6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市宝仁焊接技术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6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恒泰气体股份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6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首光科技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6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柳州中衡工程检测咨询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6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放心源生物科技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6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易旺科技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6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一健科技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6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高通食品科技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6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市精鹰义齿制作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6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壮族自治区汽车拖拉机研究所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7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中品科技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7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市数易科技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7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厚天环保科技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7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湘行科技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7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盈如信息科技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7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小程序软件开发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7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顺业线缆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7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赛尔科技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7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优矿塑新材料科技（桂林）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7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爱家一购科技股份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百锐光电技术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8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福菱信息科技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8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良物造环境科技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8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实力科技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8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安辰信息产业股份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8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中族中药股份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8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逸欣科技股份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8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市南方检测有限责任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8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众臣堂科技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8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零与壹软件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9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量子物联科技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9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市国创朝阳信息科技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9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聚联科技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9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方信建设工程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9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灌阳桂灌菌业科技开发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9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国盾人防工程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9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市光明科技实业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9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市兴达光电医疗器械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9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施瑞德科技发展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9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金发明科技开发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市飞圣信息科技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龙胜正大粉体科技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创研科技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建宏工程科技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0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博能科技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0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碧琪信息科技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0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信铠智泉科技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0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市铁专计量器具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0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恒昌电子科技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0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经开福源实业发展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天博影视文化传媒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欧润药业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小草信息产业有限责任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轻鸿科技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金铱星科技发展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智龙电工器材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科奥静电涂装设备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市迈特光学仪器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汉璟智能仪器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欣新机械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百事泰信息科技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赛联信息科技股份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谷科林科技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名士威食品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双境环保科技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未来环保科技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格莱斯科技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2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世康医疗科技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2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盛科物流有限责任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2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英路维特药物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矿产地质研究院工程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3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数乐科技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3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市森客网络科技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3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市晶瑞传感技术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3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华越环保科技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3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澳柯赛（桂林）医疗器械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3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东信云科技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3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智慧产业园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3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信卓电子科技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3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奥普计算机网络集团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市金水网络科技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4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三金大健康产业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4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三金日化健康产业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4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禾田建筑机械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4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青蜂体育咨询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4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膳滋健康科技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4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市卓创文化发展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4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市临桂区万宏电子科技有限责任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4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好测信息科技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4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路佳道桥勘察设计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灌阳尚农农业发展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视百科光电科技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5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林洋药业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5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阳朔遇龙河生态农业发展有限责任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5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桂林锐德检测认证技术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5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云璟科技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5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市淦隆环保科技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5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珂深威医疗科技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5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桂聘网络科技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5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远望智能通信科技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6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成吉思科技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6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高德科技有限责任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6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山河测绘信息工程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6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市耀创生物科技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6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瀚特信息产业股份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6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大汉岩土工程有限责任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6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市灌阳县高山源农业科技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6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趣弹教育科技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6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经开孵化器管理有限责任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6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奥创园创业管理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7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铭银信息科技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7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峰联科技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7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弘光光电科技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7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蓝港科技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7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长龙机械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7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市云飞网络科技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7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亿谱信息技术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7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恒毅金宇通信技术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7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银海智慧水务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7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微网互联信息技术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美医人工智能医疗科技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8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德润环保科技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8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兴松林化有限责任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8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星霞农业科技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8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日盛食品有限责任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8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纳维科创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8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集琦生化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8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瑞特试验机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8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资源县天盛新型材料开发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8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梵玛科机械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9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和川工程咨询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9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毛嘉工艺品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9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桂林鹏宇兄弟柑桔产业开发有限责任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9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宸极安防科技有限责任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9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善研教育科技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9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信通科技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9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拓普香料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9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市交运勘察设计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9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明富金属股份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9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桂林源树口腔科技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莱森生物科技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弗克斯光电仪器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五环电器制造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0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旭研机电科技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0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市迅邦贸易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0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三养胶麦生态食疗产业有限责任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0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汉西鸣科技有限责任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0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百特汽车技术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0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信翔信息技术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0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建材桂林地质工程勘察院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市三新网络传媒有限责任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安信软件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鱼伯伯生态农业科技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宝通科技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丛碧电子商务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新竹大自然生物材料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临届数字科技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汉西鸣科技有限责任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市杉帝网络技术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市崇高电子科技有限责任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桂开生物科技股份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晶锋科技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苓治生态工程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桂林智好教育咨询有限责任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嘉讯科技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立德智兴电子科技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立德爱博半导体装备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2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兴百利机械制造有限责任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2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铭美电子商务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2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市红星化工有限责任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海纳科技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3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桂林金秉航科技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3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领视网络科技技术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3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市美嘉医疗器械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3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艾晟科技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3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嘉威信息技术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3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泓瑞智能科技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3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远景电子科技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3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安维科技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3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同立机电设备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一诺亿金信息科技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云塑阀业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贝仕特环保科技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美芽医疗器械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赛普电子科技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霄能绿色科技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市盛集煜教育科技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泰绘信息科技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康兴医疗器械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博深网络科技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市鑫顺机电设备有限责任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星钻超硬材料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5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禅方药业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5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中电广信科技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5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广协智能科技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5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龙胜泓文生态农林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5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市优创电子科技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5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瀚辰科技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5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巨安人防工程防护设备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5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金铭和智控科技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6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智谷睿森网络科技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6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大友科技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6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科金信息技术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6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智航遥感信息技术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6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实创真空数控设备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6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瑞奇智视科技发展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6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菁晖软件技术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6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狮达技术股份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6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全州米兰香食品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6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市捷永智能科技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7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绿元科技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7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赛盟检测技术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7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资源县多利士木工机械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7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博唯信息科技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7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瑞恩信息技术服务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7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市顶寅食品有限责任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7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安冉信息科技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7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创源金刚石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7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全州县康乐粉业有限责任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7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博诺威警用装备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晨天恒源金属制品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8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中铸机械科技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8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市富华金属制品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8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文玥广告策划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8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防务云科技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8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北斗星测绘科技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8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漓峰医药用品有限责任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8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市驰讯软件技术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8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全州鑫计米业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8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智江网络科技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9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泉新科技发展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9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数字漓江信息科技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9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军威标识制作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9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市康博食品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9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市锐锋医疗器械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9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天马钢结构安装工程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9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平乐爱森新材料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9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金洋地质工程机械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9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海洋坪农业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9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古膳食品科技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纳贺微波设备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春满园生态农业开发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众新环保科技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0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恒创光电科技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0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沃登医疗科技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0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原心达生物科技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0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方振电子科技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0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云边科技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0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味族食品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0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市朗谷科技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释码智能信息技术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昭扬科技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荔浦爱壹嘉家居用品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塔锡科技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佳朋信息科技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星程科技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市恒宇软件发展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菲比电子科技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瑞智科技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日辉农业科技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申首半导体科技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萃发科技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风得控科技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晟立工程检测咨询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中检数据科技服务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瑞威赛德科技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巅峰文化科技股份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2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诺信科技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2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市华谊智测科技有限责任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2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梧州市映日信息技术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梧州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恩吉科技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梧州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3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梧州市品令香韵科技发展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梧州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3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睛智汽车技术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梧州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3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梧州三和新材料科技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梧州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3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众昌树脂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梧州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3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奥根诺生物科技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梧州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3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桦源环保科技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梧州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3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北海万泽生物科技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北海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3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榕城泊源电子信息科技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北海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3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奇点信息技术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北海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北海智税平台科技发展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北海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4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一寸建筑装饰工程设计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北海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4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北海华彩影视文化传媒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北海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4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北海海向影视文化传媒有限责任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北海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4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北海市兴龙生物制品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北海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4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彗星建筑科技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北海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4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东道智能家居科技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北海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4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北海市泰华园林绿化工程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北海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4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北海海怡园林绿化工程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北海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4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北海秋海园林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北海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北海新宏恒达机械设备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北海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北海市灵犀数字科技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北海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5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智多僧信息技术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北海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5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北海市金通达广告印务有限责任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北海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5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北海睿创文化传播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北海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5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对接平台科技发展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北海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5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北海市君梦食品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北海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5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三笔科技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北海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5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北海星天科技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北海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5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北海市深蓝科技发展有限责任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北海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6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北海喜蛙家居设计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北海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6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后哲教育科技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北海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6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牛利智能科技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北海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6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楞智科技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北海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6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翼界科技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北海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6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北海海鸥信息科技有限责任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北海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6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北海思博网络科技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北海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6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中遥空间信息技术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防城港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6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北部湾产业研究院有限责任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防城港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6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北部湾粮油技术研究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防城港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7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图展科技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防城港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7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中佳天能科技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防城港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7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防城港市万店科技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防城港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7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赣华真美生物科技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防城港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7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极光蓝科技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防城港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7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防城港市港潮电子科技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防城港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7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防城港市君儒科技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防城港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7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防城港桂铁新能源汽车科技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防城港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7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防城港东信云科技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防城港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7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防城港国贻万家医药科技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防城港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高城新材料科技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防城港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8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东兴明白跨境电子商务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防城港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8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睿卿智能科技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防城港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8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防城港市长川信息科技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防城港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8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防城港市瑞展科技服务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防城港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8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防城港精恒数字科技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防城港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8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华夏北斗高新技术发展（广西）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防城港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8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防城港市舟行科技服务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防城港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8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雄锦农业科技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防城港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8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防城港市美福阳影视传媒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防城港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9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自贸区见炬科技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钦州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9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恒瑞信息技术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钦州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9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宣达通安全技术服务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钦州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9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钦州市新天地信息工程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钦州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9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南洋燕行食品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钦州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9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奥佳华新能源科技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钦州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9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钦保网络科技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钦州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9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钦州市百启科技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钦州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9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中马园区数字城市科技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钦州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9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北部湾金域钢结构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钦州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钦州数研科技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钦州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贵港捷盛机械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贵港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金奔腾车联网科技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贵港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0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中普钢管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贵港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0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贵港市永旺木业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贵港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0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贵港市皇山科技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贵港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0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贵港市亿诺智恒新材料科技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贵港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0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嘉特环影电子产品制造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贵港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0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贵港市嘉特电子科技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贵港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0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科穗环境科技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贵港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平南县鑫有源环保科技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贵港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贵港市佳睿福精密电路制造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贵港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海承新型建材科技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贵港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平南海科技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贵港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平市三寻记食品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贵港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达庆生物科技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贵港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信业生物技术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贵港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华超电气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贵港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贵港市微芯科技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贵港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桑海丝业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贵港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泰亿诺新能源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贵港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贵港市三湘木业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贵港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贵港雅达科技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贵港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首控生物科技股份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贵港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港桥新型建材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贵港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贵港欧派电动车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贵港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建辰网络科技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玉林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2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荣誉健康科技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玉林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2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风采印业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玉林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2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态兴环境检测技术服务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百色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百色市桂果果农业科技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百色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3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福宝信科技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百色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3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百色市铭洲电子科技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百色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3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百色老玩啤啤酒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百色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3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华大骄阳能源环保科技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百色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3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汇发云计算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百色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3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新为医药科技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贺州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3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贺州市网源科技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贺州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3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贺州市巫氏禾田农业科技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贺州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3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贺州市平桂区富羊农业科技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贺州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贺州市平桂区华瑞农业科技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贺州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4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贺州市瑞羊农业开发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贺州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4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贺州市荣丰农业科技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贺州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4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科健邦生物技术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贺州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4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知优城市运营科技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贺州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4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翔兰科技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贺州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4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壮歌茧丝绸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河池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4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罗城仫佬族自治县顶联科技有限责任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河池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4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林胜堂蚕具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河池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4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古拉菲科技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河池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河池市金兴生物科技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河池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鑫湘电力通信器材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河池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5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巴马和泰长寿产业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河池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5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巴马活泉食品饮料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河池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5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河丰药业有限责任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河池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5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中源山泉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河池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5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东泰实业有限责任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河池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5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建兴建设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河池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5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润达制药股份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河池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5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丹兴农科技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河池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6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都安春旭新材料科技有限责任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河池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6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武宣新汇服务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来宾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6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来宾市精诚科技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来宾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6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安钢永通铸管管业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来宾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6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里尔新材料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来宾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6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金秀汇萃本草瑶药产业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来宾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6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开蒙医疗科技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来宾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6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金秀圣堂药业有限责任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来宾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6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合山市华纳新材料科技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来宾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6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恒达电机科技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来宾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7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岩土新技术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来宾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7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武宣金泰丰农业科技发展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来宾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7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合山市春旭环保科技有限责任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来宾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7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武宣金牌防水材料科技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来宾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7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武宣县大米厂食品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来宾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7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天等县和创环保科技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崇左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7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兴嘉农生态科技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崇左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7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宇宏环保咨询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崇左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7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科胜生物科技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崇左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7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科茂林化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崇左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永裕半导体科技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崇左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8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天等县胶合制板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崇左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8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崇左市豫祥科技股份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崇左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8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华政新能源科技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崇左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8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龙州北部湾现代农业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崇左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8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三晶化工科技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崇左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8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君宝颜食品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崇左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8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山水弄岗生态农业科技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崇左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8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崇左市中港木业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崇左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8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晶桂禽业科技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崇左市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9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桂佳农业科技有限责任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崇左市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monospace">
    <w:altName w:val="Arial Unicode MS"/>
    <w:charset w:val="00"/>
    <w:family w:val="auto"/>
    <w:pitch w:val="default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6383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2057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6.2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2057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方正仿宋_GBK;Arial Unicode MS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仿宋_GBK;Arial Unicode MS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;Arial Unicode MS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;Arial Unicode MS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;Arial Unicode MS" w:cs="Times New Roman" w:ascii="Times New Roman" w:hAnsi="Times New Roman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;Arial Unicode MS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仿宋_GBK;Arial Unicode MS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6.2pt;mso-wrap-distance-left:9.05pt;mso-wrap-distance-right:0pt;mso-wrap-distance-top:0pt;mso-wrap-distance-bottom:0pt;margin-top:0pt;mso-position-vertical-relative:text;margin-left:393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方正仿宋_GBK;Arial Unicode MS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仿宋_GBK;Arial Unicode MS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;Arial Unicode MS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;Arial Unicode MS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;Arial Unicode MS" w:cs="Times New Roman" w:ascii="Times New Roman" w:hAnsi="Times New Roman"/>
                      </w:rPr>
                      <w:t>2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;Arial Unicode MS"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仿宋_GBK;Arial Unicode MS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autoSpaceDE w:val="false"/>
      <w:spacing w:before="1" w:after="0"/>
      <w:ind w:left="128" w:right="129" w:hanging="0"/>
      <w:jc w:val="center"/>
      <w:outlineLvl w:val="0"/>
    </w:pPr>
    <w:rPr>
      <w:rFonts w:ascii="宋体;SimSun" w:hAnsi="宋体;SimSun" w:eastAsia="宋体;SimSun" w:cs="宋体;SimSun"/>
      <w:kern w:val="0"/>
      <w:sz w:val="44"/>
      <w:szCs w:val="44"/>
      <w:lang w:val="zh-CN" w:eastAsia="zh-CN" w:bidi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/>
      <w:spacing w:lineRule="auto" w:line="412" w:before="260" w:after="260"/>
      <w:jc w:val="both"/>
      <w:outlineLvl w:val="1"/>
    </w:pPr>
    <w:rPr>
      <w:rFonts w:ascii="Arial" w:hAnsi="Arial" w:eastAsia="黑体;SimHei" w:cs="Times New Roman"/>
      <w:b/>
      <w:sz w:val="32"/>
      <w:szCs w:val="24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pBdr/>
      <w:spacing w:lineRule="auto" w:line="412" w:before="260" w:after="260"/>
      <w:jc w:val="both"/>
      <w:outlineLvl w:val="2"/>
    </w:pPr>
    <w:rPr>
      <w:rFonts w:ascii="Calibri" w:hAnsi="Calibri" w:eastAsia="宋体;SimSun" w:cs="Times New Roman"/>
      <w:b/>
      <w:sz w:val="32"/>
      <w:szCs w:val="24"/>
      <w:lang w:val="en-US" w:eastAsia="zh-CN"/>
    </w:rPr>
  </w:style>
  <w:style w:type="character" w:styleId="WW8Num1z0">
    <w:name w:val="WW8Num1z0"/>
    <w:qFormat/>
    <w:rPr>
      <w:rFonts w:ascii="宋体;SimSun" w:hAnsi="宋体;SimSun" w:eastAsia="宋体;SimSun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HTML">
    <w:name w:val="HTML 代码"/>
    <w:qFormat/>
    <w:rPr>
      <w:rFonts w:ascii="monospace;Arial Unicode MS" w:hAnsi="monospace;Arial Unicode MS" w:eastAsia="monospace;Arial Unicode MS" w:cs="monospace;Arial Unicode MS"/>
      <w:sz w:val="20"/>
    </w:rPr>
  </w:style>
  <w:style w:type="character" w:styleId="HTML1">
    <w:name w:val="HTML 键盘"/>
    <w:qFormat/>
    <w:rPr>
      <w:rFonts w:ascii="monospace;Arial Unicode MS" w:hAnsi="monospace;Arial Unicode MS" w:eastAsia="monospace;Arial Unicode MS" w:cs="monospace;Arial Unicode MS"/>
      <w:sz w:val="20"/>
    </w:rPr>
  </w:style>
  <w:style w:type="character" w:styleId="HTML2">
    <w:name w:val="HTML 变量"/>
    <w:qFormat/>
    <w:rPr/>
  </w:style>
  <w:style w:type="character" w:styleId="InternetLink">
    <w:name w:val="Hyperlink"/>
    <w:rPr>
      <w:color w:val="0000FF"/>
      <w:u w:val="single"/>
    </w:rPr>
  </w:style>
  <w:style w:type="character" w:styleId="HTML3">
    <w:name w:val="HTML 定义"/>
    <w:qFormat/>
    <w:rPr/>
  </w:style>
  <w:style w:type="character" w:styleId="VisitedInternetLink">
    <w:name w:val="FollowedHyperlink"/>
    <w:rPr>
      <w:color w:val="0088CC"/>
      <w:u w:val="none"/>
    </w:rPr>
  </w:style>
  <w:style w:type="character" w:styleId="HTML4">
    <w:name w:val="HTML 引文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1"/>
    <w:rPr/>
  </w:style>
  <w:style w:type="character" w:styleId="HTML5">
    <w:name w:val="HTML 样本"/>
    <w:qFormat/>
    <w:rPr>
      <w:rFonts w:ascii="monospace;Arial Unicode MS" w:hAnsi="monospace;Arial Unicode MS" w:eastAsia="monospace;Arial Unicode MS" w:cs="monospace;Arial Unicode MS"/>
    </w:rPr>
  </w:style>
  <w:style w:type="character" w:styleId="HTML6">
    <w:name w:val="HTML 缩写"/>
    <w:basedOn w:val="Style11"/>
    <w:qFormat/>
    <w:rPr/>
  </w:style>
  <w:style w:type="character" w:styleId="HTML7">
    <w:name w:val="HTML 打字机"/>
    <w:qFormat/>
    <w:rPr>
      <w:rFonts w:ascii="monospace;Arial Unicode MS" w:hAnsi="monospace;Arial Unicode MS" w:eastAsia="monospace;Arial Unicode MS" w:cs="monospace;Arial Unicode MS"/>
      <w:sz w:val="20"/>
    </w:rPr>
  </w:style>
  <w:style w:type="character" w:styleId="Style12">
    <w:name w:val="批注引用"/>
    <w:qFormat/>
    <w:rPr>
      <w:sz w:val="21"/>
      <w:szCs w:val="21"/>
    </w:rPr>
  </w:style>
  <w:style w:type="character" w:styleId="Char2">
    <w:name w:val="页脚 Char2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1"/>
    <w:qFormat/>
    <w:rPr>
      <w:rFonts w:ascii="Calibri" w:hAnsi="Calibri" w:eastAsia="宋体;SimSun" w:cs="Times New Roman"/>
      <w:sz w:val="18"/>
      <w:szCs w:val="18"/>
    </w:rPr>
  </w:style>
  <w:style w:type="character" w:styleId="1">
    <w:name w:val="页眉 字符1"/>
    <w:qFormat/>
    <w:rPr>
      <w:rFonts w:ascii="等线;Arial Unicode MS" w:hAnsi="等线;Arial Unicode MS" w:eastAsia="等线;Arial Unicode MS" w:cs="Times New Roman"/>
      <w:sz w:val="18"/>
      <w:szCs w:val="18"/>
    </w:rPr>
  </w:style>
  <w:style w:type="character" w:styleId="Char">
    <w:name w:val="批注框文本 Char"/>
    <w:qFormat/>
    <w:rPr>
      <w:sz w:val="18"/>
      <w:szCs w:val="18"/>
    </w:rPr>
  </w:style>
  <w:style w:type="character" w:styleId="11">
    <w:name w:val="未处理的提及1"/>
    <w:qFormat/>
    <w:rPr>
      <w:color w:val="605E5C"/>
      <w:shd w:fill="E1DFDD" w:val="clear"/>
    </w:rPr>
  </w:style>
  <w:style w:type="character" w:styleId="Char21">
    <w:name w:val="页眉 Char2"/>
    <w:qFormat/>
    <w:rPr>
      <w:rFonts w:ascii="Times New Roman" w:hAnsi="Times New Roman" w:eastAsia="宋体;SimSun" w:cs="Times New Roman"/>
      <w:sz w:val="18"/>
      <w:szCs w:val="18"/>
    </w:rPr>
  </w:style>
  <w:style w:type="character" w:styleId="Char11">
    <w:name w:val="批注文字 Char1"/>
    <w:qFormat/>
    <w:rPr>
      <w:rFonts w:ascii="Times New Roman" w:hAnsi="Times New Roman" w:eastAsia="宋体;SimSun" w:cs="Times New Roman"/>
      <w:szCs w:val="24"/>
    </w:rPr>
  </w:style>
  <w:style w:type="character" w:styleId="Char12">
    <w:name w:val="批注主题 Char1"/>
    <w:qFormat/>
    <w:rPr>
      <w:rFonts w:ascii="Times New Roman" w:hAnsi="Times New Roman" w:eastAsia="宋体;SimSun" w:cs="Times New Roman"/>
      <w:b/>
      <w:bCs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Char13">
    <w:name w:val="批注框文本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日期 Char"/>
    <w:basedOn w:val="Style11"/>
    <w:qFormat/>
    <w:rPr/>
  </w:style>
  <w:style w:type="character" w:styleId="Char5">
    <w:name w:val="批注主题 Char"/>
    <w:qFormat/>
    <w:rPr>
      <w:rFonts w:ascii="Calibri" w:hAnsi="Calibri" w:eastAsia="宋体;SimSun" w:cs="Times New Roman"/>
      <w:b/>
      <w:bCs/>
    </w:rPr>
  </w:style>
  <w:style w:type="character" w:styleId="Char6">
    <w:name w:val="页脚 Char"/>
    <w:qFormat/>
    <w:rPr>
      <w:sz w:val="18"/>
      <w:szCs w:val="18"/>
    </w:rPr>
  </w:style>
  <w:style w:type="character" w:styleId="Char7">
    <w:name w:val="批注文字 Char"/>
    <w:qFormat/>
    <w:rPr>
      <w:rFonts w:ascii="Calibri" w:hAnsi="Calibri" w:eastAsia="宋体;SimSun" w:cs="Times New Roman"/>
    </w:rPr>
  </w:style>
  <w:style w:type="character" w:styleId="Char14">
    <w:name w:val="脚注文本 Char1"/>
    <w:qFormat/>
    <w:rPr>
      <w:sz w:val="18"/>
      <w:szCs w:val="18"/>
    </w:rPr>
  </w:style>
  <w:style w:type="character" w:styleId="3Char">
    <w:name w:val="标题 3 Char"/>
    <w:qFormat/>
    <w:rPr>
      <w:rFonts w:ascii="Calibri" w:hAnsi="Calibri" w:eastAsia="宋体;SimSun" w:cs="Times New Roman"/>
      <w:b/>
      <w:sz w:val="32"/>
      <w:szCs w:val="24"/>
    </w:rPr>
  </w:style>
  <w:style w:type="character" w:styleId="Char15">
    <w:name w:val="页脚 Char1"/>
    <w:qFormat/>
    <w:rPr>
      <w:rFonts w:ascii="Calibri" w:hAnsi="Calibri" w:eastAsia="宋体;SimSun" w:cs="Times New Roman"/>
      <w:sz w:val="18"/>
      <w:szCs w:val="18"/>
    </w:rPr>
  </w:style>
  <w:style w:type="character" w:styleId="Char16">
    <w:name w:val="日期 Char1"/>
    <w:qFormat/>
    <w:rPr>
      <w:rFonts w:ascii="Times New Roman" w:hAnsi="Times New Roman" w:eastAsia="宋体;SimSun" w:cs="Times New Roman"/>
      <w:szCs w:val="24"/>
    </w:rPr>
  </w:style>
  <w:style w:type="character" w:styleId="1Char">
    <w:name w:val="标题 1 Char"/>
    <w:qFormat/>
    <w:rPr>
      <w:rFonts w:ascii="宋体;SimSun" w:hAnsi="宋体;SimSun" w:eastAsia="宋体;SimSun" w:cs="宋体;SimSun"/>
      <w:kern w:val="0"/>
      <w:sz w:val="44"/>
      <w:szCs w:val="44"/>
      <w:lang w:val="zh-CN" w:bidi="zh-CN"/>
    </w:rPr>
  </w:style>
  <w:style w:type="character" w:styleId="12">
    <w:name w:val="批注主题 字符1"/>
    <w:qFormat/>
    <w:rPr>
      <w:rFonts w:ascii="等线;Arial Unicode MS" w:hAnsi="等线;Arial Unicode MS" w:eastAsia="等线;Arial Unicode MS" w:cs="Times New Roman"/>
      <w:b/>
      <w:bCs/>
    </w:rPr>
  </w:style>
  <w:style w:type="character" w:styleId="13">
    <w:name w:val="页脚 字符1"/>
    <w:qFormat/>
    <w:rPr>
      <w:rFonts w:ascii="等线;Arial Unicode MS" w:hAnsi="等线;Arial Unicode MS" w:eastAsia="等线;Arial Unicode MS" w:cs="Times New Roman"/>
      <w:sz w:val="18"/>
      <w:szCs w:val="18"/>
    </w:rPr>
  </w:style>
  <w:style w:type="character" w:styleId="Char8">
    <w:name w:val="脚注文本 Char"/>
    <w:qFormat/>
    <w:rPr>
      <w:sz w:val="18"/>
    </w:rPr>
  </w:style>
  <w:style w:type="character" w:styleId="14">
    <w:name w:val="批注文字 字符1"/>
    <w:qFormat/>
    <w:rPr>
      <w:rFonts w:ascii="等线;Arial Unicode MS" w:hAnsi="等线;Arial Unicode MS" w:eastAsia="等线;Arial Unicode MS" w:cs="Times New Roman"/>
    </w:rPr>
  </w:style>
  <w:style w:type="character" w:styleId="2Char">
    <w:name w:val="标题 2 Char"/>
    <w:qFormat/>
    <w:rPr>
      <w:rFonts w:ascii="Arial" w:hAnsi="Arial" w:eastAsia="黑体;SimHei" w:cs="Times New Roman"/>
      <w:b/>
      <w:sz w:val="32"/>
      <w:szCs w:val="24"/>
    </w:rPr>
  </w:style>
  <w:style w:type="character" w:styleId="15">
    <w:name w:val="日期 字符1"/>
    <w:qFormat/>
    <w:rPr>
      <w:rFonts w:ascii="等线;Arial Unicode MS" w:hAnsi="等线;Arial Unicode MS" w:eastAsia="等线;Arial Unicode MS" w:cs="Times New Roman"/>
    </w:rPr>
  </w:style>
  <w:style w:type="character" w:styleId="Font01">
    <w:name w:val="font0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16">
    <w:name w:val="批注框文本 字符1"/>
    <w:qFormat/>
    <w:rPr>
      <w:rFonts w:ascii="等线;Arial Unicode MS" w:hAnsi="等线;Arial Unicode MS" w:eastAsia="等线;Arial Unicode MS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 w:eastAsia="zh-CN"/>
    </w:rPr>
  </w:style>
  <w:style w:type="paragraph" w:styleId="Style13">
    <w:name w:val="批注文字"/>
    <w:basedOn w:val="Normal"/>
    <w:qFormat/>
    <w:pPr>
      <w:pBdr/>
      <w:jc w:val="left"/>
    </w:pPr>
    <w:rPr>
      <w:rFonts w:ascii="Calibri" w:hAnsi="Calibri" w:eastAsia="宋体;SimSun" w:cs="Times New Roman"/>
      <w:lang w:val="en-US" w:eastAsia="zh-CN"/>
    </w:rPr>
  </w:style>
  <w:style w:type="paragraph" w:styleId="Style14">
    <w:name w:val="日期"/>
    <w:basedOn w:val="Normal"/>
    <w:next w:val="Normal"/>
    <w:qFormat/>
    <w:pPr>
      <w:pBdr/>
      <w:ind w:left="100" w:hanging="0"/>
      <w:jc w:val="both"/>
    </w:pPr>
    <w:rPr>
      <w:lang w:val="en-US" w:eastAsia="zh-CN"/>
    </w:rPr>
  </w:style>
  <w:style w:type="paragraph" w:styleId="Footer">
    <w:name w:val="Foot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 w:eastAsia="zh-CN"/>
    </w:rPr>
  </w:style>
  <w:style w:type="paragraph" w:styleId="Style15">
    <w:name w:val="批注框文本"/>
    <w:basedOn w:val="Normal"/>
    <w:qFormat/>
    <w:pPr>
      <w:pBdr/>
      <w:jc w:val="both"/>
    </w:pPr>
    <w:rPr>
      <w:sz w:val="18"/>
      <w:szCs w:val="18"/>
      <w:lang w:val="en-US" w:eastAsia="zh-CN"/>
    </w:rPr>
  </w:style>
  <w:style w:type="paragraph" w:styleId="Style16">
    <w:name w:val="批注主题"/>
    <w:basedOn w:val="Style13"/>
    <w:next w:val="Style13"/>
    <w:qFormat/>
    <w:pPr>
      <w:pBdr/>
      <w:jc w:val="left"/>
    </w:pPr>
    <w:rPr>
      <w:b/>
      <w:bCs/>
      <w:lang w:val="en-US" w:eastAsia="zh-CN"/>
    </w:rPr>
  </w:style>
  <w:style w:type="paragraph" w:styleId="Footnote">
    <w:name w:val="Footnote Text"/>
    <w:basedOn w:val="Normal"/>
    <w:pPr>
      <w:pBdr/>
      <w:snapToGrid w:val="false"/>
      <w:spacing w:lineRule="atLeast" w:line="360"/>
      <w:jc w:val="left"/>
      <w:textAlignment w:val="baseline"/>
    </w:pPr>
    <w:rPr>
      <w:sz w:val="18"/>
      <w:lang w:val="en-US" w:eastAsia="zh-CN"/>
    </w:rPr>
  </w:style>
  <w:style w:type="paragraph" w:styleId="Style17">
    <w:name w:val="普通(网站)"/>
    <w:basedOn w:val="Normal"/>
    <w:qFormat/>
    <w:pPr>
      <w:pBdr/>
      <w:spacing w:before="280" w:after="280"/>
      <w:jc w:val="left"/>
    </w:pPr>
    <w:rPr>
      <w:rFonts w:ascii="Calibri" w:hAnsi="Calibri" w:eastAsia="宋体;SimSun" w:cs="Times New Roman"/>
      <w:kern w:val="0"/>
      <w:sz w:val="24"/>
      <w:lang w:val="en-US" w:eastAsia="zh-CN"/>
    </w:rPr>
  </w:style>
  <w:style w:type="paragraph" w:styleId="Style18">
    <w:name w:val="正文普通"/>
    <w:basedOn w:val="Normal"/>
    <w:qFormat/>
    <w:pPr>
      <w:pBdr/>
      <w:snapToGrid w:val="false"/>
      <w:spacing w:lineRule="exact" w:line="480"/>
      <w:ind w:firstLine="200"/>
      <w:jc w:val="both"/>
    </w:pPr>
    <w:rPr>
      <w:rFonts w:ascii="Times New Roman" w:hAnsi="Times New Roman" w:eastAsia="宋体;SimSun" w:cs="Times New Roman"/>
      <w:sz w:val="24"/>
      <w:szCs w:val="32"/>
      <w:lang w:val="en-US" w:eastAsia="zh-CN"/>
    </w:rPr>
  </w:style>
  <w:style w:type="paragraph" w:styleId="Style30">
    <w:name w:val="_Style 30"/>
    <w:basedOn w:val="Normal"/>
    <w:next w:val="Style19"/>
    <w:qFormat/>
    <w:pPr>
      <w:pBdr/>
      <w:ind w:firstLine="420"/>
      <w:jc w:val="both"/>
    </w:pPr>
    <w:rPr>
      <w:rFonts w:ascii="Times New Roman" w:hAnsi="Times New Roman" w:eastAsia="宋体;SimSun" w:cs="Times New Roman"/>
      <w:lang w:val="en-US" w:eastAsia="zh-CN"/>
    </w:rPr>
  </w:style>
  <w:style w:type="paragraph" w:styleId="Style19">
    <w:name w:val="列出段落"/>
    <w:basedOn w:val="Normal"/>
    <w:qFormat/>
    <w:pPr>
      <w:pBdr/>
      <w:ind w:firstLine="420"/>
      <w:jc w:val="both"/>
    </w:pPr>
    <w:rPr>
      <w:lang w:val="en-US" w:eastAsia="zh-CN"/>
    </w:rPr>
  </w:style>
  <w:style w:type="paragraph" w:styleId="2">
    <w:name w:val="缩进 2 字符"/>
    <w:basedOn w:val="Normal"/>
    <w:qFormat/>
    <w:pPr>
      <w:pBdr/>
      <w:ind w:firstLine="480"/>
      <w:jc w:val="both"/>
    </w:pPr>
    <w:rPr>
      <w:rFonts w:ascii="Times New Roman" w:hAnsi="Times New Roman" w:eastAsia="宋体;SimSun" w:cs="Times New Roman"/>
      <w:sz w:val="24"/>
      <w:szCs w:val="20"/>
      <w:lang w:val="en-US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;Arial Unicode MS" w:hAnsi="方正小标宋_GBK;Arial Unicode MS" w:eastAsia="方正小标宋_GBK;Arial Unicode MS" w:cs="方正小标宋_GBK;Arial Unicode MS"/>
      <w:color w:val="000000"/>
      <w:sz w:val="24"/>
      <w:szCs w:val="24"/>
      <w:lang w:val="en-US" w:eastAsia="zh-CN" w:bidi="ar-SA"/>
    </w:rPr>
  </w:style>
  <w:style w:type="paragraph" w:styleId="Char17">
    <w:name w:val="Char1"/>
    <w:basedOn w:val="Normal"/>
    <w:qFormat/>
    <w:pPr>
      <w:widowControl/>
      <w:pBdr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val="en-US"/>
    </w:rPr>
  </w:style>
  <w:style w:type="paragraph" w:styleId="CharCharChar">
    <w:name w:val="Char Char Char"/>
    <w:basedOn w:val="Normal"/>
    <w:qFormat/>
    <w:pPr>
      <w:widowControl/>
      <w:pBdr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val="en-US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8:40:00Z</dcterms:created>
  <dc:creator>蔡朝亮</dc:creator>
  <dc:description/>
  <dc:language>en-US</dc:language>
  <cp:lastModifiedBy>罗夏宁</cp:lastModifiedBy>
  <cp:lastPrinted>2022-04-08T16:01:00Z</cp:lastPrinted>
  <dcterms:modified xsi:type="dcterms:W3CDTF">2022-04-08T0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C710B304E04F3AB2EF21C9200C4251</vt:lpwstr>
  </property>
  <property fmtid="{D5CDD505-2E9C-101B-9397-08002B2CF9AE}" pid="3" name="KSOProductBuildVer">
    <vt:lpwstr>2052-11.8.2.9017</vt:lpwstr>
  </property>
</Properties>
</file>