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bookmarkStart w:id="0" w:name="_Hlk100763644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广西大型科研仪器开放共享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绩效考核结果汇总表</w:t>
      </w:r>
    </w:p>
    <w:p>
      <w:pPr>
        <w:pStyle w:val="Normal"/>
        <w:widowControl/>
        <w:snapToGrid w:val="false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0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5109"/>
        <w:gridCol w:w="1964"/>
        <w:gridCol w:w="1275"/>
      </w:tblGrid>
      <w:tr>
        <w:trPr>
          <w:tblHeader w:val="true"/>
          <w:trHeight w:val="7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en-US"/>
              </w:rPr>
              <w:t>序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en-US"/>
              </w:rPr>
              <w:t>仪器管理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en-US"/>
              </w:rPr>
              <w:t>开放大型仪器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en-US"/>
              </w:rPr>
              <w:t>（台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en-US"/>
              </w:rPr>
              <w:t>考核结果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产品质量检验研究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大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海洋环境监测中心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桂林医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桂林理工大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分析测试研究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计量检测研究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疾病预防控制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环境保护科学研究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北部湾大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南宁师范大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红树林研究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中国有色桂林矿产地质研究院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地质矿产测试研究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冶金产品质量检验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水牛研究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建筑科学研究设计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民族大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桂林电子科技大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医科大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73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放射性核素检测中心（广西壮族自治区三一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  <w:lang w:bidi="en-US"/>
              </w:rPr>
              <w:t>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核地质大队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生态环境监测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科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作物遗传改良生物技术重点开放实验室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柳州五菱汽车工业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交通设计集团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兽医研究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中医药研究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梧州市食品药品检验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林业科学研究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辐射环境监督管理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交科集团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广西壮族自治区农业科学院农业资源与环境研究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水利科学研究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药用植物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柳州欧维姆机械股份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交投科技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师范大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警察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科技大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4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贺州市检验检测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4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东盟食品检验检测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4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冶金研究院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4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科技师范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4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玉林师范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4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柳工机械股份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4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右江民族医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4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中国科学院广西植物研究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4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粮油质量检验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78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农业科学院农产品质量安全与检测技术研究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5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梧州市产品质量检验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5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柳州钢铁集团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5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特种设备检验研究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5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蚕业科学研究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5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中医药大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5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轻工业科学技术研究院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5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遥感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5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地球物理勘察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5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河池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6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机械工业研究院有限责任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6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农业机械研究院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6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化工环保监测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6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特色作物研究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6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第四地质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6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贺州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6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交通职业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6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畜牧研究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6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茶叶科学研究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6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柳州银海铝业股份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7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亚热带作物研究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7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华原过滤系统股份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7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农业科学院植物保护研究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7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皮肤病防治研究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7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畜禽品种改良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7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轻工产品质量检验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7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农业科学院甘蔗研究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7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水力机械质量检验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7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百色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7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职业病防治研究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8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通用机械产品质量检测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8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梧州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8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来宾银海铝业有限责任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8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桂林航天工业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8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农业科学院经济作物研究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8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来宾市检验检测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8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体育科学研究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8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海洋研究所有限责任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8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交通技师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8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地质调查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9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水产引育种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9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海洋地质调查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9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鱼峰水泥股份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9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汽车拖拉机研究所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9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百色银海铝业有限责任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9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中国林科院热带林业实验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9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民族师范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9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工程技术研究设计院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9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医疗器械检测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9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化工研究院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建工集团第一安装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0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食品药品检验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0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建材产品质量检验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0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纺织产品质量检验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0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种子管理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0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汽车内燃机质量检验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0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工业职业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0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职业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73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0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国际壮医医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民族医药研究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0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广西壮族自治区海洋研究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崇左市粮油质量监督检测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en-US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en-US"/>
              </w:rPr>
              <w:t>合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en-US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  <w:bookmarkStart w:id="1" w:name="_Hlk100763644"/>
      <w:bookmarkStart w:id="2" w:name="_Hlk100763644"/>
      <w:bookmarkEnd w:id="2"/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/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rticleprint">
    <w:name w:val="article_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3:00Z</dcterms:created>
  <dc:creator>李义芬</dc:creator>
  <dc:description/>
  <dc:language>en-US</dc:language>
  <cp:lastModifiedBy>罗夏宁</cp:lastModifiedBy>
  <cp:lastPrinted>2022-04-20T16:43:00Z</cp:lastPrinted>
  <dcterms:modified xsi:type="dcterms:W3CDTF">2022-04-20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