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color w:val="FF0000"/>
          <w:spacing w:val="120"/>
          <w:sz w:val="52"/>
          <w:szCs w:val="5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FF0000"/>
          <w:spacing w:val="120"/>
          <w:sz w:val="52"/>
          <w:szCs w:val="52"/>
          <w:lang w:val="en-US" w:eastAsia="zh-CN"/>
        </w:rPr>
        <w:t>广西壮族自治区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Times New Roman"/>
          <w:color w:val="FF0000"/>
          <w:spacing w:val="20"/>
          <w:sz w:val="96"/>
          <w:szCs w:val="9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FF0000"/>
          <w:spacing w:val="20"/>
          <w:sz w:val="96"/>
          <w:szCs w:val="96"/>
          <w:lang w:val="en-US" w:eastAsia="zh-CN"/>
        </w:rPr>
        <w:t>科学技术厅文件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Times New Roman"/>
          <w:color w:val="FF0000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成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567880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446.95pt,8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自治区科技厅关于修订《广西壮族自治区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各级财政资助科技成果登记办法》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部分条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贯彻落实《国务院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厅关于完善科技成果评价机制的指导意见》（国办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精神，进一步做好科技成果登记工作，结合有关管理规定和我区实际，决定对《广西壮族自治区各级财政资助科技成果登记办法》（桂科成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进行修订，有关条款修订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第三条修订为：“自治区科学技术行政部门负责全区财政资助科技成果登记管理工作，根据实际需要，可授权科技中介机构成立科技成果登记机构，实施具体登记工作，包括材料审核受理、网络公告、异议处理、证书发放注销、数据统计分析、登记系统运维等工作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第四条修订为：“财政资助科技成果产出情况是统筹配置科技资金、科研平台、人才计划等创新资源的重要依据，为准确掌握相关数据，有关单位、个人应当及时为财政资助科技成果办理登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第八条修订为：“多项科技成果不打包登记，同一科技成果不重复登记。两个以上完成单位（完成人）共同完成的科技成果，由第一完成单位（完成人）办理登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第十条修订为“科技成果登记材料通过形式审查后，进行网络公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期间无异议或异议解除后，颁发《广西壮族自治区科学技术成果登记证书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五、第十四条修订为“本办法自印发之日起施行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修订后的《广西壮族自治区各级财政资助科技成果登记办法》重新公布，请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广西壮族自治区各级财政资助科技成果登记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西壮族自治区科学技术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西壮族自治区各级财政资助科技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登记办法</w:t>
      </w:r>
    </w:p>
    <w:p>
      <w:pPr>
        <w:pStyle w:val="Normal"/>
        <w:widowControl/>
        <w:spacing w:lineRule="exact" w:line="560"/>
        <w:ind w:firstLine="39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为进一步加强广西辖区范围内财政资助科技成果的统计管理，规范科技成果登记工作，促进科技成果转化和技术要素市场化，根据《科技成果登记办法》（国科发计字〔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54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号）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本办法所称财政资助科技成果，是指在探索、研发、申请授权、转化应用全流程中，获得过国家各级财政资助的科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科学技术行政部门负责全区财政资助科技成果登记管理工作，根据实际需要，可授权科技中介机构成立科技成果登记机构，实施具体登记工作，包括材料审核受理、网络公告、异议处理、证书发放注销、数据统计分析、登记系统运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bookmarkStart w:id="0" w:name="_Hlk101448008"/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资助科技成果产出情况是统筹配置科技资金、科研平台、人才计划等创新资源的重要依据。为准确掌握相关数据，有关单位、个人应当及时为财政资助科技成果办理登记</w:t>
      </w:r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有关单位、个人及时为非财政资助产出的科技成果办理登记，登记要求参照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科学技术奖的主要支撑科技成果应当办理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登记要求参照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《广西壮族自治区科学技术成果登记证书》不作为确定科技成果权属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财政资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成果分为应用技术成果、基础理论成果和软科学成果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应用技术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是指以某一特定实际应用为目的，通过独创性研究取得的科学技术知识。其凭据一般包括：专利证书（发明专利、实用新型专利）、农业新品种审定（登记、认定、鉴定）证书、软件著作权登记证书、集成电路布图设计登记证书、标准证明（国家标准、行业标准、地方标准，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布的国际标准）、科技成果评价证书（报告）、行业准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级科技计划项目未取得上述科技成果凭据的，以验收证书（报告）作为凭据办理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基础理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是指不以任何特定实际应用为目的，通过独创性研究发现某一现象或事实的基本原理、规律。其凭据包括：各级自然科学基金项目结题证书、科技成果评价证书（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软科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是指以推动决策科学化和管理现代化为目的，运用现代科学技术手段取得的解决自然现象或社会问题的方案。其凭据为县级以上社会科学研究项目结题证书（评审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款第一项、第二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称“科技成果评价证书（报告）”，是指由市级以上科技行政部门认定的科技成果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出具的科技成果评价证书（报告），应当附上市级以上科技行政部门的认定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财政资助科技成果登记应当同时满足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科技成果的第一完成单位为广西境内法人单位，或者第一完成人</w:t>
      </w:r>
      <w:r>
        <w:rPr>
          <w:rFonts w:ascii="Times New Roman" w:hAnsi="Times New Roman" w:cs="Times New Roman" w:eastAsia="仿宋_GB2312"/>
          <w:sz w:val="32"/>
          <w:szCs w:val="32"/>
        </w:rPr>
        <w:t>为在广西工作个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登记材料规范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已有的评价结论持肯定性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不存在成果权属、完成单位和完成人等方面争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不涉及国家秘密，不涉及国防、国家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不违反国家法律、法规</w:t>
      </w:r>
      <w:r>
        <w:rPr>
          <w:rFonts w:ascii="Times New Roman" w:hAnsi="Times New Roman" w:cs="Times New Roman" w:eastAsia="仿宋_GB2312"/>
          <w:sz w:val="32"/>
          <w:szCs w:val="32"/>
        </w:rPr>
        <w:t>和政策</w:t>
      </w:r>
      <w:r>
        <w:rPr>
          <w:rFonts w:ascii="Times New Roman" w:hAnsi="Times New Roman" w:cs="Times New Roman" w:eastAsia="仿宋_GB2312"/>
          <w:sz w:val="32"/>
          <w:szCs w:val="32"/>
        </w:rPr>
        <w:t>，不违背社会普遍认可的伦理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项科技成果不打包登记，同一科技成果不重复登记。两个以上完成单位（完成人）共同完成的科技成果，由第一完成单位（完成人）办理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理科技成果登记应当提交《科技成果登记表》（科技部制定，国家统计局批准）及持有科技成果的凭据。科技成果登记的名称、完成单位、完成人员应当与凭据上载明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凭据没有载明完成人员的，可以空缺，或由全部完成单位联合出具完成人员名单证明，人数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成果登记材料通过形式审查后，进行网络公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期间无异议或异议解除后，颁发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《广西壮族自治区科学技术成果登记证书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  <w:shd w:fill="FFFFFF" w:val="clear"/>
        </w:rPr>
        <w:t>已登记的财政资助科技成果，发现有抄袭、剽窃、侵占、篡改他人科技成果，编造科技成果等侵犯他人知识产权情形的，撤销登记，注销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《广西壮族自治区科学技术成果登记证书》</w:t>
      </w:r>
      <w:r>
        <w:rPr>
          <w:rFonts w:ascii="Times New Roman" w:hAnsi="Times New Roman" w:cs="Times New Roman" w:eastAsia="仿宋_GB2312"/>
          <w:spacing w:val="-4"/>
          <w:sz w:val="32"/>
          <w:szCs w:val="32"/>
          <w:shd w:fill="FFFFFF" w:val="clear"/>
        </w:rPr>
        <w:t>，其第一完成人记入广西科研诚信档案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，情节严重的由司法机关追究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广西科技成果登记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工作人员擅自使用、披露、转让所登记财政资助科技成果的技术秘密，侵犯他人知识产权的，取消其承担该工作的资格；情节严重的，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由司法机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追究相应的法律责任，并取消该单位的广西科技成果登记机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由自治区科学技术行政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本办法自印发之日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广西壮族自治区科学技术厅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57785</wp:posOffset>
            </wp:positionV>
            <wp:extent cx="1628775" cy="5238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Segoe Print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391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9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;方正仿宋_GBK" w:cs="CG Times;Segoe Prin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谢静</cp:lastModifiedBy>
  <cp:lastPrinted>2022-06-24T16:01:00Z</cp:lastPrinted>
  <dcterms:modified xsi:type="dcterms:W3CDTF">2022-06-24T08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