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参与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广西高新技术企业认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审计工作条件的中介机构名单（第二批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66"/>
        <w:gridCol w:w="3118"/>
        <w:gridCol w:w="1656"/>
        <w:gridCol w:w="999"/>
      </w:tblGrid>
      <w:tr>
        <w:trPr>
          <w:tblHeader w:val="true"/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中介机构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话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和润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-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泰安大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0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0771600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焱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永大会计师事务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竹溪大道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青湖中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87809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冯仁昌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火天信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江南区亭洪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-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南万达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层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88435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陈力邦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众拓会计师事务所有限公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宁市青秀区双拥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南湖名都广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7888789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唐小军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46:00Z</dcterms:created>
  <dc:creator>丁大伟</dc:creator>
  <dc:description/>
  <dc:language>en-US</dc:language>
  <cp:lastModifiedBy>罗夏宁</cp:lastModifiedBy>
  <cp:lastPrinted>2022-06-27T10:56:00Z</cp:lastPrinted>
  <dcterms:modified xsi:type="dcterms:W3CDTF">2022-06-27T08:46:00Z</dcterms:modified>
  <cp:revision>2</cp:revision>
  <dc:subject/>
  <dc:title>广西高新技术企业认定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89B0F6C7743439053A7B7CF923AFE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