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壮族自治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第一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高新技术企业更名名单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75"/>
        <w:gridCol w:w="3175"/>
        <w:gridCol w:w="1814"/>
        <w:gridCol w:w="1191"/>
      </w:tblGrid>
      <w:tr>
        <w:trPr>
          <w:tblHeader w:val="true"/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原企业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变更后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证书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发证日期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拓瑞能源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拓瑞能源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4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11/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睿森信息技术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睿森大数据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0450009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/12/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植保农药厂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植保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0/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物资源循环产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物再生资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8/2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骄龙网络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骄龙网络科技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0/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奥格森科技股份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梧州奥格森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6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1/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恒晟水环境治理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恒晟水环境治理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0/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珠委南宁勘测设计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珠委南宁勘测设计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0/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工集团第五建筑工程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工第五建筑工程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5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11/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通佳公路工程监理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通佳工程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3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11/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东源伟业铝材集团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东源宏业建设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2/2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呈永军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呈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2/2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工集团第一安装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工集团第一安装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0450002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/9/1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工集团基础建设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建工集团土木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0/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超威鑫锋能源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超威能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0450008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/12/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讯网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集百优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3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2/2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凯佰化工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凯佰化工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8/2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格瑞建筑设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格瑞建设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7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11/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凯业建设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凯业建设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0450009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/12/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农垦明阳生化集团股份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农垦明阳生化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8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11/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裕隆农药化工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金裕隆生物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2/2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政采软件技术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青管理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8/2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市博睿通软件技术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艾格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0/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昭扬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昭扬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0/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睿安电力工程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中安建设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0/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珀源能源材料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珀源新材料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0/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利拓智能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利拓智能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8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1/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福之凯家居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爱阁工房家居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0450003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/10/2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横县丽冠人造板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横州丽冠环保材料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2/2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利佰兴食品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利佰兴食品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12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2/2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隆达丰化工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盛亚科技集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6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11/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市兴源电力设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兴源电力勘察设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0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0/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若田农业开发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若田农业投资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045000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/9/1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纳新材料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华纳新材料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1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8/2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江县连兴蛇业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江县连兴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0450004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/10/2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木珍香料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木珍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7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1/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南宁智尚网络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智尚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5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1/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城规地理信息技术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宁市城规地理信息技术中心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0/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柳化工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桂柳新材料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6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11/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志行正消防安全检测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志行正消防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7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11/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飞塑汽车零部件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飞塑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1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8/28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信大锰矿业有限责任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方锰业集团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4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11/25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世裕化工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色世裕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2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0/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皇氏集团华南乳品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皇氏乳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0450005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/12/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海达新型材料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柳州市海达新型材料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0450002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/9/1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瑞智科环保工程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瑞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0450009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/12/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圆满医学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圆满医学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145000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1/10/1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紫竹科技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紫竹安全交通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045000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/12/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星火源通信服务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星火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045000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/10/2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吉福思罗汉果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林吉福思罗汉果生物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20450005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/12/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弄峰山铁皮石斛科技股份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西弄峰山铁皮石斛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GR2019450008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/11/25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w w:val="9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w w:val="9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block">
    <w:name w:val="p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1:00Z</dcterms:created>
  <dc:creator>广西科技信息网络中心</dc:creator>
  <dc:description/>
  <dc:language>en-US</dc:language>
  <cp:lastModifiedBy>罗夏宁</cp:lastModifiedBy>
  <cp:lastPrinted>2022-06-27T11:29:00Z</cp:lastPrinted>
  <dcterms:modified xsi:type="dcterms:W3CDTF">2022-06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25824860B4CACA9C83EC29F1E80D9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