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年广西农业科技园区认定名单</w:t>
        </w:r>
      </w:hyperlink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4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3731"/>
        <w:gridCol w:w="3973"/>
      </w:tblGrid>
      <w:tr>
        <w:trPr>
          <w:trHeight w:val="660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认定园区名称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申请单位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宁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兴宁区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上林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林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三江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融水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恭城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恭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瑶族自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平乐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乐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安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兴安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蒙山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蒙山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港口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港口区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凌云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凌云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西林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林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巴马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巴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瑶族自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丹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丹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龙州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州县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明阳农场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明阳农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岑溪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岑溪市人民政府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东门林场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有东门林场</w:t>
            </w:r>
          </w:p>
        </w:tc>
      </w:tr>
      <w:tr>
        <w:trPr>
          <w:trHeight w:val="520" w:hRule="exac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七坡林场农业科技园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有七坡林场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gxzf.gov.cn/dtxx_59340/tzgg/P0202012295924726028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3:00Z</dcterms:created>
  <dc:creator>Administrator</dc:creator>
  <dc:description/>
  <dc:language>en-US</dc:language>
  <cp:lastModifiedBy>罗夏宁</cp:lastModifiedBy>
  <cp:lastPrinted>2022-06-29T17:32:00Z</cp:lastPrinted>
  <dcterms:modified xsi:type="dcterms:W3CDTF">2022-06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