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各有关单位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研院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农业科学研究院、广西科学院、自治区林业科学研究院、自治区药用植物园、自治区环境科学研究院、自治区水利科学研究院、自治区水产科学研究院、自治区海洋研究院、广西工程防震研究院、自治区地质调查研究院、自治区标准技术研究院、自治区中医院研究院、广西特色作物研究院、自治区亚热带作物研究所、自治区畜牧研究所、自治区皮肤病防治研究所、自治区水牛研究所、自治区兽医研究所、广西南亚热带农业研究所、自治区肿瘤防治研究所、自治区食品药品检验所、自治区茶叶科学研究所、自治区职业病防治研究所、自治区体育科学研究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型研发机构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广西交科集团有限公司、中国有色桂林矿产地质研究院有限公司、广西慧宝源医药产业技术研究有限公司、广西泰格瑞科技有限公司、北海生巴达生物科技有限公司、广西海洋研究所有限责任公司、广西艾盛创制科技有限公司、广西飞熊科技有限公司、柳州沪信汽车科技有限公司、广西建筑材料科学研究设计院有限责任公司、柳州快速制造工程技术有限公司、柳州华锡有色设计研究院有限责任公司、桂林慧谷人工智能产业技术研究院、广西壮族自治区产品质量检验研究院、柳州中动智轮科技有限公司、广西金奔腾汽车科技有限公司、南宁奥博斯检查科技有限责任公司、广西成电智能制造产业技术有限责任公司、广西银亿高新技术研发有限公司、广西珞桂节能环保研究院有限公司、广西首牧科技研发有限公司、北部湾海洋新材料研究院、广西先进铝加工创新中心有限责任公司、广西壮族自治区计量检测研究院、广西建工智慧制造研究院有限公司、广西圣尧智能科技有限公司、广西壮族自治区建筑科学研究设计院、柳州市维尼汽车科技有限公司、广西壮族自治区自然资源遥感院、南宁华数轻量化电动汽车设计院有限公司、桂林电器科学研究院有限公司、桂林电器科学研究院有限公司、南宁汉和生物科技股份有限公司、北海石基信息技术有限公司、云宝宝大数据产业发展有限责任公司、广西博世科环保科技股份有限公司、广西壮族自治区产业技术研究院、广西交通设计集团有限公司、广西中科曙光云计算有限公司、广西柳钢东信科技有限公司、中国化工集团曙光橡胶工业研究设计院有限公司、广西中恒创新医药研究有限公司、广西中船北部湾船舶及海洋工程设计有限公司、南宁慧视科技有限责任公司、广西计算中心有限责任公司、中国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东盟信息港股份有限公司、皇氏赛尔生物科技（广西）有限公司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黑体;SimHei"/>
          <w:sz w:val="32"/>
          <w:szCs w:val="32"/>
        </w:rPr>
        <w:t>个市科技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宁市科技局、柳州市科技局、桂林市科技局、梧州市科技局、北海市科技局、防城港市科技局、钦州市科技局、贵港市科技局、玉林市科技局、百色市科技局、贺州市科技局、河池市科技局、来宾市科技局、崇左市科技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大中型和创新型企业（按属地由各市科技局负责通知）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22:00Z</dcterms:created>
  <dc:creator>gxxc</dc:creator>
  <dc:description/>
  <dc:language>en-US</dc:language>
  <cp:lastModifiedBy>罗夏宁</cp:lastModifiedBy>
  <cp:lastPrinted>2022-07-04T18:07:00Z</cp:lastPrinted>
  <dcterms:modified xsi:type="dcterms:W3CDTF">2022-07-0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