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Cs w:val="32"/>
        </w:rPr>
        <w:drawing>
          <wp:inline distT="0" distB="0" distL="0" distR="0">
            <wp:extent cx="654685" cy="365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2"/>
          <w:szCs w:val="32"/>
        </w:rPr>
        <w:t>第二十九届中国杨凌农业高新科技成果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广西代表团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科技合作交流专题活动项目登记表</w:t>
      </w:r>
    </w:p>
    <w:p>
      <w:pPr>
        <w:pStyle w:val="Normal"/>
        <w:widowControl/>
        <w:spacing w:lineRule="exact" w:line="600"/>
        <w:jc w:val="both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24"/>
          <w:szCs w:val="2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kern w:val="0"/>
          <w:sz w:val="24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"/>
        <w:gridCol w:w="972"/>
        <w:gridCol w:w="1223"/>
        <w:gridCol w:w="421"/>
        <w:gridCol w:w="473"/>
        <w:gridCol w:w="658"/>
        <w:gridCol w:w="677"/>
        <w:gridCol w:w="653"/>
        <w:gridCol w:w="156"/>
        <w:gridCol w:w="2159"/>
      </w:tblGrid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活动名称</w:t>
            </w:r>
          </w:p>
        </w:tc>
        <w:tc>
          <w:tcPr>
            <w:tcW w:w="3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所在市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活动方式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活动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  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招商与技术交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观拜访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  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  <w:t>E-mail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40" w:hRule="atLeast"/>
        </w:trPr>
        <w:tc>
          <w:tcPr>
            <w:tcW w:w="8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简介（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）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活动时间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计时间：（      ）小时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活动地点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需筹备办协调事项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一张表只填写一项活动内容，如表不够用，请自行复制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文件公开</cp:lastModifiedBy>
  <cp:lastPrinted>2022-07-12T10:03:00Z</cp:lastPrinted>
  <dcterms:modified xsi:type="dcterms:W3CDTF">2022-07-12T11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