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Defaul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广西十佳科普视频大赛获奖名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等奖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黑体;SimHei"/>
          <w:sz w:val="32"/>
          <w:szCs w:val="32"/>
        </w:rPr>
        <w:t>部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852"/>
        <w:gridCol w:w="4401"/>
      </w:tblGrid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烟草之战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壮族自治区科学技术馆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话结核之预防性治疗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壮族自治区胸科医院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探索星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气象护航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壮族自治区气象服务中心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不再流泪的八角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壮族自治区气象培训中心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骨质疏松科普讲堂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第二人民医院</w:t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等奖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黑体;SimHei"/>
          <w:sz w:val="32"/>
          <w:szCs w:val="32"/>
        </w:rPr>
        <w:t>部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854"/>
        <w:gridCol w:w="4404"/>
      </w:tblGrid>
      <w:tr>
        <w:trPr>
          <w:trHeight w:val="7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小小的幸福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良辰吉时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妇幼保健院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南宁市献血条例》科普视频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中心血站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水浸街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壮族自治区气象培训中心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和暴雨赛跑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气象局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荔枝光驱避防治蛀蒂虫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壮族自治区水果技术指导站</w:t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等奖</w:t>
      </w:r>
      <w:r>
        <w:rPr>
          <w:rFonts w:eastAsia="黑体;SimHei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黑体;SimHei"/>
          <w:sz w:val="32"/>
          <w:szCs w:val="32"/>
        </w:rPr>
        <w:t>部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82"/>
        <w:gridCol w:w="4072"/>
      </w:tblGrid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核电厂周边辐射环境安全吗？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广西壮族自治区辐射环境监督管理站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爱闯祸的熊孩子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南宁市气象局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气象法课堂——气候可行性论证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柳州市气象局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老年人谨防肌少症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合浦县人民医院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孤独症儿童的学习特点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广西教育出版社有限公司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什么是回南天？回南天是华南“特产”天气吗？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广西壮族自治区气象服务中心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数说蚕宝宝——关于桑蚕宝宝的数字科普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pacing w:val="-2"/>
                <w:sz w:val="28"/>
                <w:szCs w:val="28"/>
              </w:rPr>
              <w:t>广西壮族自治区蚕业技术推广站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广西地震构造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广西壮族自治区地震局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关注少见病——总是被“误诊”的重症肌无力！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广西国际壮医医院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草地贪夜蛾识别与防控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广西民族大学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优秀奖</w:t>
      </w:r>
      <w:r>
        <w:rPr>
          <w:rFonts w:eastAsia="黑体;SimHei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黑体;SimHei"/>
          <w:sz w:val="32"/>
          <w:szCs w:val="32"/>
        </w:rPr>
        <w:t>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34"/>
        <w:gridCol w:w="4309"/>
      </w:tblGrid>
      <w:tr>
        <w:trPr>
          <w:tblHeader w:val="true"/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8"/>
                <w:szCs w:val="28"/>
              </w:rPr>
              <w:t>唤起全民防灾意识，共建和谐平安广西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8"/>
                <w:szCs w:val="28"/>
              </w:rPr>
              <w:t>广西地质灾害科普知识宣传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质量技术工程学校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老爸，快跑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壮族自治区地震局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孩子不认真写作业，怎么办？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壮族自治区人民医院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恶魔的伪装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影韵文化传媒有限公司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红火蚁叮咬后该怎么办？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浦县人民医院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怕脏的“绿衣裳”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壮族自治区科学技术馆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国疟疾日之疟疾小科普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理工大学材料科学与工程学院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你了解雾吗？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气象局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温天气小百科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气象局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如何对溺水者进行正确施救？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卫生职业技术学院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火灾猛于虎，防患于未“燃”——如何正确使用灭火器防火灭火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水利电力职业技术学院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风是如何被命名的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防城港市气象局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体育竞赛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理工大学附属小学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中海贫血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梧州市工人医院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无花果扦插繁殖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广西中农富玉国际农业科技有限公司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珊瑚传说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民族大学材料与环境学院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毒品的伪装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教育出版社有限公司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孤独症儿童的主要行为症状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教育出版社有限公司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别让下肢深静脉血栓“栓”住了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国际壮医医院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养生保健腿先行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广西壮族自治区医学科学信息研究所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什么是毒品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教育出版社有限公司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孩子溃疡老不好？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钟告诉你怎么回事儿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医学院附属口腔医院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卒”要急防 急性脑卒中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医科大学附属武鸣医院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瘫”复训练，还您美丽容颜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医科大学附属武鸣医院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“雷”倒的加油站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壮族自治区气象培训中心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HPV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科普小课堂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医科大学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遭遇城市内涝如何自救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壮族自治区百色市气象局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半流双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Ying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之策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医科大学第二附属医院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隐秘的角落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真菌性外耳道炎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医科大学第二附属医院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生儿智护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医科大学附属武鸣医院</w:t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lineRule="exact" w:line="560" w:before="60" w:after="120"/>
      <w:jc w:val="center"/>
      <w:outlineLvl w:val="0"/>
    </w:pPr>
    <w:rPr>
      <w:rFonts w:eastAsia="方正小标宋简体"/>
      <w:bCs/>
      <w:sz w:val="4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2:00Z</dcterms:created>
  <dc:creator>theuser</dc:creator>
  <dc:description/>
  <dc:language>en-US</dc:language>
  <cp:lastModifiedBy>罗夏宁</cp:lastModifiedBy>
  <cp:lastPrinted>2022-07-18T12:30:00Z</cp:lastPrinted>
  <dcterms:modified xsi:type="dcterms:W3CDTF">2022-07-18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D9136045D4DA6A41C88A0991A8DC7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