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第三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高新技术企业更名名单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16"/>
        <w:gridCol w:w="2599"/>
        <w:gridCol w:w="2052"/>
        <w:gridCol w:w="1455"/>
      </w:tblGrid>
      <w:tr>
        <w:trPr>
          <w:tblHeader w:val="true"/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原企业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更名后企业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证时间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名嘉钢结构工程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路建集团宏嘉钢结构工程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hd w:fill="FFFFFF" w:val="clear"/>
              </w:rPr>
              <w:t>GR202145000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  <w:shd w:fill="FFFFFF" w:val="clear"/>
              </w:rPr>
              <w:t>2021-10-1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厚溥教育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厚溥数字科技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1450009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1-12-2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摩氏食品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创泰食品科技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145000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1-10-1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国宏智鸿环保科技集团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国宏智鸿环保科技集团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0450000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0-09-10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藤县加裕电子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藤县飞乐电子科技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145000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1-10-1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灵山县城区污水处理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灵山县风光污水处理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0450006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0-12-0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来宾银海铝业有限责任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来宾广投银海铝业有限责任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1945000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19-11-25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桂林紫竹乳胶制品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稳健（桂林）乳胶用品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0450004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0-10-23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梯度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梯度科技股份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1450002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1-10-14</w:t>
            </w:r>
          </w:p>
        </w:tc>
      </w:tr>
      <w:tr>
        <w:trPr>
          <w:trHeight w:val="56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广西华都建筑科技有限公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kern w:val="0"/>
                <w:sz w:val="24"/>
                <w:lang w:bidi="ar"/>
              </w:rPr>
              <w:t>华都检测技术（广西）集团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GR2021450011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kern w:val="0"/>
                <w:sz w:val="24"/>
                <w:lang w:bidi="ar"/>
              </w:rPr>
            </w:pPr>
            <w:r>
              <w:rPr>
                <w:rFonts w:eastAsia="仿宋"/>
                <w:sz w:val="24"/>
                <w:shd w:fill="FFFFFF" w:val="clear"/>
              </w:rPr>
              <w:t>2021-12-23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w w:val="95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lock">
    <w:name w:val="p-blo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3:52:00Z</dcterms:created>
  <dc:creator>广西科技信息网络中心</dc:creator>
  <dc:description/>
  <dc:language>en-US</dc:language>
  <cp:lastModifiedBy>罗夏宁</cp:lastModifiedBy>
  <cp:lastPrinted>2022-11-30T11:03:00Z</cp:lastPrinted>
  <dcterms:modified xsi:type="dcterms:W3CDTF">2022-11-30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25824860B4CACA9C83EC29F1E80D9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