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22</w:t>
      </w:r>
      <w:r>
        <w:rPr>
          <w:rFonts w:eastAsia="方正小标宋简体"/>
          <w:bCs/>
          <w:sz w:val="36"/>
          <w:szCs w:val="36"/>
        </w:rPr>
        <w:t>年广西野外科学观测研究站拟认定名单</w:t>
      </w:r>
    </w:p>
    <w:p>
      <w:pPr>
        <w:pStyle w:val="Default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tbl>
      <w:tblPr>
        <w:tblW w:w="140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2580"/>
        <w:gridCol w:w="2220"/>
        <w:gridCol w:w="3383"/>
        <w:gridCol w:w="1255"/>
        <w:gridCol w:w="1336"/>
        <w:gridCol w:w="1514"/>
        <w:gridCol w:w="1070"/>
      </w:tblGrid>
      <w:tr>
        <w:trPr>
          <w:trHeight w:val="43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广西野外站名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依托单位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共建单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所属领域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所在市及县区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北部湾海洋生态环境广西野外科学观测研究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广西壮族自治区海洋环境监测中心站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中国环境科学研究院、北部湾大学、广西壮族自治区合浦儒艮国家级自然保护区管理中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蓝文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生态与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_GB2312"/>
                <w:sz w:val="24"/>
              </w:rPr>
              <w:t>北海市银海区银滩镇龙潭村园博园北侧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合申请</w:t>
            </w:r>
          </w:p>
        </w:tc>
      </w:tr>
      <w:tr>
        <w:trPr>
          <w:trHeight w:val="1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南宁桉树森林生态系统广西野外科学观测研究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广西壮族自治区林业科学研究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广西壮族自治区国有七坡林场、广西壮族自治区中国科学院广西植物研究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陈健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生态与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_GB2312"/>
                <w:sz w:val="24"/>
              </w:rPr>
              <w:t>南宁市江南区吴圩镇广西壮族自治区国有七坡林场七坡分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合申请</w:t>
            </w:r>
          </w:p>
        </w:tc>
      </w:tr>
      <w:tr>
        <w:trPr>
          <w:trHeight w:val="11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弄岗喀斯特生态系统广西野外科学观测研究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广西壮族自治区中国科学院广西植物研究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广西弄岗国家级自然保护区管理中心、南宁师范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向悟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生态与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_GB2312"/>
                <w:sz w:val="24"/>
              </w:rPr>
              <w:t>崇左市龙州县逐卜乡弄岗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合申请</w:t>
            </w:r>
          </w:p>
        </w:tc>
      </w:tr>
      <w:tr>
        <w:trPr>
          <w:trHeight w:val="9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桂林岩溶地质广西野外科学观测研究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中国地质科学院岩溶地质研究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姜光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生态与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_GB2312"/>
                <w:sz w:val="24"/>
              </w:rPr>
              <w:t>桂林市七星区朝阳乡丫吉村东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560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24:00Z</dcterms:created>
  <dc:creator>春夏秋冬</dc:creator>
  <dc:description/>
  <dc:language>en-US</dc:language>
  <cp:lastModifiedBy>罗夏宁</cp:lastModifiedBy>
  <dcterms:modified xsi:type="dcterms:W3CDTF">2022-12-15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F41C683284FC7A81A83BD80F452D6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