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3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科技智库拟认定名单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4185"/>
        <w:gridCol w:w="1843"/>
        <w:gridCol w:w="350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0"/>
              </w:rPr>
              <w:t>智库名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0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0"/>
              </w:rPr>
              <w:t>认定类别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科技情报与战略研究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壮族自治区科学技术情报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类科技智库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根据《广西壮族自治区科技智库管理办法（修订）》（桂科政字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）规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终期评估等级为“优秀”，直接进入新一轮智库名单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科学院战略新兴产业科技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科学院、广西红树林研究中心、广西壮族自治区中国科学院广西植物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类科技智库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科技战略决策咨询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壮族自治区经济社会技术发展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类科技智库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区域创新与发展战略科技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财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类科技智库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生物医药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类科技智库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广西资源环境科技创新与绿色低碳发展研究智库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类科技智库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楷体" w:cs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widowControl w:val="false"/>
      <w:spacing w:before="0" w:after="0"/>
      <w:ind w:left="336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sz w:val="24"/>
    </w:rPr>
  </w:style>
  <w:style w:type="paragraph" w:styleId="2">
    <w:name w:val="正文 首行缩进:  2 字符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9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1:00Z</dcterms:created>
  <dc:creator>蔡朝亮</dc:creator>
  <dc:description/>
  <dc:language>en-US</dc:language>
  <cp:lastModifiedBy>罗夏宁</cp:lastModifiedBy>
  <cp:lastPrinted>2022-12-22T15:59:00Z</cp:lastPrinted>
  <dcterms:modified xsi:type="dcterms:W3CDTF">2022-12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B4A9FACFD47EA967F351C5CDFEDBC</vt:lpwstr>
  </property>
  <property fmtid="{D5CDD505-2E9C-101B-9397-08002B2CF9AE}" pid="3" name="KSOProductBuildVer">
    <vt:lpwstr>2052-11.8.2.9017</vt:lpwstr>
  </property>
</Properties>
</file>