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野外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年报</w:t>
      </w:r>
    </w:p>
    <w:p>
      <w:pPr>
        <w:pStyle w:val="Normal"/>
        <w:snapToGrid w:val="false"/>
        <w:spacing w:lineRule="exact" w:line="590"/>
        <w:jc w:val="center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提纲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野外站简介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方向定位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介绍野外站定位、主要研究方向与目标；客观评价野外站在国内外相关学科领域中的地位和影响，在学科专业领域和相关产业的可持续发展中的作用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条件保障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设施条件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野外站观测样地和科研试验场地情况、仪器设备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费保障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和依托单位等投入建设经费、运行经费等方面情况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观测研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观测数据数量及质量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验观测数据的数据集，数据量和积累的年限，数据规范和数据库建设情况。观测数据质量分析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观测数据示范应用成效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科研任务承担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科研创新成果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评估期间取得的科研成果，包括发表的论文数和刊物级别、主要的学术贡献、获奖情况、对国家和地方建设发展的贡献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得的重大成果典型案例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），并附相关原文或图片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队伍建设与人才培养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野外站队伍的基本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野外站队伍建设和人才培养的措施与取得的成效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年度引进和培养的优秀人才典型案例（以固定人员为主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开放共享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源共享</w:t>
      </w:r>
    </w:p>
    <w:p>
      <w:pPr>
        <w:pStyle w:val="Normal"/>
        <w:snapToGrid w:val="false"/>
        <w:spacing w:lineRule="exact" w:line="590"/>
        <w:ind w:firstLine="624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依托单位上年度大型仪器开放共享情况，数据开放和共享情</w:t>
      </w:r>
      <w:r>
        <w:rPr>
          <w:rFonts w:ascii="Times New Roman" w:hAnsi="Times New Roman" w:cs="Times New Roman" w:eastAsia="仿宋_GB2312"/>
          <w:sz w:val="32"/>
          <w:szCs w:val="32"/>
        </w:rPr>
        <w:t>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科普服务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野外站参加广西科技活动周情况，开展科普讲座、科普进基础等多种形式的活动的情况，以及取得的成效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举办或参加学术会议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办或参加重要国际国内学术会议情况，国际国内合作取得的突出成绩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野外站网站建设情况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运行管理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制度建设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日常管理情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术委员会活动相关情况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野外站大事记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野外站开展学术委员会的相应会议纪要、文字和图片材料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内外对野外站的重要评价，附相应文字和图片材料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领导考察野外站的图片及说明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研究方向或名称的变更、人员变动、大型仪器设备添置等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对野外站发展有重大影响的其它活动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经费使用和管理情况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存在问题与解决对策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野外站下一年工作思路和打算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对科技厅加强野外站建设和管理工作的意见和建议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 w:cs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说明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报告内容和所涉及的野外站数据必须客观</w:t>
      </w:r>
      <w:r>
        <w:rPr>
          <w:rFonts w:ascii="仿宋_GB2312" w:hAnsi="仿宋_GB2312" w:cs="仿宋_GB2312" w:eastAsia="仿宋_GB2312"/>
          <w:sz w:val="32"/>
          <w:szCs w:val="32"/>
        </w:rPr>
        <w:t>真实，并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野外站年报统计表”数据对应一致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请提供相关照片</w:t>
      </w:r>
      <w:r>
        <w:rPr>
          <w:rFonts w:eastAsia="仿宋_GB2312" w:cs="Times New Roman" w:ascii="Times New Roman" w:hAnsi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张（照片标题写明时间、人物、事项，大小在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以上，并将照片原图上传至野外站管理信息系统）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3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monospace;宋体" w:hAnsi="monospace;宋体" w:eastAsia="monospace;宋体" w:cs="monospace;宋体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引文"/>
    <w:qFormat/>
    <w:rPr/>
  </w:style>
  <w:style w:type="character" w:styleId="Char">
    <w:name w:val="日期 Char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HTML2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monospace;宋体" w:hAnsi="monospace;宋体" w:eastAsia="monospace;宋体" w:cs="monospace;宋体"/>
      <w:sz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4">
    <w:name w:val="HTML 定义"/>
    <w:qFormat/>
    <w:rPr/>
  </w:style>
  <w:style w:type="character" w:styleId="HTML5">
    <w:name w:val="HTML 变量"/>
    <w:qFormat/>
    <w:rPr/>
  </w:style>
  <w:style w:type="character" w:styleId="HTML6">
    <w:name w:val="HTML 缩写"/>
    <w:basedOn w:val="Style11"/>
    <w:qFormat/>
    <w:rPr/>
  </w:style>
  <w:style w:type="character" w:styleId="HTML7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5">
    <w:name w:val="脚注文本 Char"/>
    <w:qFormat/>
    <w:rPr>
      <w:sz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11">
    <w:name w:val="脚注文本 Char1"/>
    <w:qFormat/>
    <w:rPr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30">
    <w:name w:val="_Style 30"/>
    <w:basedOn w:val="Normal"/>
    <w:next w:val="ListParagraph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1:00Z</dcterms:created>
  <dc:creator>蔡朝亮</dc:creator>
  <dc:description/>
  <dc:language>en-US</dc:language>
  <cp:lastModifiedBy>罗夏宁</cp:lastModifiedBy>
  <cp:lastPrinted>2022-12-29T17:50:00Z</cp:lastPrinted>
  <dcterms:modified xsi:type="dcterms:W3CDTF">2022-12-29T10:11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62BB2AFE4883BC9F2DC55208DE0E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