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TextBody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TextBody"/>
        <w:spacing w:lineRule="exact" w:line="560" w:before="0" w:after="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高等院校和科研院所名单</w:t>
      </w:r>
    </w:p>
    <w:p>
      <w:pPr>
        <w:pStyle w:val="TextBody"/>
        <w:spacing w:lineRule="exact" w:line="560" w:before="0" w:after="0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0"/>
        <w:gridCol w:w="1203"/>
        <w:gridCol w:w="2936"/>
        <w:gridCol w:w="1575"/>
        <w:gridCol w:w="2141"/>
      </w:tblGrid>
      <w:tr>
        <w:trPr>
          <w:tblHeader w:val="true"/>
          <w:trHeight w:val="92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主管部门（单位）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高等院校和科研院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教育厅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大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师范大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医科大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民族大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电子科技大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理工大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中医药大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技大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南宁师范大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艺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医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右江民族医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玉林师范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河池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财经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航天工业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北部湾大学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开放大学（广西广播电视大学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教育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电力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贺州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百色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梧州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桂林旅游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职业师范学院（原广西经济管理干部学院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金融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教育研究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技厅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自治区科学技术情报研究所（自治区生产力促进中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经济社会技术发展研究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分析测试研究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山区综合技术开发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技信息网络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科技开发院广西分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自治区工业和信息化厅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机电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工业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工业和信息化研究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安厅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警察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公安计算机通讯技术研究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公安厅禁毒情报技术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生态环境厅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环境保护科学研究院（自治区环境保护对外合作交流中心、自治区环境保护技术中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环境保护宣传教育中心（自治区环境与可持续发展研究所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辐射环境监督管理站（自治区核与辐射事故应急技术中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防城金花茶国家级自然保护区管理处（自治区金花茶科学研究所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8"/>
                <w:szCs w:val="28"/>
              </w:rPr>
              <w:t>住房城乡建设厅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建设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交通运输厅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交通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厅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水利电力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水利科学研究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农业农村厅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农业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桂林茶叶科学研究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特色作物研究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兽医研究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水牛研究所（中国农业科学院水牛研究所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畜牧研究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自治区动物疫病预防控制中心（自治区屠宰技术中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自治区水产科学研究院（自治区渔业病害防治环境监测和质量检验中心、自治区水生野生动物救护中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蚕业技术推广总站（自治区蚕种质量检验检疫站、自治区蚕业科学研究院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务厅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国际商务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和旅游厅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民族文化艺术研究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卫生健康委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人民医院（广西医学科学院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国际壮医医院（广西民族医药研究院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卫生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医学科学信息研究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天然药物研究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中医骨伤科研究所（广西骨伤医院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职业病防治研究院（自治区工人医院、自治区化学物质毒性检测所、自治区中毒急救中心、自治区核辐射事故医学应急中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皮肤病防治研究所（自治区皮肤病医院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妇幼保健院（自治区儿童医院、自治区妇产医院、自治区出生缺陷预防控制研究所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计划生育研究中心（自治区卫生计生委生殖中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血液中心（自治区输血研究所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疾病预防控制中心（自治区卫生监测检验中心、自治区健康教育所、自治区预防医学研究所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医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管理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中医药研究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药用植物园（中国医学科学院药用植物研究所广西分所、自治区药用植物研究所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应急管理厅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安全工程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消防科学研究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市场监管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特种设备检验研究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知识产权发展研究中心（国家知识产权局专利局南宁代办处、中国（广西）知识产权维权援助中心、广西知识产权信息中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产品质量检验研究院（自治区纤维检验所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计量检测研究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自治区标准技术研究院（</w:t>
            </w: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  <w:t>WTO/TBT</w:t>
            </w:r>
            <w:r>
              <w:rPr>
                <w:rFonts w:ascii="Times New Roman" w:hAnsi="Times New Roman" w:cs="Times New Roman" w:eastAsia="仿宋_GB2312"/>
                <w:spacing w:val="-4"/>
                <w:sz w:val="28"/>
                <w:szCs w:val="28"/>
              </w:rPr>
              <w:t>广西通报咨询中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4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体育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体育高等专科学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体育科学研究所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林业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生态工程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林业科学研究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雅长兰科植物国家级自然保护区管理局（广西雅长兰科植物研究中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森林资源与生态环境监测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林业勘测设计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治区粮食和物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储备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工商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海洋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海洋研究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科院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农科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科学院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科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气象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气象减灾研究所（自治区气象卫星遥感中心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农垦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职业技术学院（自治区农垦干部学校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</w:rPr>
              <w:t>自治区地质矿产勘查开发局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区域地质调查研究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地质调查院（自治区地热资源勘查研究院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海洋地质调查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环境地质调查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地球物理勘察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国－东盟地学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遥感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地质矿产测试研究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供销社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经贸职业技术学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残疾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联合会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自治区残疾人康复研究中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产业技术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研究院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西产业技术研究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"/>
        <w:spacing w:lineRule="exact" w:line="56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内容"/>
    <w:basedOn w:val="Normal"/>
    <w:qFormat/>
    <w:pPr>
      <w:keepNext w:val="false"/>
      <w:keepLines w:val="false"/>
      <w:widowControl/>
      <w:pBdr/>
      <w:spacing w:lineRule="exact" w:line="560" w:before="0" w:after="0"/>
      <w:ind w:left="0" w:right="0" w:firstLine="200"/>
      <w:jc w:val="both"/>
    </w:pPr>
    <w:rPr>
      <w:rFonts w:ascii="Times New Roman" w:hAnsi="Times New Roman" w:eastAsia="宋体;SimSun" w:cs="Times New Roman"/>
      <w:kern w:val="2"/>
      <w:sz w:val="21"/>
      <w:szCs w:val="22"/>
      <w:lang w:val="en-US" w:eastAsia="zh-CN" w:bidi="ar"/>
    </w:rPr>
  </w:style>
  <w:style w:type="paragraph" w:styleId="Default">
    <w:name w:val="Default"/>
    <w:next w:val="Style15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9:00Z</dcterms:created>
  <dc:creator>Administrator</dc:creator>
  <dc:description/>
  <dc:language>en-US</dc:language>
  <cp:lastModifiedBy>罗夏宁</cp:lastModifiedBy>
  <cp:lastPrinted>2022-03-30T09:33:00Z</cp:lastPrinted>
  <dcterms:modified xsi:type="dcterms:W3CDTF">2023-01-12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6B39D79AE3442E9566ED35469C587C</vt:lpwstr>
  </property>
  <property fmtid="{D5CDD505-2E9C-101B-9397-08002B2CF9AE}" pid="3" name="KSOProductBuildVer">
    <vt:lpwstr>2052-11.8.2.9017</vt:lpwstr>
  </property>
</Properties>
</file>