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3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科技智库名单</w:t>
      </w:r>
    </w:p>
    <w:p>
      <w:pPr>
        <w:pStyle w:val="Default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09"/>
        <w:gridCol w:w="5445"/>
        <w:gridCol w:w="2370"/>
      </w:tblGrid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2"/>
              </w:rPr>
              <w:t>智库名称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2"/>
              </w:rPr>
              <w:t>申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2"/>
              </w:rPr>
              <w:t>认定类别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科技情报与战略研究智库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壮族自治区科学技术情报研究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类科技智库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科学院战略新兴产业科技智库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科学院、广西红树林研究中心、广西壮族自治区中国科学院广西植物研究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类科技智库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科技战略决策咨询智库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壮族自治区经济社会技术发展研究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类科技智库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区域创新与发展战略科技智库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财经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类科技智库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生物医药智库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类科技智库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资源环境科技创新与绿色低碳发展研究智库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桂林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类科技智库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2098" w:gutter="0" w:header="0" w:top="158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widowControl w:val="false"/>
      <w:spacing w:before="0" w:after="0"/>
      <w:ind w:left="336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8:00Z</dcterms:created>
  <dc:creator>Administrator</dc:creator>
  <dc:description/>
  <dc:language>en-US</dc:language>
  <cp:lastModifiedBy>罗夏宁</cp:lastModifiedBy>
  <cp:lastPrinted>2023-01-13T17:36:00Z</cp:lastPrinted>
  <dcterms:modified xsi:type="dcterms:W3CDTF">2023-01-1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