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</w:p>
    <w:p>
      <w:pPr>
        <w:pStyle w:val="Heading"/>
        <w:spacing w:before="0" w:after="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一批广西临床医学研究中心绩效评估结果</w:t>
      </w:r>
    </w:p>
    <w:p>
      <w:pPr>
        <w:pStyle w:val="Heading"/>
        <w:spacing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9"/>
        <w:gridCol w:w="3402"/>
        <w:gridCol w:w="1191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中心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依托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评估等级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地中海贫血防治临床医学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医科大学第一附属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心脑血管疾病临床医学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医科大学第一附属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骨科疾病临床医学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医科大学第一附属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颅颌面畸形临床医学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医科大学附属口腔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肿瘤放射治疗临床医学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医科大学第一附属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中医肝病临床医学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中医药大学第一附属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冠心病临床医学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壮族自治区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消化疾病临床医学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壮族自治区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神经系统疾病临床医学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桂林医学院附属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胎儿疾病临床医学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壮族自治区妇幼保健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肝胆疾病临床医学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右江民族医学院附属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数字医学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打印临床医学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贵港市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eastAsia="仿宋_GB2312" w:cs="Times New Roman"/>
          <w:kern w:val="0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Segoe Print"/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正文文本 Char"/>
    <w:qFormat/>
    <w:rPr>
      <w:rFonts w:ascii="CG Times;Segoe Print" w:hAnsi="CG Times;Segoe Print" w:eastAsia="方正仿宋简体;Arial Unicode MS" w:cs="CG Times;Segoe Print"/>
      <w:sz w:val="52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Font41">
    <w:name w:val="font4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1"/>
      <w:szCs w:val="21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首行缩进 Char"/>
    <w:qFormat/>
    <w:rPr>
      <w:kern w:val="2"/>
      <w:sz w:val="21"/>
      <w:szCs w:val="22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</w:pPr>
    <w:rPr>
      <w:rFonts w:ascii="CG Times;Segoe Print" w:hAnsi="CG Times;Segoe Print" w:eastAsia="方正仿宋简体;Arial Unicode MS" w:cs="CG Times;Segoe Print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82">
    <w:name w:val="xl18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71">
    <w:name w:val="xl1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73">
    <w:name w:val="xl1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63">
    <w:name w:val="xl1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62">
    <w:name w:val="xl1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Style15"/>
    <w:qFormat/>
    <w:pPr/>
    <w:rPr>
      <w:rFonts w:ascii="Tahoma" w:hAnsi="Tahoma" w:cs="Tahoma"/>
      <w:sz w:val="32"/>
      <w:szCs w:val="32"/>
    </w:rPr>
  </w:style>
  <w:style w:type="paragraph" w:styleId="Xl170">
    <w:name w:val="xl1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首行缩进"/>
    <w:basedOn w:val="Normal"/>
    <w:qFormat/>
    <w:pPr>
      <w:spacing w:lineRule="exact" w:line="400"/>
      <w:ind w:firstLine="20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text">
    <w:name w:val="Body text"/>
    <w:basedOn w:val="Normal"/>
    <w:qFormat/>
    <w:pPr>
      <w:shd w:fill="FFFFFF" w:val="clear"/>
      <w:spacing w:lineRule="atLeast" w:line="0" w:before="1020" w:after="720"/>
      <w:jc w:val="right"/>
    </w:pPr>
    <w:rPr>
      <w:rFonts w:ascii="黑体;SimHei" w:hAnsi="黑体;SimHei" w:eastAsia="黑体;SimHei" w:cs="黑体;SimHei"/>
      <w:spacing w:val="30"/>
      <w:sz w:val="29"/>
      <w:szCs w:val="29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09:00Z</dcterms:created>
  <dc:creator>somebody</dc:creator>
  <dc:description/>
  <dc:language>en-US</dc:language>
  <cp:lastModifiedBy>罗夏宁</cp:lastModifiedBy>
  <cp:lastPrinted>2023-01-18T09:09:00Z</cp:lastPrinted>
  <dcterms:modified xsi:type="dcterms:W3CDTF">2023-02-16T03:09:00Z</dcterms:modified>
  <cp:revision>2</cp:revision>
  <dc:subject/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1A60A665A446493D8869EFC8F7607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