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有关单位名单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大标宋简体;宋体" w:cs="宋体;SimSun"/>
          <w:color w:val="000000"/>
          <w:sz w:val="32"/>
          <w:szCs w:val="32"/>
        </w:rPr>
      </w:pPr>
      <w:r>
        <w:rPr>
          <w:rFonts w:eastAsia="方正大标宋简体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自治区主管部门（单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组织部、自治区党委宣传部、自治区党委网信办、自治区科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发展改革委、教育厅、工业和信息化厅、民宗委、公安厅、财政厅、人力资源社会保障厅、自然资源厅、生态环境厅、住房城乡建设厅、交通运输厅、水利厅、农业农村厅、文化和旅游厅、卫生健康委、应急厅、自治区国资委、自治区市场监管局、广电局、体育局、林业局、海洋局，自治区地震局，自治区气象局，自治区总工会、共青团、妇联、广西社科联，南宁海关、广西税务局、广西科学院、自治区农科院、广西社科院、人民银行南宁中心支行，广西消防救援总队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个设区市科技局</w:t>
      </w:r>
    </w:p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梁晖</dc:creator>
  <dc:description/>
  <dc:language>en-US</dc:language>
  <cp:lastModifiedBy>罗夏宁</cp:lastModifiedBy>
  <cp:lastPrinted>2023-02-03T12:00:00Z</cp:lastPrinted>
  <dcterms:modified xsi:type="dcterms:W3CDTF">2023-02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1C869386430A84CEF31335CD19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