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西科技成果登记企业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排名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位第一完成单位名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color w:val="000000"/>
          <w:sz w:val="24"/>
          <w:szCs w:val="4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szCs w:val="44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5060"/>
        <w:gridCol w:w="1804"/>
      </w:tblGrid>
      <w:tr>
        <w:trPr>
          <w:tblHeader w:val="true"/>
          <w:trHeight w:val="805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8"/>
                <w:szCs w:val="28"/>
              </w:rPr>
              <w:t>第一完成单位名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8"/>
                <w:szCs w:val="28"/>
              </w:rPr>
              <w:t>登记数（项）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东风柳州汽车有限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博世科环保科技股份有限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路桥工程集团有限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埃索凯新材料科技有限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交科集团有限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旅发科技有限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埃索凯循环科技有限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锐武信息技术有限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崇左南方水泥有限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9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柳州欧维姆结构检测技术有限公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540"/>
        <w:ind w:firstLine="480"/>
        <w:rPr>
          <w:rFonts w:ascii="Times New Roman" w:hAnsi="Times New Roman" w:eastAsia="方正仿宋_GBK;Arial Unicode MS" w:cs="Times New Roman"/>
          <w:bCs/>
          <w:sz w:val="24"/>
        </w:rPr>
      </w:pPr>
      <w:r>
        <w:rPr>
          <w:rFonts w:ascii="Times New Roman" w:hAnsi="Times New Roman" w:cs="Times New Roman" w:eastAsia="方正仿宋_GBK;Arial Unicode MS"/>
          <w:bCs/>
          <w:sz w:val="24"/>
        </w:rPr>
        <w:t>备注：本栏数据为转化收入</w:t>
      </w:r>
      <w:r>
        <w:rPr>
          <w:rFonts w:eastAsia="方正仿宋_GBK;Arial Unicode MS" w:cs="Times New Roman" w:ascii="Times New Roman" w:hAnsi="Times New Roman"/>
          <w:bCs/>
          <w:sz w:val="24"/>
        </w:rPr>
        <w:t>50</w:t>
      </w:r>
      <w:r>
        <w:rPr>
          <w:rFonts w:ascii="Times New Roman" w:hAnsi="Times New Roman" w:cs="Times New Roman" w:eastAsia="方正仿宋_GBK;Arial Unicode MS"/>
          <w:bCs/>
          <w:sz w:val="24"/>
        </w:rPr>
        <w:t>万元以上成果登记数</w:t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西科技成果登记高校类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排名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位第一完成单位名单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729"/>
        <w:gridCol w:w="1707"/>
      </w:tblGrid>
      <w:tr>
        <w:trPr>
          <w:tblHeader w:val="true"/>
          <w:trHeight w:val="716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第一完成单位名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登记数（项）</w:t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桂林电子科技大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中医药大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大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民族大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桂林医学院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医科大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右江民族医学院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科技大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86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桂林航天工业学院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745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西科技成果登记科研院所类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排名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位第一完成单位名单</w:t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5545"/>
        <w:gridCol w:w="1775"/>
      </w:tblGrid>
      <w:tr>
        <w:trPr>
          <w:tblHeader w:val="true"/>
          <w:trHeight w:val="716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8"/>
                <w:szCs w:val="28"/>
              </w:rPr>
              <w:t>第一完成单位名称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8"/>
                <w:szCs w:val="28"/>
              </w:rPr>
              <w:t>登记数（项）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壮族自治区农业科学院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壮族自治区林业科学研究院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壮族自治区畜牧研究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壮族自治区亚热带作物研究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壮族自治区中国科学院广西植物研究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壮族自治区特种设备检验研究院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南亚热带农业科学研究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桂林市农业科学研究中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壮族自治区水牛研究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壮族自治区计量检测研究院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西科技成果登记医疗机构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其他类排名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位第一完成单位名单</w:t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5210"/>
        <w:gridCol w:w="1734"/>
      </w:tblGrid>
      <w:tr>
        <w:trPr>
          <w:tblHeader w:val="true"/>
          <w:trHeight w:val="716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8"/>
                <w:szCs w:val="28"/>
              </w:rPr>
              <w:t>第一完成单位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kern w:val="0"/>
                <w:sz w:val="28"/>
                <w:szCs w:val="28"/>
              </w:rPr>
              <w:t>登记数（项）</w:t>
            </w:r>
          </w:p>
        </w:tc>
      </w:tr>
      <w:tr>
        <w:trPr>
          <w:trHeight w:val="686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柳州市人民医院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</w:tr>
      <w:tr>
        <w:trPr>
          <w:trHeight w:val="686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壮族自治区蚕业技术推广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686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中医药大学第一附属医院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686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壮族自治区江滨医院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86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右江民族医学院附属医院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86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桂平市人民医院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86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南宁市第二人民医院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86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交通运输部南海航海保障中心北海航标处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86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医科大学第一附属医院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45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"/>
              </w:rPr>
              <w:t>广西民族博物馆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127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1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4:00Z</dcterms:created>
  <dc:creator>雷鸿雁</dc:creator>
  <dc:description/>
  <dc:language>en-US</dc:language>
  <cp:lastModifiedBy>罗夏宁</cp:lastModifiedBy>
  <cp:lastPrinted>2023-03-03T18:27:00Z</cp:lastPrinted>
  <dcterms:modified xsi:type="dcterms:W3CDTF">2023-03-03T11:04:00Z</dcterms:modified>
  <cp:revision>2</cp:revision>
  <dc:subject/>
  <dc:title>自治区科技厅关于发布2022年度广西科技成果登记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