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ind w:firstLine="2168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桂粤科技人才交流对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活动</w:t>
      </w:r>
      <w:r>
        <w:rPr>
          <w:rFonts w:ascii="Times New Roman" w:hAnsi="Times New Roman" w:cs="Times New Roman" w:eastAsia="方正小标宋简体"/>
          <w:sz w:val="44"/>
          <w:szCs w:val="44"/>
        </w:rPr>
        <w:t>行程安排表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39"/>
        <w:gridCol w:w="6116"/>
      </w:tblGrid>
      <w:tr>
        <w:trPr>
          <w:trHeight w:val="68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9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观博士科技“元宇宙展厅”，现场演示“人才大数据平台”，体验“产业创新大数据驾驶舱”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9:3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科技厅领导代表致辞、推介广西科技及人才引进政策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5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科技厅领导代表致辞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0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邀请桂籍人才——广东博士发展促进会会长致辞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0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布广西人才需求，桂粤科研成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产品展示推介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0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1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才代表主题演讲，广东人才及技术成果展示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1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: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粤人才——企业需求对接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中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助午餐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由交流，考察交流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eastAsia="仿宋_GB2312" w:cs="CG Times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ascii="Calibri" w:hAnsi="Calibri" w:eastAsia="仿宋" w:cs="Calibri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54:00Z</dcterms:created>
  <dc:creator>Administrator</dc:creator>
  <dc:description/>
  <dc:language>en-US</dc:language>
  <cp:lastModifiedBy>罗夏宁</cp:lastModifiedBy>
  <cp:lastPrinted>2023-02-22T00:38:00Z</cp:lastPrinted>
  <dcterms:modified xsi:type="dcterms:W3CDTF">2023-03-1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