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28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Style17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第一批拟入库科技型中小企业名单</w:t>
      </w:r>
    </w:p>
    <w:p>
      <w:pPr>
        <w:pStyle w:val="Style17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77"/>
        <w:gridCol w:w="1453"/>
      </w:tblGrid>
      <w:tr>
        <w:trPr>
          <w:tblHeader w:val="true"/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</w:rPr>
              <w:t>注册地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通水泥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民生中检联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白云山盈康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佳宁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吉顺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瞪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网信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南宁天海测绘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中交广西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捷天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壮族自治区水利科学研究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新豪智云技术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飞创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诺成信息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和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京科数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鹰视能效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巨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星晖耀科技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嘉易达电子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宏洋众业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洲晖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东方道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象律师法律咨询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鸿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南宁品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九维时空数字产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畅远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桂贸通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云启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嘉耐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泛智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西部数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锋锐信息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亚盛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隆嘉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天朗项目管理咨询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金妙松环保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众策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梯度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埃韦迪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云优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联怡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九魁新材料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邕邦涂料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南宁绿燃环保节能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泽婷互联网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尚厨科技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座头鲸无人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惠旺尔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瑞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恩康机械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恒创新医药研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地龙岩土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恒链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亮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科院康脉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三方大供应链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熵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维豪永盛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壹欧谷孵化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康柏莱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网冠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飞鹏节能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信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先得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奇点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联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全宇电力设计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人民出行（南宁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超星太阳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国脉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国策复合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吉锐安全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蓝筹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交智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塔易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绮恒五金建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南宁灵康赛诺科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骏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以水肥一体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援建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盟创智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云涌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国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再发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君子行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万兴工程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百域智能农机装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吉宽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鑫朗通信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民尚电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本草坊保健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控机器人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丰尚建设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博之浩机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本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睿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通量能源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胜威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茜英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开花河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绿莺数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德之然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天亮精细化工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斗智慧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盈赛数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思浦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三好教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叶茂机电自动化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丹斯电气自动化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索能电气科技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测检测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码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漫金节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安裕普电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士海意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沁天启健康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咪家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锐骐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东桂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力恩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裕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斯特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一物一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集聚能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深雅医疗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拓纷健康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珊瑚海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标普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芸耕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南宁承启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聚电电力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金智慧科技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恒京泰钢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科华瑞微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迈华科技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奥亿诺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三兴缘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朗杰智慧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阿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西岸枫谷商务数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新佳恒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城投环保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金奔腾汽车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东运制版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宝添环保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海佩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虚拟现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润象信息网络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南宁中科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奇异物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康卫士健康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亿年包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万寿堂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产研院生物制造技术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古力传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科院及刻大数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云之云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小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丽播文化传媒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农利来饲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遥感空间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仁节能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海瑞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专贤电线电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广星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科华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卓梵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宏桂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数字国信安全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猫头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曙光知识产权代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产研院人工智能与大数据应用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保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宇航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世贸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连智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庭伟纸业包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数广日海物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柳钢东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景鹏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合扬生态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讯纳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千绘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西大环保家居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鼎强土工材料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磨氏林圣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跃羊乳（南宁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创跃化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航天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宏泰水泥制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光大美科塑胶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力恩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利腾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桂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商泰生物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颐生园生态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马山县山山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上林县林发松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良创建筑铝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中桂电力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宾阳县荣良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马山广厦建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纳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智银通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振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潜荣健康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力行能源管理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蓝海数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厚天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慧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妍初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诚政创高新技术创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捷浪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正东工业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百木源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瀚维智测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浙广机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源通精密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世诚工程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指尖互动网络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乾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联盟通管设备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弘刚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仁仪汽车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桂通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豪杰特化工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数据互联网络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科沃塑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鸿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飞熊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春晖环保工程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蝌蚪生态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快速制造工程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安美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依米软件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壮族自治区汽车拖拉机研究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盈如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青珏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柳州宇明汽车零部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必燃供应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臻驱电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诚环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犇云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新农商供应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浩飞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淘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瑞和智能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京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博实唯汽车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辉煌耐磨技术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永华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路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罗伯特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天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旗禾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宏德激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智孪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家保利家具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科创校准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孚桂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莲桥工业自动控制系统装置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思诺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日高汽车减振技术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知明资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数仿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众诚工程质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和利时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六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雷达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川柳汽车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建桥预应力智能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颖航汽配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双铠工业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启天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柳州和信工程质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广路预应力智能设备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锐谷精密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新云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派派家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互恒建筑装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银瑞车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西创自动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浩物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恒华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景计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云磊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云锃实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通顺汽车部件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柳州中衡工程检测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正则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图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三元天爱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东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方益机械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畅航光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丹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炳昊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全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茂霖工程机械制造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开宇塑胶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邱姆预应力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柳江县永辉机械模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顺业线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古岭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柳州圣美康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高而美节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宇和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精业机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中国重汽集团柳州运力科迪亚克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柳晶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高通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赛宝隆电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爱林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城县福盈化工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城县鼎森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北皓建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城县国营伏虎华侨农场茶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柳驰汽车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乘丰专用汽车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山云生化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荣鑫金属表面处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旭平首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紫荆技术转移中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豫巨久汽车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融达计量质量检验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融水七彩美连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融水同心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融水红杉树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融水恒森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三江县连兴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金洋地质工程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三新网络传媒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赛联信息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国盾人防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纳贺微波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苓治生态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和川工程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创美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大健康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禾田建筑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易马机电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拓普森信息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建材桂林地质工程勘察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膜宝包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科瀚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科奥静电涂装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火信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蓝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漓航船舶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爱家一购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一诺亿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世康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信翔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联泰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兴达光电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飞宇创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瑞奇智视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京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晶盾交通设施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铭银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思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都建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远眸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蓝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旭研机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淦隆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东信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聚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众臣堂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清和仪器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建宏工程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安信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瑞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天石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晶瑞传感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施瑞德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风得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云行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创源金刚石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林康力美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唯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国创朝阳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远景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美嘉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宸极安防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塔锡教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研创半导体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龙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弘光光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高德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聘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领视网络科技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优创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峰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瀚特信息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翼驰船舶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昭扬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瀚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好测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潮志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碧琪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斗星测绘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创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塔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医优米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新竹大自然生物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沃登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华茂欧特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零与壹软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逸欣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瑞特试验机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百锐光电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轻鸿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鼎耀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诺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梵玛科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绿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良物造环境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智龙电工器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实创真空数控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泰氪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瑞恩信息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美芽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迈特光学仪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康兴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中电广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金水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兰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百事泰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远望智能通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小草信息产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星钻超硬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数联自动化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数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纳维科创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康德圣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金铱星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智度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恒宇软件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光明科技实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视百科光电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云璟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星程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量子物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矿产地质研究院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金发明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安冉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福菱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微网互联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南方检测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三金日化健康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亦元生现代生物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弗克斯光电仪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恒毅金宇通信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申首半导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崇高电子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集琦生化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瑞威赛德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飞圣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安辰信息产业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海科仪器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萃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兴百利机械制造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威尔思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谷科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锐锋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三金大健康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恒昌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朗谷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海纳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福桂纸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方信建设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雅湿洁卫生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康博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顶旭自动化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明富金属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巨安人防工程防护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系留航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明富机器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临桂横山四方井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福传天下供应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智普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赛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广大印务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亿谱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富华金属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广协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三养胶麦生态食疗产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泓瑞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云大数据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博深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林锐德检测认证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交运勘察设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顶寅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博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信铠智泉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优矿塑新材料科技（桂林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华标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阳朔遇龙河生态农业发展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阳朔广晶车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阳朔县羿春族蜂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慧光空间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惠明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方兴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珂深威医疗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宜康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中昊力创机电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漓峰医药用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林航大重工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明中人工智能科技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灵川县金晨菌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拓普香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三棱生物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桂强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宝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通天开泰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德星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笑微酒店管理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智慧产业园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原心达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全州鑫计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禅方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乾昭新材料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兴松林化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日盛食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欧润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林中储能能源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联星卫视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兴城福铝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溢隆元售电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至敏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桂诚混凝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林正升环保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三棱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华越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实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灌阳桂灌菌业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灌阳尚农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龙胜正大粉体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资源农业投资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资源黄精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资源县多利士木工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艾晟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金塑塑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金九阳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荔浦大地家居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名士威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荔浦衣美达家居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诚睿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恒泰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广深环保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远鸿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林洋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毛嘉工艺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福康森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利鑫金属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荔浦爱壹嘉家居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荔浦市东方木业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丰润莱生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英路维特药物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庆和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林鹏宇兄弟柑桔产业开发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三和新材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树形图科技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智周万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荣华船舶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嘉禾润再制造产业投资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蒙山金富春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深蓝科技发展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易腾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鲸上文化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海洋研究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领航产业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创鼎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牛利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鑫冀海洋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海跃达玻璃钢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一寸建筑装饰工程设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奇点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卓之信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千手商贸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九剑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正诺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万泽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新宏恒达机械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天恒计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默士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玉群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睿码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榕城泊源电子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金通达广告印务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骄龙网络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睿创文化传播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环航增强拉曼新材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思博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琛航检验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对接平台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楞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威六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海智涵生物科技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杰星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后哲教育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春之晓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贯鼎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思唯联创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合浦麦香皇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腾信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捷洛鑫矿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企点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雷凌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中汇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优联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瑞展科技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长川信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洁泉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图森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蓝瀚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宣达通安全技术服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蛋壳机器人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宇信信息技术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阿凡达节能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叫酒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自贸区睿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自贸区绿野生态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创华工控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马园区数字城市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钦州数研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德洋饲料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恒瑞信息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自贸区见炬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鸿天下供应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新天地信息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万集文化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仙玻节能玻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世彪药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浦北强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生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贵港雅达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青桐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贵港市三湘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恒达纸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金奔腾车联网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润港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捷盛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微芯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汇丰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首控生物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亿立木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信业生物技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达庆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仙珠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平市西山茶文化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龙昌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跑腿快车电子商务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平广德利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桂平市三寻记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健运动休闲服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益康菌业种植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古灶电器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亿绿千城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好邦医疗设备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攀城机电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玉林市树锋农业机械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玉林市德高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建辰网络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达志机械配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检验检测中心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富山液压件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艾美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君朗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益晟纺织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容县锦香食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风采印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容县润达家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容县润信塑料制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康瑞医疗器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容县乔丰家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容县铁牛农机技术开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容县天汝塑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容县菱通竞业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容县农乐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柚食品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容县金纱帽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三零一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陆川县永大汽车配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鑫富源陶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博白县三田机械制造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兴业百谷米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兴业县精美纸品包装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兴业县银基混凝土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兴业时泰纳米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兴业大里信息工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桂绿凤农牧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流金凯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流市鸿和家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流浮力能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流市志和沉香种植专业合作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种田人农业机械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流市智诚陶瓷自动化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贸农牧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三元华鑫特种陶瓷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流市柯顺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流市琛马电子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流市智宇陶瓷自动化设备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北流帝森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流市新源瓷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北流市雄成瓷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荣兴化工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福宝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百色英晖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田阳华瑞农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正鼎电力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智昊通信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大骄阳能源环保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田东达盛化工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平果科力屋智能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凌云一尖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八桂凌云茶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隆林创胜金属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骏鑫矿产品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培正建设质量检测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贺州市网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贺州天籁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铭桂珠宝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三鑫周氏矿业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和立德矿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聚立鑫新材料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迪高首饰机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捷利超细粉体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华瑞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软视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贺州荣盛高分子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贺州市新东源岗石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新华发粉体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杨晋记豆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昭平县将军峰农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旭平首饰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长城机械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钟山县双文碳酸钙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金兴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罗城仫佬族自治县顶联科技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重能科技研发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中源山泉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巴马和泰长寿产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巴马丽琅饮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铭磊维生制药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精诚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川瑜汽车配件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宝城食品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新三达橡胶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武宣益德矿业有限责任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合山华臻新材料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鼎弘树脂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豫祥科技股份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微藻生命科学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科胜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地福来生物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一能电气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宇宏环保咨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广西向东电子科技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宝鑫清洁用品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天等县春天农业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天等县鑫益通科技发展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天等县胶合制板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PageNumber">
    <w:name w:val="Page Number"/>
    <w:basedOn w:val="Style11"/>
    <w:rPr/>
  </w:style>
  <w:style w:type="character" w:styleId="HTML1">
    <w:name w:val="HTML 缩写"/>
    <w:basedOn w:val="Style11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引文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定义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5">
    <w:name w:val="HTML 变量"/>
    <w:qFormat/>
    <w:rPr/>
  </w:style>
  <w:style w:type="character" w:styleId="HTML6">
    <w:name w:val="HTML 代码"/>
    <w:qFormat/>
    <w:rPr>
      <w:rFonts w:ascii="monospace;宋体" w:hAnsi="monospace;宋体" w:eastAsia="monospace;宋体" w:cs="monospace;宋体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1">
    <w:name w:val="批注文字 字符1"/>
    <w:qFormat/>
    <w:rPr>
      <w:rFonts w:ascii="等线;Arial Unicode MS" w:hAnsi="等线;Arial Unicode MS" w:eastAsia="等线;Arial Unicode MS"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脚注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5">
    <w:name w:val="日期 Char"/>
    <w:basedOn w:val="Style11"/>
    <w:qFormat/>
    <w:rPr/>
  </w:style>
  <w:style w:type="character" w:styleId="12">
    <w:name w:val="批注主题 字符1"/>
    <w:qFormat/>
    <w:rPr>
      <w:rFonts w:ascii="等线;Arial Unicode MS" w:hAnsi="等线;Arial Unicode MS" w:eastAsia="等线;Arial Unicode MS" w:cs="Times New Roman"/>
      <w:b/>
      <w:bCs/>
    </w:rPr>
  </w:style>
  <w:style w:type="character" w:styleId="Char6">
    <w:name w:val="脚注文本 Char"/>
    <w:qFormat/>
    <w:rPr>
      <w:sz w:val="18"/>
    </w:rPr>
  </w:style>
  <w:style w:type="character" w:styleId="13">
    <w:name w:val="批注框文本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4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日期 字符1"/>
    <w:qFormat/>
    <w:rPr>
      <w:rFonts w:ascii="等线;Arial Unicode MS" w:hAnsi="等线;Arial Unicode MS" w:eastAsia="等线;Arial Unicode MS" w:cs="Times New Roman"/>
    </w:rPr>
  </w:style>
  <w:style w:type="character" w:styleId="Char22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7">
    <w:name w:val="批注框文本 Char"/>
    <w:qFormat/>
    <w:rPr>
      <w:sz w:val="18"/>
      <w:szCs w:val="18"/>
    </w:rPr>
  </w:style>
  <w:style w:type="character" w:styleId="Char16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30">
    <w:name w:val="_Style 30"/>
    <w:basedOn w:val="Normal"/>
    <w:next w:val="Style20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tyle19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23:00Z</dcterms:created>
  <dc:creator>蔡朝亮</dc:creator>
  <dc:description/>
  <dc:language>en-US</dc:language>
  <cp:lastModifiedBy>罗夏宁</cp:lastModifiedBy>
  <cp:lastPrinted>2023-03-23T10:20:00Z</cp:lastPrinted>
  <dcterms:modified xsi:type="dcterms:W3CDTF">2023-03-2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B31310724189BEC102883A642786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