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ind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Style17"/>
        <w:spacing w:lineRule="exact" w:line="560"/>
        <w:ind w:hanging="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仿宋_GB2312" w:ascii="方正小标宋简体" w:hAnsi="方正小标宋简体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仿宋_GB2312" w:eastAsia="方正小标宋简体"/>
          <w:sz w:val="44"/>
          <w:szCs w:val="44"/>
          <w:shd w:fill="FFFFFF" w:val="clear"/>
        </w:rPr>
        <w:t>年高新技术企业培育库入库企业名单</w:t>
      </w:r>
    </w:p>
    <w:p>
      <w:pPr>
        <w:pStyle w:val="Normal"/>
        <w:spacing w:lineRule="exact" w:line="560"/>
        <w:jc w:val="center"/>
        <w:rPr/>
      </w:pPr>
      <w:r>
        <w:rPr/>
        <w:t xml:space="preserve"> 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046"/>
        <w:gridCol w:w="2702"/>
        <w:gridCol w:w="1268"/>
      </w:tblGrid>
      <w:tr>
        <w:trPr>
          <w:tblHeader w:val="true"/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统一社会信用代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地区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山万生物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23MA5QA4DM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云鹰新材料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23768929458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硕果农业开发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KCAPL8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金中软件集团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788426065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飞鹏节能环保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8MA5K9TLH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亚盛信息技术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07378984X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京鸿智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NMEYYX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思浦林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KXKBL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南宁市龙传信息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868516284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岭南建筑工程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58198985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震防工程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PAAFF9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正恒环保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7094636594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润常装饰工程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N1N1X1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恒京泰钢管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69761099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景秀园林建设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687757017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聚沣环保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7315883282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八桂建设项目管理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00715110043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凯宁安全环境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QDD7M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智福赢建设工程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3MA5PH2NC1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多得乐生物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675002055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瑞利特农业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090721142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福赛食品添加剂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NNRUD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丰锦园林建设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771704508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诚亿达工程项目管理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7BUPBQ4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旅发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2MA5N3KBLX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挺你生物制品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56401094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通软网络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PD03H8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数绘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P0JGH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南宁诺迈电子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3068850984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集聚能源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PW7ME7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南宁品为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3MA5KBHTL7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漫金节能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PW59L6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元数智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3591338627P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援建能源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PWH1D2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再发能源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PWHD2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蓝天医用气体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22711420327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国人射频通信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9MA5P26J66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顺来茶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27685162239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马中粮油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KB1C8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普传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727640797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厚德药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619310301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捷佳润科技集团股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67770437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迪安医学检验实验室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L95NK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华银医学检验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KAUHM9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邕城云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3MA5MW2CU8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松景天伦生物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71889145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卓梵智能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8MA5PD8TA8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海佩智能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3MA5NMXDW1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博士海意信息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57182878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正嘉合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NFPWJ6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汇盈纸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581963728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华科环保砖制造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669747464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宝添环保材料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305273380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润象信息网络工程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QH0W30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诗蓝杭萧钢构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LBB769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德通管业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NQEFP7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塔易信息技术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3MA5L7G0P1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齐利达新材料环保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2333067860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永硕机电设备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KG0E00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鸿凯家具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327398081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华晨冷链数智物流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086528083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南宁乐诚科技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690222785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基泰科工集团数字城市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3MA7FKK29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南软科技发展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739967308P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七星管材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25MA7AYJ0W8P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华融建设工程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QBUXU7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微牙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59134344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蓝合创讯数据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NAK0B6P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伟斌众业信息技术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796832151P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立之亿新材料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PJAJF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安博特智能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L11E61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建工集团海河水利建设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71887396X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优培电子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7310284977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盈讯通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348595615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众佳建材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2MA5Q884A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南宁市邦华建材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3677718305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普一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8MA5N89QY9Q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聚泰信息技术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092742713Q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富达制冷集团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557227608Q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百域智能农机装备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Q9F0XX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首科轨道新材料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QADKL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政通云信息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8MA5QDMKT5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云翔智能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083637284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零公里工程设计咨询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3MA5P7QQB3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考盟教育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7054360247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利亚德环保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2359131415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华仁暨赛生物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QH0DEX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鹤兰墨广泽生物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9MA5P92BQ6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维云再生资源回收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NANCC9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星晖耀科技集团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3MA5KC2G4X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吉锐安全技术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08360137X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厚溥数字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KA36B5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极光圣达科贸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3732211620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长润环境工程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687789940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恒强塑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571833129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青龙化学建材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2377170266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荣港生物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23788410266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3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维科信息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QBLYP8Q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燚能新能源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5MA5Q2JT7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阿瑞斯能源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5MA5Q4XPP5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利好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BPBL023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创宇茶叶机械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773882498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鑫百纳电气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79973045X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南南铝箔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732206637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蒲公英信息技术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3315882458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格灵根软件开发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366483813X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金福农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23315928209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宾阳县嘉利丝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2679681387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林县中兴丝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2575979337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汉和生物科技股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08117675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鑫盾人防工程集团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600596872554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桂友电气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N0PG31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高源淀粉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2268012679X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业恒建设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7595114348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华资电子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2070618527Q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神宇新材料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23MA5L61X51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德致制药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756504073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博环环境咨询服务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KAJBR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华蓝设计（集团）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00019822586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三兴缘生物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P1HA71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维威制药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K9QU56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金奔腾汽车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554734516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宏桂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256678209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南方中药材种植集团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QDKE47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建工第一建筑工程集团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000198229934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佳宁智能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788445901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洪荒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KEBK67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科烁工程咨询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3MA5N9YYW7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超伏电气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552270121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凯威电力线路器材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81MA7ANAJ88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惠兴农牧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23MA5Q3Y1B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福尤食品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8MA5NAHDY9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中兴检业科技开发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595142154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绿保环境监测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765843480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亿年包装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8588606897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高尔福电气设备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N7B89X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路建集团建筑工程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PW81Q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沃森木业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23315983072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瑞之科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MW2G8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锐思零创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NXFL01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马山县山山农业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24MA5KDTDK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鹏机电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591321323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双胞胎饲料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27MA5KMCC54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标杆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2340288602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糖业集团良圻制糖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2774208930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桂华丝绸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27715164412Q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金鼎锅炉制造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27785225786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北港大数据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KB1XR8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茉莉芬芳茶业股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56679512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吉锐生物医药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P8CH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宏通线缆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PP3F09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同得工程咨询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PNCNY1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华港农牧发展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711422859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力恩环境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315930624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康良缘农业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MWX4KX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林金鑫丝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25782112946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上林大染坊茧丝绸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2566700225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金德泰电力安装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682121968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力拓米业集团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66481565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宁福新能源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3MAA79BXR1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南宁北控水务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19852057X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泽圣建设工程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002MA5QG8RX0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西部数据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3MA5QDGA9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天恒汽车部件制造股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QH44M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瑞宏建设集团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00055722283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国芯检测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3MA5NABF90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博控机器人工程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67248512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柴芯蓝新能源动力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A7AJ534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码农信息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097346728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达译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692788598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联源机械化工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27MA5KEHCW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工凯重工制造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23771725157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创研信息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QAGAK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易多收生物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71518005X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勤德科技股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69763928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万筑建材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8MA5Q9L428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大雄鹰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3MA5MXMYX2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山星电器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24MAA7EXXE2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百芯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A7DHDT9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未来电子商务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23MA5P109P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江山智慧科技信息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KAGFB8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人防设计研究院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3498501821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恒飞海洋生物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23MAA7PR97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与或非科技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7MA5KYDY0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科学院生物研究所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00049850444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晶飞能源科技集团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26MA7E000D9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南铝业股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732200147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马山广厦建材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24MA5KDHT30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丰哲建设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NXB6K9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富丰集团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26715179972Q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万众工程检测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09908897X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皇氏赛尔生物科技（广西）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QGHE29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亿言泰工程咨询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N5RQ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智能驾驶研究中心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9MAA7K7HK1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思索科贸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3751232611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浮法玻璃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723062010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泰宝生物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33080478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交二公局第七工程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9MA5Q4QEYX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艾珉生物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P993NX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数广日海物联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000MA5PA4KJ7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南冶机械设备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KB818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交一公局第四工程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78840943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畅远信息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55940102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起凤橘洲果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22MA5Q57LMX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益和工程项目管理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09772841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正茂材料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24MA5NXT6L6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荣格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34851022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交投宏冠工程咨询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00068214754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建工集团第二建筑工程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000198221473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净水先生智能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KDUGQ1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农业机械研究院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00049850372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讯源环保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333068724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永尧电子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QFB3Y9P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正青春信息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KAYU0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壮族自治区水利科学研究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450000498504061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八菱科技股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000729752557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哈威尔紧固件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78211739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欧维机电设备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056004852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纵联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672478031P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九坤土地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3MA5KXMWY6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中旭彩板钢结构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7664811404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新恒利工程机械电子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22MA5NEEQM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林业集团桂江林业勘测设计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3564031515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恩康机械设备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0450100MA5KC32F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福美耀节能门窗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566759278P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万晶玻璃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PGHE6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华斯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095117104Q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南宁平衡信息技术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539737751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桂康元农业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N7FGT5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顺通高分子材料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24MA5 NBTNG3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南宁百讯电子科技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796804775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影联医学工程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096541468Q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亚太时空信息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NCLM69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春茂电气自动化工程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747988061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计算中心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000498500597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检验认证集团广西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3756540920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数字认证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3MA5PMHJ7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欧联设备安装工程股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745120111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桂科院康脉生物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A7A2Y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科砼建材科技股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KAH3L6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京科数字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Q2GW83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一致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3MA5MT8A18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煜昇电子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QDGAY6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中船北部湾船舶及海洋工程设计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00008117603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岑科电子工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2669764363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和盈农牧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2632737504X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黎塘远东化肥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26708662229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威尔森环保科技开发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687758968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亿凯玻璃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26MA5MTYUG9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东正塑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310208173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辉熠消防安全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7MA5N45K7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启时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348486320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恒欣凯教学设备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3MA5N59GB0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北仑河医科工业集团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735141509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集酷网络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PY66E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锦鹤名木古树保护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L1ML1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朗杰智慧科技发展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900695398114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南宝特电气制造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680112937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千翔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3MA5KE5KE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易城蓝图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7MA5NDNKC6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鹏杰盛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31029308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天亮精细化工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79974797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南宁市桦棋轩生物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L0J8J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庞博生物工程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732214880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研祥特种计算机软件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N5008X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华畅慧通信息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3MA5NCNYP6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泰坦电气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067429821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隆安瑞丰工贸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23682139789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海盈酒精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2376890383X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西诺钢结构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K95TG2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华田福新马山风力发电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24MA5P2AKM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新盖生物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24090747924Q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马山协合风力发电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24051041208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白武士破产管理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330648010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捷通高速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00032732261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南宁天海测绘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3581985820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新章物电防伪技术开发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330701627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友迪资讯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309072052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致合天成广告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66701001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冷辉空调冷冻技术服务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7276669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林县林燃建工材料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2531029411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智佳大健康食品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25MA5NG6844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四为装配式建筑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25MA5Q4GDAX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清华技术工程设备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729769797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交投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56678045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观荐网络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2MA5N3R0L9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航田机械配件加工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2MA5MT2JU6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尚途科技发展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3MA5MU3YC2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宏勃通信工程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571846018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鸿芙轩教育投资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05272740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北投交通养护科技集团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723093044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鸿基电力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KDYD00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正源电机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69987214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申龙汽车制造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315979786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一遍天原种猪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063569376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孚桂智能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NLHEE1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柳城县川东磷化工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2756528323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沪信汽车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06887808X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数讯网络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KA33X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轩怡机械配件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2090746980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丹顺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5MA5L1B0D7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妍初科技发展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PRMK62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和利时科技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3MA5N7XTD6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洁华环保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PAT19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永华电子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2MA5N0HE88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旭平首饰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3593228173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赛宝隆电器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1MA5PERTF6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互恒建筑装备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68014000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柳州和信工程质量检测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4796824311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建筑设计科学研究院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498598387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中动智轮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N2GAW7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古韵食品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1MA5KBPLX6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兴拓工贸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3695397672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信达宏电子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1MA5QJ0417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世诚工程检测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3791345514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英勤拓蓝汽车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Q92G06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元哥再生资源回收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NB4R93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汇山珩汽车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4MA5QC3GK9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蓝创新能源汽车设备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MWEKQ9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简易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40543825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五菱新能源汽车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QHGAQ2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凯铭机械制造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4MA5KBE0H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美电贝尔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L276W5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雷达宇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3MA7BWEFLX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正则信息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5MA5Q7HR57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宇和科技发展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1MA5P7YRA3Q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吉芯谷信息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2MA7BKNL48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昊格智能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QEL476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家保利家具制造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5310153045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聚柴机械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3MA5NP2HR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振天塑胶科技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5571816740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天竺食品科技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MY0MG2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谊创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KXEE60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精特汽配制造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L7UY4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宏桂汽车零部件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KBMKD8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一二三信息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7BJWGG3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广升汽车零部件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L6EE13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莲桥工业自动控制系统装置制造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3MAA7DB25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邱姆预应力机械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172306004X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小易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4MA5KEJD48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科沃塑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KAJ8U7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北皓建材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2662113776P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中脉信息咨询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KYP7C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亲清平台信息技术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2MA5L4R385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佳用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N1NTXX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新联石英石新材料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3MA5NXMF0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顺驰机械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5775951549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柳州格瑞米智能装备制造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198584098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网创信息技术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3MA5NXCX42Q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宸泰机械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1MA5QEWFE3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易壮科技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4MA5KER012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云高智慧城市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MXH221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睿捷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KAPP49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华元数控设备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1315978257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五维教育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NAN1J6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瀚维智测科技股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768926273Q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旭泰信息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QDLJ17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江县顺鑫顺纸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1059538139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房网网络信息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680120830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联辉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4MA5N1Q7LX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天意环保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4065413869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工柳州传动件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06172924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科虹有害生物防治股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593241263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桥厦缆索制品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1MA5KCMLP8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三门江生态茶油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096021825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利格宏农业科技发展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1450200MA5NHY2U0U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正堂药业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373223008X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环投环保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9MA5PLH9P1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智拓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N8FF07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柳州特变科技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680132006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亿钧玻璃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PD89N7Q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霸服科技发展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PLUP71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国景办公家具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3MA5KDBMT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湖大二马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2MAA7C6492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铧盛自动化设备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4MA5PPKB77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迈章网络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4MA5KE19Y9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千卓科技发展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PLX652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优辉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NKRMR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玲珑轮胎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557222487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三元天爱乳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198586819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鹿寨县日欣胶水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3MA5Q349M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鹿寨三协缫丝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374209355X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乘丰专用汽车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3MA5P0B8Y8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凯扬机械制造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1MA5NBL6L4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畔森装饰材料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3MA5P68B54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和洪机械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1MA5NHPMJ3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凯协信息技术服务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A7EDE10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柳州特种变压器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19859654X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威尔姆预应力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71513175X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纳驰信息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NC4P29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柳州百草堂中药饮片厂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L0H2UX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博达软件股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322606873Q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鑫柳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3MA5NXYDW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卓宇软件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5MA5NHMD61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苏盛塑料制品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1MA5Q626Q9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捷浪网络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N41W80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标新特钢泵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3779133893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汽车检测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31581832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爱柯迪（柳州）科技产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PB24G0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本质安全技术咨询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051008459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赛克科技发展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QK5T15Q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恒卓汽车零部件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692776263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鸿森家具制造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2554701378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思诺电气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557208968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金诺新材料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QCQKY1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建工轨道装配预制混凝土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N8QK41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桂通科技股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77912239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双起起重机制造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79134962X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双成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L1RRA8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鸿霞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KAPP57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三江侗族自治县仙池茶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6571832150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融安金园食品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4MA5N3NPU0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辰天科技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759785229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澳铂科技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552292718P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七识数字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9MA5Q7NDW5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同耕信息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MT1UY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万安汽车底盘系统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340438033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星冶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PAAHK2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辰晟科技发展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QCN9W7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光宇齿轮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56158444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麦可思塑胶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682120228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弘刚机械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KXXEF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恒泰气体股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054388899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工柳州铸造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3052731112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三加三数据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7BJBXF6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鑫沃特工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305754732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嘉诚工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763061960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炜林纳新材料科技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3MA5N5QYQ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七色珠光材料股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57180968X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鹿寨七色珠光云母材料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3MA5MT23GX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华豫巨久汽车制造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3MA5PNNGL0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卡维迪夫密封系统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3MA5L1N4B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荣鑫金属表面处理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3MA5L50WU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柳化氯碱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366214274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鹿寨龙韬米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3348513798P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紫荆循环能源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3MA5KD92F5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柳州上线电气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667012640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易舟汽车空调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78520020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钜诚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3MA5KB34M8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司能石油化工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680109906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五达汽车部件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330776370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博泽科技股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591307716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海达新型材料科技股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675045047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百信木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531018770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宏升胶原蛋白肠衣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791349953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唯扬智能制造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NM1624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华力重工股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L47NJ8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成电智能制造产业技术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NQ3MC5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金煌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340349647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国电南自智慧能源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9MA5PTMAA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安道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692779704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七彩阳光安全玻璃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794322844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爱恩仪器设备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KDY77X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瀚朗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KD1QF6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万翔工程质量检测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315837374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城创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2MA5P5A1G0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柳城县鹏翔茧丝绸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2315852021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润发化工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2763072977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锐荣电子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PDDHB3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星之影网络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34854459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永业汽车部件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131580308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螺蛳王食品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NAGTT7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恒晖机械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4MA5KDCQB3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灿晟机械设备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4315887726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益谱检测技术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079053390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工（柳州）压缩机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19858247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会元机电制造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4675011592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融安蚂蚁农业发展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4MA5NAD4J8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三江县侗兴源农业综合开发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6340373292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三江县稻香山茶油生态发展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6MA5L0TQ93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侗天湖农业生态旅游投资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6591312902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三江源源茶叶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6782109384Q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三江县吉龙农业科技开发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6MA5KB9GMO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三江县侗香名茶茶业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6697604858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三聚电力投资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6727677020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隆泰竹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678213764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三江县浩然再生能源科技开发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6330694279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三江县利金茶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6MA5NHHWK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林道轻型木结构制造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6775954926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三江县三月三乡耶茶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6310279895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三江县御香茶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6330783036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智腾信息技术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KC2JR7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柳螺香食品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KA14FX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云云电子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799726418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力高厨房设备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3075238304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筑金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N1B8J9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柑橘动画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PPC8H8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亦策文化传播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N3QP2X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全钧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4MA5NH1DC3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诚信工程投资咨询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19861703X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柳州市千羽科技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3MA5NY99P9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摩菱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NUEMD5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铸鑫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4MA5LAHUG8P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炎坤科贸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NKU454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首玺教育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NRBMUX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腾信机械设备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083613979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指尖互动网络科技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5073760262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硕果佳科技发展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Q58F47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蝌蚪生态环保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NT7MD0Q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春涵信息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Q6Q003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倍斯汽车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PDMAQ6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明成科技发展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79683775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众诚工程质量检测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675035658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南创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LAKCU6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颖航汽配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077115893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昊业汽车配件制造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L2BCY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融水县杆创农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5MA5NNA077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融水县弘菲木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5MA5KDNE3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融水元宝山苗润特色酒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5MA5KD5GN9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苗氏油茶科技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5699850753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融水县水融香茶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5MA5K9DWX2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冠姚食品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5MA5QBUW1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融水汇美佳新材料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5MA7B3ETRX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融水县金边鲤生态农业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5MA5KD0UW8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融福木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5MA7AYN8U3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融水县三连瀑布水产生态养殖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5MA5KDW5UXQ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达迪通信技术股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619372967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小虎牙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MW3ER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卓信文化传播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258198211X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万友印刷股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KFCJMX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桂滨铸造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68213445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佳久汽车制动系统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158197607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宏茂信息技术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NHGPC0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亚鼎智能设备制造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58980671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雷亿设备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2075248422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红角色影视文化传媒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KBRRY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泰瑞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MTB784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斑马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34849395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铠玥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KDJ59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旭至自动化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KB5TM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程旭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NHLC2X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双英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68014745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酷飞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NHNQJ3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浩丰传媒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662134083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中俊石材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599821584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塑友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3054362568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联盟通管设备制造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090731471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博涛电子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5MA5K97NN7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厚天环保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2MA5KERU99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双铠工业技术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74798516X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柳工液压件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697632832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仁仪汽车技术服务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340305695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核工业柳州工程勘察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199942571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轨道交通工程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L8FJK4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壮族自治区汽车拖拉机研究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49860045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禾美生态农业股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56908443XQ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利元光电技术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4664816889Q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豪姆机械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1662122920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金鸿橡塑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175123238XQ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糖业集团柳兴制糖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173997648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柳晶环保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1MA5NC9U9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欣然机械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2588648173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朗硕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MUX4D1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柳州大都混凝土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756548666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梵猫设计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NBLDT4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环波建材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773878421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先卓网络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NHLE9X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杰诺瑞汽车电器系统制造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59686196X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亿通机械设备制造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3MA5N14H01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东方工程橡胶制品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6193472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青岚互动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33076588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慈怀网络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NJB1A9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金控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L23K44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美来建筑工程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L3TE18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鸿嘉机械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9MA5N8MH41P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航盛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79681033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铁路工程质量检测中心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794300127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贝丽嘉涂料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07905471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英利机械铸造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198584960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桂通精密铸造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619363323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中科机器人自动化股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340321361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爱林机械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1782113578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顺五科技开发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1756536737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三江县连兴蛇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632740414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柳州亿付网络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K9P5C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润硕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N8654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北斗星消杀技术服务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5677742989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海格电气股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72305929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旭飞网络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5MA5KCE382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盛杰彩印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5099906469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柳州中衡工程检测咨询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794304478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桥哥再生资源利用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L7YNC0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桂通水泥电杆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07520937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柳环环保技术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505601044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鹏森木业加工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206744958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新邦智能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N0UNL7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华力家庭品业股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71142709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圣川环保咨询服务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57459455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景秀环保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NHCU7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威华新材料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N0G9K1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翼动电子产品制造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507375211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保利环境监测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559418117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明动软件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66702645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捷鹏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5051030437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衍生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K97U2X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创克机电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L9XGJ1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电器科学研究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66971973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迈联科技股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5753725655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绝数自动化系统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2MA5N5YJ2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辉视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N30U98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恒亚机械设备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756500240Q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通为机械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107064555X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莉桓汽车配件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139955793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三龙耐磨焊接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1699879249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顺昇机械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1MA5L5Q0E8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森辉机械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178212070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裕龙线缆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1672452106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大中汽车部件制造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1MA5K9NL18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航卓动力配件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1MA5MTMG65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福牛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1MA5N0RQW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众彬机械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L8EBG8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中联机械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K96GA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新能包装材料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4MA5KCQ182Q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卓桥预应力机械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LBQ946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福瑞特汽车零部件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057529175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柳工机械股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198229141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鲁板铝合金模板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4MA5KB9YEX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科路测量仪器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669743746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德诚机动车检测技术服务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KBNQ96Q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浦天电气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KFLP10Q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金元机械制造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78841649X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聚能电气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052700965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宏华生物肥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584349811Q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西菱机械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4MA5MTDLB3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依瑞科高分子材料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3MA5N7FCC0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鹿寨县贵盛茧丝工贸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3729740898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壮象木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477598017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霸普环保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4MA5L7XJ39Q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萃丰科技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711440010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龙杰汽车配件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77595158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方盛车桥（柳州）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69278594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六和方盛机械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745110829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睿森信息技术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3MA5KDDU95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锐科机械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339978614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冠实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LC2R24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威林超硬材料设备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3MA5N8DQU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精鹰义齿制作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3675043746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乐哈哈食品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KC06E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柳润建设工程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067403496P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源创电喷技术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68213566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新尔机械设备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3MA5KEQR03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百思得信息技术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78521676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广大德金属加工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310250961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新食客食品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1MA5KDY0G9P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柳州市派胜纳网络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5584343145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索创智能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P28Q4X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华咨科技咨询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NY8EC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凯佰化工股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66213663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环球汽车内饰件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061700764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拓普汽车部件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55227419X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彬发机械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1327418820P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星选食品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1MA5PFK2P2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佳铝机械加工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1MA5NT5543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桂扬汽车零部件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156402059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贝恩机械设备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300MA5K96MK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家柳食品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156909083XP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永和彩印包装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1771721383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万国信用评价中心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N5YNX3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觉味之城餐饮管理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348484835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华康农业发展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N8B7J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瑞东机械制造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77913399XQ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融水恒森木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568778272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融水新材木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533077810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融水同心木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5782136147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三江县三和农业发展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6MA5MYHRT7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茂耀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NLL6T4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盛科印刷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378843856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城塑创科技发展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2589811446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远长食品科技股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P0DALX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辰力建筑工程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4199904356Q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飞戊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31017222X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柳江中天配电设备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1557215519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亿腾化工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3MA5KENG9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腾宜汽车配件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431593421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柳州大众农场网络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4330686615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湘方包装材料股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075209706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影韵文化传媒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2MA5N8FU7X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微研天隆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NP7CX9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国轩电池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PM5PD8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城建龙行通科技发展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PA8L68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尚龙网络科技发展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330775829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泽如科技开发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2MA5KAQQW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蒸达机械配件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327328964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新永创信息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P16P18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新联北电通信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PNKYM5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正源机械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2168010809X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恒美丽环保工程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090733063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西能气体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KXNRN7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精创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KDBQJ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励领农业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P9KAB6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微谷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P4RE46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索能特种变压器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751219011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华腾混凝土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NB2F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美通机械制造股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675028415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柱名机器人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0MA5K9JXG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润雨农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203MA5NHA3A8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乐耕农业发展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23MA5KCDGW9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明富金属股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2279130454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塔山彩印包装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22199030724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京达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00785211149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乾昭新材料科技股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00MA5NJW5E4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平乐吉兴钙业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30MA5L584Q2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广西福龙康油茶产业发展有限公司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32MA5QG8XL0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兴安灵渠保鲜包装制品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2598326443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泰绘信息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00MA5KCA1P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傲邦家居用品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3158434448X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嘉润机械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23MA5N6RE3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金塑塑胶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30589810144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阳朔县羿春族蜂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21MA5L7RQA4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鸿达酱料食品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2219903037X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宜谷农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00MA5KA60F8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立腾食品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30MA5MYGCW3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桂聘网络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0079681846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东维丰电子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30MA5PAW2J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博诺威警用装备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00315958109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蓝天科技股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00685188834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桂林沣汇源建筑工程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2420004303X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桂特板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24561560964P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乐普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24MA5NL1T4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金桂福山茶油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24MA5NLEU19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鑫晶琳食品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24MA5NKAW1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智熠感光材料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31MA5PB384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华越环保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00559407362P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三棱生物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2609073651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桂林正升环保科技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26340416109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欣安电器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25MA5MTL909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金粟食品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11747997400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武峰塑料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23695350014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漓航船舶制造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00MA5NHKCHX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朗谷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00MA5MXAM11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荔浦大地家居用品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31711447765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群益环保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26768912357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信通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0072764452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鸿翼生物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25MA5KBAC40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路创建设工程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00MA5KAEGGX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兴城福铝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26065442838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塔锡教育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00MA5Q7QP75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峰奕幕墙工程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000MA5KCWCM3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塔锡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00MA5KA5CD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中锐特机械制造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00680103176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维构网络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00MA5QEDEY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科迅有害生物防治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00782144593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国际电线电缆集团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00198892429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五环电器制造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0028266075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智仁食品工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3174797632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润泰生物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00692777020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科奥静电涂装设备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00554741687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兴百利机械制造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00MA5L072P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甙元植物制品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26595136336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长龙机械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22081190933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正东化工设备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23MA5P24T05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桂诚混凝土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26554746103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翼驰船舶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0006743861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泰氪生物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05MA5NHUC24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广协智能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00MA5N6A05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莱茵生物科技股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00723095584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鑫日机械制造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2331581842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广陆数字测控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0034852549XQ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趣弹教育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00MA5L0KL38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联星卫视设备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25718898964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三养胶麦生态食疗产业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0055721861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安辰信息产业股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0056675643X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拓普香料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23664840766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实力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2670868642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好帮手橡胶制品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00MA5Q01BX2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锐铭工程设计集团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003226003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三金大健康产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00711450286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桂林华海家居用品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3174512493X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智工科技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05MA5N59T7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鼎恒工程质量检测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00677710362P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前源信息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22MA5Q0CQ91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系留航空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00MA5L55RLX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星程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00MA5KEG5N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阳朔广晶车镜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21MA5NNR217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南箭焊接材料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2358195268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百事泰信息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00MA5KG9G59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亦元生现代生物技术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00775986741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互创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00MA5NPEE0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葱花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00MA5MRQPU9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中桥航天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05MA5MXJ5P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申辰信息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05MA5MU1NP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安鑫新材料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31MA5QHHH6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恒鑫隆电子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31MA5PX9J98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晶瑞传感技术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00751224005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光隆光学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00MA5KE0RF5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美医人工智能医疗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05MA5QGBYH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米粉股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00397234082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荔浦华越电子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31MA5P6TAW6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裕兴食品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22MA5KFYGP5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友益通信息技术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05073788636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临届数字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00596861660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金格电工电子材料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00742063078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南亚信息网络工程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00718834792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明中人工智能科技产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23MA5MWY3U8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龙胜正大粉体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2875650519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吉福思罗汉果生物技术股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00759750608P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利鑫金属制品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31711447749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赛普电子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006851908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桂林鑫海量具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00MA5L4KBP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瀚特信息产业股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00715110078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新桂轮橡胶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00MA5NGKQP9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良物造环境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00MA5KDHG62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国家电投集团广西兴安风电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25591328699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金铱星科技发展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0033064219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建材桂林地质工程勘察院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0019885426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国家电投集团广西金紫山风电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29559423039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临桂横山四方井食品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22086540250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福达齿轮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22672455462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福达股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0019910372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福达曲轴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2275122608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智圣机电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00753724783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智普信息技术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22MA5NNKHU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鑫爱联电子信息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0069023213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长城电源技术（广西）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30MA5Q9HBT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平钢钢铁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3071519339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俏天下家居用品集团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3171886911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海洋坪农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24MA5PC20K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传来特种设备制造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26MA5PM2JPX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金美印刷包装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26672450354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鲁山新型建材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00690205096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柳明钢化玻璃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22788404202Q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鹏达汽车配件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2275653542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广大印务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22198862676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桂华建材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2205954026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桂加建材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22MA5P5UM4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泓雅彩印包装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22330735851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鸿程矿山设备制造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2277598438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建丰节能门窗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22557213302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精艺纸塑包装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22564031697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佳源混凝土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22791332350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华谊智测科技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00MA5KXMJEX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毛嘉工艺品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31745145191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智神信息技术股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0034044349X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南药股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300729742527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鸿图精密压铸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400571836012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国投集团广西长洲水电开展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400753737824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梧州华锋电子铝箔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400773891845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蒙山县至元科技实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423MA5L1M66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普德新星电源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400MA5MWTT8X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三禾添佰利五金加工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400782137713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信昌金属制品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40033078029X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中茗茶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40068515299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同创新能源材料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400MA5NGT8P9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宏胜陶瓷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422MA5Q9C9P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华锡环保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40019927934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嘉禾润再制造产业投资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400MA5KCPJ76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睛智汽车技术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407MA5QDN7E2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梧州俊盛金属精密压铸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400MA5KDJWQ3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荣华船舶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407MA5P2FY0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数字科技产业集团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400MA5NRTY69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万顺锻压机床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400765808757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中丝成丝绸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423MA5P0Y773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梧州冰泉实业股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40019822990X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梧州三鹤药业股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40019912213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梧州茶厂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40319912183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伟安人防设备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40059323002X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三威家居新材股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40019912381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三条钢带制品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400619418670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嘉进药业股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400619419008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苍梧博世科环保设备制造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421MA5N0XW00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梧州港德硬质合金制造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40076307494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雅照钛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40061968844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岑溪天晟茶业股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48134028227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岑溪市三堡农业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481330649443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华虹绢纺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423685161535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奥顺仪器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400564011178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兴合力智能制造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400MA5NB0XX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梧州双钱实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400199133395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梧州圣源茶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400569085029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志冠实业开发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40059843177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梧州云龙港船机械制造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400763068089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联溢化工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40073517224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桂河水利水电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40035587581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群升船舶设计工程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400759773105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西投商品混凝土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40034856816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藤县源鑫环保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422MA5NELTG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圣航釉料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422MA5NJLRN8P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梧州桂森林产品发展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40067248866X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强寿药业集团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421619436983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旭平首饰股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40056156025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啟润机械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421MA5NHBXQ2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澳拿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422785223625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国旭东腾人造板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422MA5NWWGB0P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岑溪市绿马农业发展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481MA5NA7LC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联创建材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481MA5Q68RKX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玉兰制药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42320032017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蒙山县大正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423MA5MYX5N1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梧州天之润蜂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403322631622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大昌保温节能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400MA5NFG9C8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长燊科技开发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400MA5Q4KBN4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盈田创旺智能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407MA5PGKWB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椿盟智能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407MA5PQUJF6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东麟宝石机械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400569067007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花城包装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400MA5NFBKY4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田七家化实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400MA5P59LY2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国光科技发展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40033081789X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梧州国龙再生资源发展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400591340428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友形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407MA5P1LA5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浔江实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407MA5P7A2M7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大舜汽车零部件再制造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407MA5P238J4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琛航检验技术服务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500MA5P9T6M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榕城泊源电子信息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502MA5NHG9C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万泽生物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500MA5NNGMY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正诺信息技术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500MA5K96QK9Q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一寸建筑装饰工程设计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502MA5N4EQP7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环航增强拉曼新材料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500MA5QAADB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市金通达广告印务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502576812028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九剑信息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500MA5Q5THC2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默士药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502MA5MX3YJ6P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奇点信息技术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50032736226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博联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50057184600X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市天硌打印耗材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500330709645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辉煌朗洁环保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78210069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卓美文化传播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50078522066X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高岭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521799737109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海能建海洋工程装备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500MA7B6Q433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市铁山港区石头埠丰顺养殖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512791348344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市海福钢化玻璃有限公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500687781439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建顺电子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500MA5PALAQ7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海洋研究所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502498784542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凯洋生物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512MA5N79835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合浦鑫鸿达设备制造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52179682476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精工海洋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52109857559X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绩迅科技股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500086512743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翰博士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502MA5NG3897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华源电子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500690213125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龙亿运动器材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502MA5NPJKK6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新美印电子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502MA5N46M13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德骏电器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50007375837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市海庆兄弟水产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500794337851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对接平台科技发展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0MA5NQ9KD7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杰星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502MA5N37HD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新福兴硅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521MA5NFT1Y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新宇瑞霖医辽科技股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91450500MA5N0QM59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微风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503MA5K9C2C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美电智能制造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500MA5Q8G648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微科环保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500MA5KB86F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城湾科技发展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500MA5PT0MFX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有啊网络信息技术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503MA5N5D1H5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四月天民宿服务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503MA5P1JF4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思达实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500MA5PG9X27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莉香电子商贸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500MABX8KJN4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羌花油医药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500MA5P803A3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新宇瑞霖医疗科技股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91450500MA5N0QM59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恒茂生态园林建设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503MA5Q1XP2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迪康电气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500765800114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星宇智能电气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500794315564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获客传媒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500MA5Q3GRU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银石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500340271253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元视界大数据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500MAA7G43GX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科清环境服务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500MA5N9HAL8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鱼峰环保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512MA5NY4ED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新鑫能源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500596876483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城视科技发展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1450503MA5QBCXU8D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合浦义家人食品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52109857604X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建业中天工程咨询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500768947824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玉群信息技术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50034031854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源生海洋生物产业股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500MA5L0MYW3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六禾电子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50059685485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强盟包装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500MA5KX6086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新未来信息产业股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5006194486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青轻生物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603MAA7B5654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创伟基因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603MA7AT5LB4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防城港市昊鑫医学工程技术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40101MA5AM1BC6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赣华真美生物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603MA5PX9LL9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中佳天能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600MA5L5DWH0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防城港市励图信息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603MAA7BBK6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防城港北投环保水务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602785242527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港俊物资回收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603MA5PCXUH4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防城港市榕鼎金属制品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603MA5PDBPJ4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思德盛新材料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621MA5MY8NMX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上思华林林产工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621763081857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思县乐村淘电子商务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621MA5KBELB6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防城港市诺客环境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621MA5NCDA28Q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上思县安格特生物科技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62120116341 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东兴华鸿光学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68173996270X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昌鑫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68155724345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东兴北投环保水务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681MA5PQDJ74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东兴怡诚食品开发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681675039501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睿卿智能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681MA5PCB2X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金川新锐气体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600579447943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金川有色金属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600554724510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盛隆冶金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60075122294X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太洋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600MAA7BD0W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广盛新材料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60MA5PA1233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智上云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600MA5N1JAY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小藻农业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600MA5KEL2W2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防城港市明隆辉混凝土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600662145321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防城港明良长富石化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602090709303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望海大数据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602MA5NR35M4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聚馨麦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600MA5KD44NX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蔚多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600MABU39U81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防城港市东途矿产检测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602073754815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粤桥新材料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60077388221X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港新工程科技集团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600MA5KCJ6A1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恒正建设工程质量检测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600077102929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防城港市金沙海洋科技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60375651695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军科正源（广西）生物医药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600MA5N7GP24P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新天地信息工程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3063556938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创华工控设备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2785202453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东信易通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MYQCT6P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星锐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3MA5NJ9GC5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裕源药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2270879973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浦北县金洋电厨具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22MA5K9LTK9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同永建设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4MA5MY41T6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灵山县金升农产品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21086537406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灵山才艺机械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21MA5Q58WN0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春洲环保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2MA5N1TA3X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广成铸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3068867380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启呈环保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0MA5PBW6B4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自贸区乘风破浪信息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6MA5Q13NJ5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钦华陶艺开发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0330659908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埃索凯循环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069535228X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灵山桂味食品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21MAA7M8LY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锰华新能源科技发展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0MA5N09BM1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钦州市方圆坭兴陶艺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3574559719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恒沁检测科技有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21310118936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揽众山坭兴陶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2MA5NML0N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恒旭工程质量检测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032733744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协鑫中马分布式能源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0340406082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瑞隆生态农业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331017739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自贸区华钦智慧园区技术研究院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6MAA7HMQMX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锦峰海洋重工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6MA5Q81XU1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百启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2315879769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禹鼎新材料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0MA5NJY0N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新天德能源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0735185536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金天地改性沥青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4MA5L48LJ8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奕兴信息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6MAA7C4BWX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兴材信息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6MA5QD0B43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自贸区燕握生物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0MA5PR60L4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中伟新能源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6MA5QABFE4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金桂浆纸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075124492X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浦晶光学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6MA5N6AQK6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自贸区见炬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6MA5Q5U826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慧宝源医药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006358171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中马产业园由你造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0MA5L7M5G6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自贸区宝畅联达新材料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6MA5PLJ10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钦保网络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001MA5KB4QE5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华兰生物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6MAA7KJ6W2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大力神制药股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0735148030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灵山县风光污水处理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21672471171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广皓新型建材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0MA5P7QB67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美源生物科技食品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21067400017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灵山县绿聚能废品回收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21MA5Q85FM2P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园丰牧业集团股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0745121106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亿品投资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2131028586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玉蓝生物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21771728024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灵山一枝食品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21MA5N19UAX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灵山县瑧盛电子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3MA5MYF5G5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百菲乳业股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21MA5MYP173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灵山县石瓯山茶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21201202581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灵山县桂源木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21584349192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灵珊茶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21MA5PHU097P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东岚新材料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3MA7AFUFJ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利顺电子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0702MA5L1XDW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天恒石化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400589838411Q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灵山县泰达农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21MAA7HHYM7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佳茂牧业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21MAA7QUA0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天宜环境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4MA5NLERE6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6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钦州福晟电子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0664808520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6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明健药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2220122324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6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钦州市陶主坭兴陶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2MA5NEQ8N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6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陶花岛陶艺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3098028764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6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凯兴创新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0588634134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6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钦州擎瞳肉制食品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3MAA7PM2W2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6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钦州辰铭家具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3MA5Q7EEV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6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钦州杰森纸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3MAA7K35D7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6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钦州中港皮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077912595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6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智凌交通建设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320114520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7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钦江药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3MA5P7U631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7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嘉和清洁服务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2067421387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7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湘大骆驼饲料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3MA5N423F6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7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向今向古坭兴陶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2051006373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7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启恒环保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6MA7B8U90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7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东明电气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357182049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7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古朝坭兴陶制作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3MA5P56R39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7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钦州康宜盛坭兴陶制作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0MA5Q0J5E8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7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钦州市德宜盛坭兴陶艺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0MA5KD3DY4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7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庆荣卫生消毒制品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0071991008Q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8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创意眼科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3MAA7NLG81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8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利佰兴餐具消毒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0MA5K9TAD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8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泰合环保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2MA7ALK67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8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钦州市思仁文化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2MAA7CKNAX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8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百越陶艺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0MA5MT7425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8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丁火陶瓷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91450702MA5NW8XH2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8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狮岩斋文化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91450702MA5NW8XH2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云景环保设备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234044381X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8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北部湾千年古陶文化艺术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2MA5L37Y66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8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蛟龙坭兴陶艺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2340300448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9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钦州大民坭兴陶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2MA5N9XJ23P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9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承古坭兴陶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0330729160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9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钦州景天陶艺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234856451X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9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云辉建筑材料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2MA5PC4HY1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9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建筑工程质量检测中心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0MA5Q6BA65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9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古龙轩坭兴陶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0098028967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9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春晖农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2MA5N7GK22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9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浦北县龙腾木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22MA5KX79F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9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登峰陶艺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2695379917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9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神岫陶艺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402MA5K93HY8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自贸区桂港信息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6MA5Q70YA6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华竹生物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3MA5LAGX7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国投钦州港口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0552268267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物联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309908926X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瑰宝坭兴陶制作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6MAC25D6H0Q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星宇印象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6MABQW34E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钦州源兴坭兴陶制作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2MA5Q1FUM7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世彪药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22723063662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義陶阁坭兴陶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3MA5KBC1C1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新榕兴建材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3MA5MTKEXX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钦州淳艺陶艺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2MA5NGT5Q8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乐苏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2MA5MW06X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新利木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3MA5N6WCL5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1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仙玻节能玻璃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703MA5KCCY09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1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平南县天润农业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821MA5KAN9GX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1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仙珠食品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821742082201Q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1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中光影光电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821MA5PWAJK5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1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金苹果饲料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821687783450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1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桂山特种橡胶制品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82172768201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1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世纺投资集团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821MA5NLJB0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2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华润水泥（平南）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800753728303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2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平南丽森环保材料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821MA5NU78W2Q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2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达庆生物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800322630101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2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华燕矿源材料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82107907604X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2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平南县孙大婶农产品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821MA5N89N01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2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燊霖干混砂浆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821MA5NY727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2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金茂生物化工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82167773457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2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源安堂药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881MA5KBTH9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2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桂平市市政工程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881MA5KAM4P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2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桂平市万力混凝土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881MA5NRCOQX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3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安业建设集团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881MA5KA86F1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3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桂平市西山茶文化发展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881MA5MY1ME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3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中健运动休闲服饰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881MA5KBJAR0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3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平市南江科技投资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88109574237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3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跑腿快车电子商务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881MA5KB5PT4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3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桂平悦达香料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88173220628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3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桂平市唐吉食品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881MA5L7C6N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3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贵港康泰环保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800MA5LB0427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3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桂平市辉泰雅包装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881MA5KANCE2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3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龙昌环保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881MA5KB8NQ5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4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贵港市三湘木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802MA5MX2KN7Q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4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鑫辰车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800MA5KBKR35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4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平市振新生物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881327325720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4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贵港市蓝月亮水处理环保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800785231449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4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亿松木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800MA5K9L73X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4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首控生物科技股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800MA5L7MFY7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4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永祥新能源车辆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800MA5N2EU82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4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港台泥东园环保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800MA5N7WFU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4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贵港市豪博新材料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800MA5PMD063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4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华晟木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80057456397X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国宏智鸿环保科技集团股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800742085381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5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盈佰春新材料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881MA5NCLT71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5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港市丰巨木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800MA5KEJAG7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5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剑鑫木业集团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800MA5L89JT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5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港市亨利来羽绒制品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800799718231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5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港市佳睿福精密电路制造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800MA5NB0744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5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东澄电子塑胶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800672451621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5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贵港市恒久木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800MA5KE1G8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5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贵港智升木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803MA5PC8W34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5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港市嘉龙海杰电子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80069761646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6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继禹环保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800MA5KYDQY9Q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6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史丹利化肥贵港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80067246457X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6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金奔腾车联网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MU69E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6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群星电气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800MA5N4YUC0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6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博生生物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800MA5NMTW9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6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上马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800MA5KBKJL1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6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港新奥燃气工程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800759781383P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6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绿地涂装工程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80007523839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6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兴荷测绘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800MA5KBWX79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6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钻豹新能源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800MA5NJYF5X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7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港市芭田生态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800791336642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7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华坤检测技术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800MA5KACA64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7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贵港市裕桂工程机械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80259511317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7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泰亿诺新能源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800MA5L4BFM2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7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一帆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80234045420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7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高林林业股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900735175100Q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7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祝氏农牧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92177595822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7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容县锦香食品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921593238128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7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清之品制药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92174514810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7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容县润达家具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91450921MA5NYDMLX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8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中柚食品集团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9145010034848690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8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容县美柏工艺品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91450921747955710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8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容县乔丰家具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91450921MA5NYDMLX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8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容县金益多家具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921MA5NE9PJ2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8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三岸医疗器械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0921MA5NJB2Y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8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佳佳食品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92179131539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8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容县高林木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92179134110X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容县翔泓农业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921MA5NXRQY4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8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容县盈博农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921086547356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8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容县荣隆酒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921MAA7FF0A6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9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容县智塑塑胶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92135365252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9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容县恒光瓷业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92174206985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9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雄象木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921MA5NW1B63P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9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李氏农牧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92106170532X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9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容县创新高木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921MA5NTT6M2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9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博白县三桦石柳生态农业开发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92332741693X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9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伟富玩具制造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923MA5N41R6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9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西陇化工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923MA5KF7KN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9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鑫富源陶瓷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92374205151X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9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万林林产业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923664841160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银田环保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923MA5PYC5Q1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博白县三田机械制造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923561565255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玉柴动力股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900747974188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玉柴机器配件制造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91450900052743148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玉柴重工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900715156498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华原过滤系统股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90072974484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玉柴机器股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900619723149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检验检测中心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900MA5NBCKK0P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玉柴模具装备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900715157087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兰科资源再生利用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900753712694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冠涛自动化设备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900348472260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佳达机械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900779118829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毅力电力设备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900MA5PYGPT4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1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振来铸造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900715158717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1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金拇指网络科技信息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900070627407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1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壹加物联网管理系统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900MA5KEMLB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1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玉林市爱民医疗废物处理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90055472804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1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桂小粮农业集团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900MA5KFDLD1Q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1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正力密封件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900763073427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1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伟铭机械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902588612568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2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合巨钢管制造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900MA5L48F12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2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陆川县坤元服饰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922310158284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2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陆川研砼建筑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922MA5NE9X40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2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新基建材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9225794211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2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金创汽车零部件制造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92220055443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2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金韶农业开发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922MA5PQ3LW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2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德联制药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92272307508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2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福煌实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922MA5NM4QP8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2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陆川县嘉兴电子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922571808409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2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永耀玻璃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922571811771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3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桂川建设集团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922200551122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3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陆洲机械制造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922552257015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3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喜收农业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922MA5LC79B7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3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交一航局西南工程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900MA5P2PW95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3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燕京啤酒（玉林）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900768941051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3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香蕉谷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900MA5KDB355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3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庆达汽车零部件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900330778907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3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好邦医疗设备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900283448381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3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古灶电器制造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900MA5N7YP4X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3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艾美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900MA5L39GR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4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新星农业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900MA5L92J78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4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格莱曼生物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900MA5PF3244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4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四达电器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900768924235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4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绿循环新材料技术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900MA5NRXXX4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4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银亿高新技术研发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923MA5P0AX4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4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九一动力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900348539189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4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玉柴铸造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91450900052743148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4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玉柴船电动力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900MA5KY35L1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4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玉柴曲轴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900775974580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4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柴安特优动力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900MA5KYAWW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百色矿山机械厂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00020061108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5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百色市必晟矿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000675022240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5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百色市荣兴化工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000310272765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5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百色皓海碳素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000782128040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5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南桂铝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02107198525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5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扬力铝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021596861847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5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百色市彩虹铝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021587135990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5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田阳家得乐农业开发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021690202493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5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田阳青创农业开发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021MA5NQQCEO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5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田阳嘉睦禾塑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021MA5PQ0J60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6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民泰纳米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02205102086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6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登高（集团）田东水泥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02277385289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6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锋盛环保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022056017282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6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强强碳素股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000727643613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6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福宝信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02367248338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6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百色市德德材料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024MA5NL4299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6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华银铝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024759788489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6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靖西市大西南锰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025756517907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6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靖西天桂铝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025MA5KYFWF7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6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百色鹏祥粉体技术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026MA5L97GPX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7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浪伏六堡茶业科技股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000MAA7KJX7X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7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兴凌生物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027MABWBLRQ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7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凌云县渤林家庭农场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027310232077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7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八桂凌云茶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027589848580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7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高野刺梨食品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028690212616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7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乐业华星超微矿粉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028MA5NK124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7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乐业县农业投资开发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028MA5L04P56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7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乐业县乐碧园茶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028353654165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7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乐业县昌伦茶业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02855944071XQ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7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嘉兴园农业科技发展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02931026013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8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田林县鑫福源山茶油开发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02978214751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8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田林百矿铝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029MA5KXLXF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8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田林长江天成农业投资股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029MA5L500P7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8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伟健药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000619818076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8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共达建设工程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031MA5KX1KA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8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隆林创胜金属材料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031MA5L94TF2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8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隆林宏康智能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03108652174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正丰环保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030MAA7A9CK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8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西林九龙山茶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030054363798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8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正和牧业（广西）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030MA5PQFWL7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9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真龙彩印包装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100619310459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贺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9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贺州市华象新材料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100MA5MRG189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贺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9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观在自动化设备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100MA5P7XBE1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贺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9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贺州金广稀土新材料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100667029581Q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贺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9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碧清源环保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121054354090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贺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9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富川正辉机械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123MA5NEU849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贺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9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贺州市富川互通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123MA5NH9XUXQ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贺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9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科健邦生物技术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122MA5NXFR42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贺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9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贺州市创伟冶金耐材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10009834149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贺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9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高峰桂山人造板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10057182479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贺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贺州和展电子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100596877865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贺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贺州恒达板业股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10068213955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贺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可当软件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100MA5KX0CR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贺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贺州农贝贝农牧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100MA5KAH5D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贺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数源工程质量检测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100699852169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贺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贺州市网源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10206742956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贺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云上广西网络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100MA5NAKK2X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贺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贺州市顺达岗石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10008116160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贺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贺州隆源新材料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100MA5L25X77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贺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华砻树脂股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100310103726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贺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贺州市鸿源岗石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10009698054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贺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有色集团（广西）平桂飞碟股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100745132489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贺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真龙实业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122745100006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贺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1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贺州市科隆粉体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10070869847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贺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1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贺州宝兴新材料股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100785247811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贺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1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星辉电子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100MA5KBNYF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贺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1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贺州市迪高首饰机械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103MA5PT1DR3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贺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1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格美环保新材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100MA5KEKAM9P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贺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1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贺州市国知知识产权信息咨询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100MA5LBJ4R3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贺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1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贺州市昭军化工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10069023146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贺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2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贺州塑友包装新材料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10055944547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贺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2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铭桂珠宝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103MA5Q7R7KX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贺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2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旭立达黄金珠宝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103MAA7EYQF9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贺州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2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一鼎检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200061713944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河池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2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天铭药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200MA5NHEGD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河池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2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誉升锗业高新技术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200MA5KD8K2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河池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2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绿健环保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200MA5PE10N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河池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2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超威能源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200788425089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河池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2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河池市翔利新型材料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224MAA7NW5X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河池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2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东兰立腾农牧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224MA5NWDBFX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河池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3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东兰君兰农业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200MA5P77XW8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河池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3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巴马八百里农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227MA5KDBX56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河池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3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桂玛生物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227MA5KYF8A3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河池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3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巴马鑫坚实业集团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227MAA79D1C0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河池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3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宏泰成建设集团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229739999617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河池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3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鑫贵合实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229MA5NQYEU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河池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3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化旺成玩具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229MA5P03648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河池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3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罗城老娘菜食品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225MA5KEJHX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河池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3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罗城仫佬族自治县顶联科技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225322625812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河池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3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昇晖海河水电开发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221 76306740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河池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4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九龙水泥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22155944878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河池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4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丹县吉朗铟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221768939963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河池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4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皖维生物质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200756530693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河池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4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河池市安和环境工程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200667036415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河池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4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林胜堂蚕具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281327378857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河池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4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壮歌茧丝绸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281081176736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河池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4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博冠环保制品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200667020800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河池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4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环江长达方格簇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22631595250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河池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4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江缘茧丝绸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22666700933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河池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4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华威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226MA5NUE5C95(1-1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河池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寿菌园新技术开发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22208115777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河池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5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天峨县山旮旯原生态产品加工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222MA5KG17WO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河池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5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天峨县平昌生态农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222598445249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河池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5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同扬建设工程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302MA5LCD6Q7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5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安途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300MA5N4QH2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5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国浩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302MA5NUBYE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5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来宾市新桂生物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302MA5KY84C5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5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下田锰矿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322199840778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5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志光家具（象州）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32269022483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5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象州县合兴林业发展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322682114063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6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大王椰新材料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322MA5P9JNKX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6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武宣华恒矿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323MA5L6QAR3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6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武宣汇力矿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323788445979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6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来宾市好拍档信息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302MA5PUB4F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6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武宣益德矿业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323348562573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6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忻城县恒业丝绸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321564023494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6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金秀圣堂药业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32419996263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6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秀瑶圣水矿泉水有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152119890710864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6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合山市华美新能源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381MA5N6BMW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6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农大康园生物药品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381596895334Q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7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汇元锰业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300753735378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7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德福特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300099086288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7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来宾市精诚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300330785816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7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铁合金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300199882548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7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润沛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300MA5NG3G63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7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里尔新材料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302MA5L6EQQ4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7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锐盾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300077143974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7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天顺祥药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300348477264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7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煜燚超导新材料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300MA5NBARL8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7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福斯派环保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300MA5N3WWG5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8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来宾市天球电器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30007523716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8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显沛光电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302MA5PE0ARX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8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煜燊高分子材料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300MA5P4EJMX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8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国盛稀土新材料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400059545056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8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国瑞稀钪新材料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400MA5N45N33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8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产地农业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400MA5NWTQH5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8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一只桶环保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400MA5NYH6U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西云鑫实业集团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400MA5P7W0JX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8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壮美花山啤酒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400569051064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8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一能电气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407MA7AGKMD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9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崇左利而安化工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400MA5NY4W15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9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崇左乐林林业开发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400MA5NNL536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9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崇左得力新能源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400MA5NAKE13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9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璞宝食品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400MA5PJ0T0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9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恒利万丰新材料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400MA5P7YJR1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9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丰岭肥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400753718842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9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崇左市永佳兴包装材料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407MAA7F12P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9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和合建材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400096545768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9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力天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42156401376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9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华冶钢结构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421067409097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浦京电力科技集团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421MA5PECWD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扶绥正伦钢结构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421MA5N252X4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润雄电力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421MA5L4UR51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顺明建筑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NX9EX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膜王电子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421MA5P2WM15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崇左东宏科技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421MA5N3LHJ4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南国铜业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421554726495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楠鑫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421MAA7LM6E9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立特隆商用设备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421MA5N1916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建树建材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421MA5NC55B8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金百大科技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791342065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华林食品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421MA5N31Q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扶绥广羊农牧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42107060125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1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大新汇元新能源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424MA7BKKN18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1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糖业集团大新制糖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424MA5KQYBB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1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东来新能源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424MA5P8E510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1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德天化工循环股份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400669743906Q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1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天等县春天农业发展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425MA5MYA2W3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1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天等县辣都食品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425L07710163Q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1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嘉成农产品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400MA5NAGB05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2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派阳林下产业开发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422859813185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2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宁明清和果品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422MA5PJQUK8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2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宁明百事康生物工程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42268778747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2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龙州甘牛养殖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423MA5NJ8LL8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2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龙州顺成苗木发展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423MA5L1EQT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2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山水弄岗生态农业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423MA5KEFL2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2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凭祥市新秀新材料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481MA5QAL3F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2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大青山建设投资发展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48109463892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2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盟区健康产业科技园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481MA5NF2F18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2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崇左地福来生物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402MA5P9F5P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3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硕隆建设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MA5MWU6U6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3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兴嘉农生态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400669748045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3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龙辰建筑工程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0100063553059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3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湘桂生物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400057534791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3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中大旺幕墙门窗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1421MA5Q97MT5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</w:tbl>
    <w:p>
      <w:pPr>
        <w:pStyle w:val="Style17"/>
        <w:spacing w:lineRule="exact" w:line="560"/>
        <w:ind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</w:p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05:00Z</dcterms:created>
  <dc:creator>梁晖</dc:creator>
  <dc:description/>
  <dc:language>en-US</dc:language>
  <cp:lastModifiedBy>罗夏宁</cp:lastModifiedBy>
  <cp:lastPrinted>2023-03-30T11:33:00Z</cp:lastPrinted>
  <dcterms:modified xsi:type="dcterms:W3CDTF">2023-03-30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B38B232A642DF86A1A5A985B9656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