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级科技企业孵化器、众创空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变更清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18"/>
        <w:gridCol w:w="2008"/>
        <w:gridCol w:w="1352"/>
        <w:gridCol w:w="1815"/>
        <w:gridCol w:w="1920"/>
      </w:tblGrid>
      <w:tr>
        <w:trPr>
          <w:tblHeader w:val="true"/>
          <w:trHeight w:val="8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孵化器（众创空间）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变更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变更后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企业孵化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海工业园区创新创业基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孵化器名称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海工业园区创新创业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经开区科技企业孵化器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企业孵化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软件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高新技术产业开发区软件园管理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软件园发展有限公司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企业孵化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崇左高新技术创业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崇左工投集团投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崇左市城市工业区项目投资服务中心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企业孵化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来宾科技创业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来宾盛华房地产开发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来宾市华侨经济开发有限责任公司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企业孵化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宜州茧丝绸产业孵化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河池市宜州区明华茧丝绸产业孵化器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河池市桂盛科技孵化器有限公司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众创空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大学科技园“云帆科创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大学教育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大学科技园投资管理有限责任公司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众创空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柳铁职院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打印众创空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柳州市益鸽科技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柳州市大展科技有限责任公司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众创空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柳铁职院文创空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柳州市江山广告传媒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柳州市飓风文化传媒有限公司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众创空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上帝视角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VR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创客空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那还用问电子商务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那还用问信息技术股份有限公司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众创空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防城港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IT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小镇门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防城港市高新技术产业开发区管理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防城港市高新技术创业服务中心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众创空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贵港市科汇众创空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贵港市科技众创空间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高新技术应用研究所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众创空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贵港市高新区科技企业众创空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贵港市悦景投资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贵港市高新技术创业服务中心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众创空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百色高新区筑梦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主体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百色工业园区科创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百色同创建设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4:00Z</dcterms:created>
  <dc:creator>Administrator</dc:creator>
  <dc:description/>
  <dc:language>en-US</dc:language>
  <cp:lastModifiedBy>罗夏宁</cp:lastModifiedBy>
  <cp:lastPrinted>2023-03-30T17:35:00Z</cp:lastPrinted>
  <dcterms:modified xsi:type="dcterms:W3CDTF">2023-03-30T09:54:00Z</dcterms:modified>
  <cp:revision>2</cp:revision>
  <dc:subject/>
  <dc:title>自治区科技厅关于同意广西北海工业园区创新创业基地等13家自治区级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